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ar1016"/>
      <w:bookmarkStart w:id="1" w:name="Par1016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03.04.2015г.                                         № 27                                   ст.Жуковская</w:t>
      </w:r>
    </w:p>
    <w:p>
      <w:pPr>
        <w:pStyle w:val="ConsPlusTitle"/>
        <w:widowControl/>
        <w:jc w:val="center"/>
        <w:rPr>
          <w:b w:val="false"/>
          <w:b w:val="false"/>
          <w:color w:val="008000"/>
          <w:sz w:val="28"/>
          <w:szCs w:val="28"/>
        </w:rPr>
      </w:pPr>
      <w:r>
        <w:rPr>
          <w:b w:val="false"/>
          <w:color w:val="008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0.2013 г.№ 10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Жук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культуры» 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Дубовского района Ростовской области  от 05.09.2013 № 94 «Об утверждении Перечня муниципальных  программ Жуковского сельского поселения Дубовского района», постановлением Администрации Жуковского сельского поселения Дубовского района Ростовской области от 05.09.2013 № 95 «Об утверждении Порядка разработки, реализации и оценки эффективности муниципальных программ Жуковского сельского поселения Дубовского района» Администрация Жуковского сельского поселения Дубовского района Ростовской области  </w:t>
      </w:r>
      <w:r>
        <w:rPr>
          <w:spacing w:val="-20"/>
          <w:sz w:val="28"/>
          <w:szCs w:val="28"/>
        </w:rPr>
        <w:t xml:space="preserve">постановляет: </w:t>
      </w:r>
    </w:p>
    <w:p>
      <w:pPr>
        <w:pStyle w:val="ConsPlusTitle"/>
        <w:widowControl/>
        <w:jc w:val="both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16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 в таблицу 5, в таблицу 6 постановления от 08.10.2013 г. № 106 Об утверждении муниципальной программы Жуковского сельского поселения Дубовского района «Развитие культуры».</w:t>
      </w:r>
    </w:p>
    <w:p>
      <w:pPr>
        <w:pStyle w:val="Style27"/>
        <w:numPr>
          <w:ilvl w:val="0"/>
          <w:numId w:val="2"/>
        </w:numPr>
        <w:spacing w:lineRule="auto" w:line="216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Добавить приложение 4 в постановление от 08.10.2013 г. № 106 Об утверждении муниципальной программы Жуковского сельского поселения Дубовского района «Развитие культуры».</w:t>
      </w:r>
    </w:p>
    <w:p>
      <w:pPr>
        <w:pStyle w:val="Style27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Казьмину К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        С.В.Чай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15г. № 2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Жуковского сельского поселения                                     </w:t>
      </w:r>
      <w:r>
        <w:rPr>
          <w:bCs/>
          <w:sz w:val="28"/>
          <w:szCs w:val="28"/>
        </w:rPr>
        <w:t>Дуб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Развитие культуры »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bCs/>
          <w:sz w:val="28"/>
          <w:szCs w:val="28"/>
        </w:rPr>
      </w:pPr>
      <w:r>
        <w:rPr>
          <w:rFonts w:cs="Calibri;Century Gothic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Жуковского сельского поселения                                     Ду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97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                                     Дубовского района Ростовской области                  (далее – Администрация Жуковского сельского поселения )</w:t>
            </w:r>
          </w:p>
        </w:tc>
      </w:tr>
      <w:tr>
        <w:trPr>
          <w:trHeight w:val="57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                                     Дубовского района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Жуковский сельский Дом культу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Жуковская сельская библиотека»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Жуко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района «Развитие культуры»;</w:t>
            </w:r>
          </w:p>
          <w:p>
            <w:pPr>
              <w:pStyle w:val="Style27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сторического и культурного наслед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ConsPlusNonformat1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81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 Жуковского сельского поселения  Дуб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ind w:firstLine="567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 библиотеки на 1000 человек населения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государственной программы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4 – 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69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внебюджетных источников предусмотренных программой и утвержденных решением о бюджете поселения на очередной финансовый год и на плановый период.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1,9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822,1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3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7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948,1 тыс.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федерального бюджета составляет  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hanging="33"/>
              <w:rPr/>
            </w:pPr>
            <w:r>
              <w:rPr>
                <w:sz w:val="28"/>
                <w:szCs w:val="28"/>
              </w:rPr>
              <w:t>Объем средств областного бюджета составляет–               236,6 тыс. рублей.</w:t>
            </w:r>
          </w:p>
          <w:p>
            <w:pPr>
              <w:pStyle w:val="Normal"/>
              <w:ind w:left="60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02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7605,3 тыс. рублей, в том числе: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014 год – 1585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14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57,1 тыс. рублей;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48,1 тыс.рубле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культурного потенциала.</w:t>
            </w:r>
          </w:p>
        </w:tc>
      </w:tr>
    </w:tbl>
    <w:p>
      <w:pPr>
        <w:pStyle w:val="Contentheader2cols"/>
        <w:spacing w:before="0" w:after="0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header2cols"/>
        <w:spacing w:before="0" w:after="0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header2cols"/>
        <w:spacing w:before="0" w:after="0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header2cols"/>
        <w:spacing w:before="0" w:after="0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tentheader2cols"/>
        <w:spacing w:before="0" w:after="0"/>
        <w:ind w:left="65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4.2015г. № 2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Сохранение исторического и культурного наслед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Жуковского сельского поселения Дубовского района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сторического и культурного наследия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 Дубовского района Ростовской области (далее Администрация Жуковского сельского поселения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ковского сельского поселения Дубовского района Рос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Дубовского района «Жуковский сельский Дом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амятника-скульптуры Знамени в ст.Жуковской и капитальный ремонт памятника защитникам Отечества в ст.Подгоренской  Жуковского сельского поселения Дубовского район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охраны и сохранения объектов культурного наследия Жуковского сельского поселения Ду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 2015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внебюджетных источников в объемах, предусмотренных Программой и утвержденных решением о бюджете поселения на очередной финансовый год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1020,0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0,0 тыс. рублей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 1020,0 тыс. рублей;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0,0 тыс. рублей.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, необходимый для финансирования подпрограммы, составляет 0,0 тыс. рублей.</w:t>
            </w:r>
          </w:p>
          <w:p>
            <w:pPr>
              <w:pStyle w:val="ConsPlusCel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внебюджетных источников 1020,0 тыс.руб.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3487"/>
        <w:gridCol w:w="900"/>
        <w:gridCol w:w="540"/>
        <w:gridCol w:w="540"/>
        <w:gridCol w:w="540"/>
        <w:gridCol w:w="1080"/>
        <w:gridCol w:w="1260"/>
        <w:gridCol w:w="720"/>
        <w:gridCol w:w="720"/>
        <w:gridCol w:w="1260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20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Жу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униципальное бюджетное учреждение культуры Жуковского сельского поселения Дубовского района «Жуковский сельский  Дом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1</w:t>
            </w:r>
          </w:p>
        </w:tc>
      </w:tr>
      <w:tr>
        <w:trPr>
          <w:trHeight w:val="10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униципальное бюджетное учреждение культуры Жуковского сельского поселения Дубовского района «Жуковск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Администрация Жуковского сельского поселения в том числе: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; муниципальное бюджетное учреждение культуры Дубовского района «Жуковск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культурно-досуговой деятельности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; муниципальное бюджетное учреждение культуры Жуковского сельского поселения Дубовского района «Жуковский сельский  Дом культуры»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,1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- </w:t>
              <w:br/>
              <w:t>Администрация Жу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3.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МБУК Жуковского сельского поселе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го и культурного наслед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района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Жуковского сельского поселения Дубовского района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поселения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,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7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4"/>
        <w:gridCol w:w="4606"/>
        <w:gridCol w:w="2520"/>
        <w:gridCol w:w="1440"/>
        <w:gridCol w:w="1440"/>
        <w:gridCol w:w="1440"/>
        <w:gridCol w:w="1145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1</w:t>
            </w:r>
          </w:p>
        </w:tc>
      </w:tr>
      <w:tr>
        <w:trPr/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   </w:t>
              <w:br/>
              <w:t>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сторического и культурного наслед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sz w:val="24"/>
      <w:szCs w:val="24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 Знак Знак13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Arial" w:hAnsi="Arial" w:eastAsia="Times New Roman" w:cs="Arial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5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5"/>
    <w:qFormat/>
    <w:rPr>
      <w:rFonts w:ascii="Consolas" w:hAnsi="Consolas" w:eastAsia="Calibri;Century Gothic" w:cs="Times New Roman"/>
      <w:sz w:val="21"/>
      <w:szCs w:val="21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5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10">
    <w:name w:val=" Знак Знак1"/>
    <w:basedOn w:val="11"/>
    <w:qFormat/>
    <w:rPr>
      <w:sz w:val="24"/>
      <w:szCs w:val="24"/>
    </w:rPr>
  </w:style>
  <w:style w:type="character" w:styleId="Style21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Оглавление"/>
    <w:basedOn w:val="Style2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9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5">
    <w:name w:val="Центрированный (таблица)"/>
    <w:basedOn w:val="Style2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8:00Z</dcterms:created>
  <dc:creator>Александр</dc:creator>
  <dc:description/>
  <cp:keywords/>
  <dc:language>en-US</dc:language>
  <cp:lastModifiedBy>1</cp:lastModifiedBy>
  <cp:lastPrinted>2013-10-07T11:51:00Z</cp:lastPrinted>
  <dcterms:modified xsi:type="dcterms:W3CDTF">2015-04-15T08:35:00Z</dcterms:modified>
  <cp:revision>46</cp:revision>
  <dc:subject/>
  <dc:title/>
</cp:coreProperties>
</file>