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ДМИНИСТРАЦИЯ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УКОВСКОГО СЕЛЬСКОГО ПОСЕЛЕНИЯ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УБОВКОГО РАЙОНА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СТОВСКОЙ ОБЛАСТИ</w:t>
      </w:r>
    </w:p>
    <w:p>
      <w:pPr>
        <w:pStyle w:val="Msonormalcxspmiddl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</w:t>
      </w:r>
    </w:p>
    <w:p>
      <w:pPr>
        <w:pStyle w:val="Msonormalcxspmiddl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6» февраля  2015 г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  <w:tab/>
        <w:tab/>
        <w:tab/>
        <w:t xml:space="preserve">                                     ст. Жуковская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Об утверждении положения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о добровольной пожарной команде (дружине)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в Жуковском сельском поселении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Msonormalcxspmiddl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Msonormalcxspmiddl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Чайкина С.В.- главу Жук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8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2.1. положение о добровольной пожарной команде (дружине), и деятельности добровольных пожарных Жуковского сельского поселения 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  <w:tab/>
        <w:t xml:space="preserve"> Реестр добровольных пожарных Жуковского сельского поселения                       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3 Перечень имущества пожарно-технического вооружения и оборудования, находящегося на вооружении Жуков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4.</w:t>
        <w:tab/>
        <w:t>Схему оповещения и сбора личного состава ДПД Жуков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Жуковского сельского поселения                       С.В.Чайкин 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6» февраля 2015 год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Жуковского сельского поселения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Жук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Жуковского сельского поселения 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Жуко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Жуковского сельского поселения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Жук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Жу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Жу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рофилактики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Жук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Жук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Жуковского сельского поселения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 граждане достигшие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Лица, вступающие в подразделения добровольной пожарной охраны, должны подать на имя Главы Жук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Жуковского сельского поселения. По результатам отбора в течение 30 дней со дня подачи заявления Глава Жу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Жук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Жук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Жуковское сельское поселение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Жуко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Жуковского сельского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Жук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Жуков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Жук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щиту жизни и здоровья при исполнении ими обязанностей, связанных с осуществлением ими деятельности в добровольной пожарной команде (дружин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Жуков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Жук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Жук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(если они приняты)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Жук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9781" w:right="-365" w:hanging="0"/>
        <w:jc w:val="center"/>
        <w:rPr/>
      </w:pPr>
      <w:r>
        <w:rPr>
          <w:sz w:val="28"/>
          <w:szCs w:val="28"/>
        </w:rPr>
        <w:t xml:space="preserve">от «16»  февраля 2015 г. № 13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Жук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Серге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 ул.Ленина д. 7, кв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т.Жуковская, Ц.Площадь 1, Глава Жуковского с/п, 57-1-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Вячеслав Евгень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  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АЭС, СМУ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электросварщ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ветлана Евгенье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ков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1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т.Жуковская, Ц.Площадь 1, Глава Жуковского с/п, 57-1-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етр Вита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Краснопартизанская 4, кв.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ченко Василий 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Краснопартизанская 4 кв.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Дробот Валенти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, кв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Жуковской СОШ № 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Коммунистическая 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алерий Евген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, ул. Степная 5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ЭС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лгодонск-26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 Иван 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ковская, ул.Чапаева 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еревозки, 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Е.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Жуковского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6» февраля 2015г. № 13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ДПД Жук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ТЗ- (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Т- 75 (п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пор – 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Щиты пожарные ЩП-В – 2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лом – 3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8. ведро – 6 шт.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лопата шты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емкость для хранения  воды объемом  4м3 – 1 шт.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ящик с песком – 1 шт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огнетушители – 5 шт. </w:t>
      </w:r>
    </w:p>
    <w:p>
      <w:pPr>
        <w:pStyle w:val="ConsNormal"/>
        <w:widowControl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ранцевые огнетушители – 5 шт.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Жуковского 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от « 16 » февраля 2015г.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920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айкин С.В.., 57-2-6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25108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уков В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24784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лк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рес места сб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.Жуковская, Ц.Площад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2508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робот Д. В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9287610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10556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оропченко В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53640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3640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9616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62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2000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иверстов П.В.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9616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авельева С.Е., 8888928тел.89281819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108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знецов В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71080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олодк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96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еменов В.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760" y="53640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640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2912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0;top:125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айкин С.В.., 57-2-6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54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уков В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540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лк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рес места сб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.Жуковская, Ц.Площадь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265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265" to="684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29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робот Д. В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9287610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74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оропченко В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845" to="5226,2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7517,2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45" to="5225,3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846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5227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39" to="5121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728" to="6846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13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иверстов П.В.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939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авельева С.Е., 8888928тел.89281819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269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знецов В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269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олодк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6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еменов В.Е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45" to="4100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45" to="64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676" to="9709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2:00Z</dcterms:created>
  <dc:creator>user</dc:creator>
  <dc:description/>
  <cp:keywords/>
  <dc:language>en-US</dc:language>
  <cp:lastModifiedBy>user</cp:lastModifiedBy>
  <cp:lastPrinted>2015-02-19T15:41:00Z</cp:lastPrinted>
  <dcterms:modified xsi:type="dcterms:W3CDTF">2015-02-19T12:44:00Z</dcterms:modified>
  <cp:revision>13</cp:revision>
  <dc:subject/>
  <dc:title/>
</cp:coreProperties>
</file>