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>13 октября 201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                                                   ст. Жуковская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бюджета 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5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бюджета Жуковского сельского поселения Дубовского района на 2015 год и на плановый период 2016 и 2017 годов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Жуковского сельского поселения Дубовского района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главных распорядителей средств бюджета Жуковского сельского поселения Дубовского района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Жуковского сельского поселения Дубовского района согласно приложению №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финансов Администрации Жуковского сельского поселения Дубовского района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финансов Администрации Жуковского сельского поселения Дубовского района (Казьминой К.А. обеспечить подготовку в программе АИСБП-ЭК обновленных справочников классификаторов по расходам, доходам и источникам финансирования дефицита бюджета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ающим при составлении и исполнении бюджета Жуковского сельского поселения Дубовского района на 2015 год и на плановый период 2016 и 201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ковского сельского поселения                                   С.В.Ч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cp:keywords/>
  <dc:language>en-US</dc:language>
  <cp:lastModifiedBy>USER</cp:lastModifiedBy>
  <cp:lastPrinted>2013-10-02T17:26:00Z</cp:lastPrinted>
  <dcterms:modified xsi:type="dcterms:W3CDTF">2014-11-18T11:11:00Z</dcterms:modified>
  <cp:revision>12</cp:revision>
  <dc:subject/>
  <dc:title>АДМИНИСТРАЦИЯ РОСТОВСКОЙ ОБЛАСТИ</dc:title>
</cp:coreProperties>
</file>