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 2014 года                  № 55                             ст.Жук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предоставление муниципаль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МБ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становлением Администрации Жуковского сельского поселения от 26.07.2012г.№52  «</w:t>
      </w:r>
      <w:r>
        <w:rPr>
          <w:bCs/>
          <w:iCs/>
          <w:color w:val="000000"/>
          <w:szCs w:val="28"/>
        </w:rPr>
        <w:t xml:space="preserve">Об утверждении </w:t>
      </w:r>
      <w:r>
        <w:rPr>
          <w:iCs/>
          <w:color w:val="000000"/>
          <w:szCs w:val="28"/>
        </w:rPr>
        <w:t xml:space="preserve">Порядка мониторинга потребности  в муниципальных услугах, Порядка проведения стоимостной оценки потребности в муниципальных услугах, Порядка учета результатов мониторинга оценки </w:t>
      </w:r>
      <w:r>
        <w:rPr>
          <w:iCs/>
          <w:szCs w:val="28"/>
        </w:rPr>
        <w:t xml:space="preserve">потребности в предоставлении </w:t>
      </w:r>
      <w:r>
        <w:rPr>
          <w:iCs/>
          <w:color w:val="000000"/>
          <w:szCs w:val="28"/>
        </w:rPr>
        <w:t>муниципальных услуг</w:t>
      </w:r>
      <w:r>
        <w:rPr>
          <w:szCs w:val="28"/>
        </w:rPr>
        <w:t>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ониторинг  результатов исполнения муниципа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предоставление муниципальных услуг юридическим и физическим лицам  муниципальными бюджетными учреждениями культуры  Жуковского сельского поселения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/п                                                     В.Ю.Босиков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7.2014г. №5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 xml:space="preserve">МУНИЦИПАЛЬНЫХ ЗАДАНИЙ НА ПРЕДОСТАВЛЕНИЕ МУНИЦИПАЛЬНЫХ УСЛУГ ЮРИДИЧЕСКИМ И ФИЗИЧЕСКИМ ЛИЦАМ </w:t>
      </w:r>
    </w:p>
    <w:p>
      <w:pPr>
        <w:pStyle w:val="2"/>
        <w:rPr/>
      </w:pPr>
      <w:r>
        <w:rPr/>
        <w:t xml:space="preserve">МУНИЦИПАЛЬНЫМИ БЮДЖЕТНЫМИ </w:t>
      </w:r>
    </w:p>
    <w:p>
      <w:pPr>
        <w:pStyle w:val="2"/>
        <w:rPr/>
      </w:pPr>
      <w:r>
        <w:rPr/>
        <w:t>УЧРЕЖДЕНИЯМИ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ЖУКОВ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полугодие 2014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30.12.2011 № 198 «О порядке организации работы по формированию и финансовому обеспечению муниципального задания муниципальными учреждениями Жуковского сельского поселения» муниципальные задания формируются главными распорядителями бюджетных средств бюджета Жук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полугодие 2014 год в соответствии с утвержденными муниципальными заданиями в сфере культуры в Жуковском сельском поселении  муниципальные услуги предоставляли МБУК «Жуковский сельский Дом культуры» (далее МБУК «Жуковский СДК») и МБУК «Жуковская сельская библиотека»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услуги:</w:t>
      </w:r>
    </w:p>
    <w:p>
      <w:pPr>
        <w:pStyle w:val="Style14"/>
        <w:rPr/>
      </w:pPr>
      <w:r>
        <w:rPr>
          <w:sz w:val="28"/>
          <w:szCs w:val="28"/>
        </w:rPr>
        <w:t xml:space="preserve">1. «Организация культурно-досуговых мероприятий на базе культурно-досугового учреждения -  исполнитель МБУК «Жуковский СДК»; </w:t>
      </w:r>
    </w:p>
    <w:p>
      <w:pPr>
        <w:pStyle w:val="Style14"/>
        <w:rPr/>
      </w:pPr>
      <w:r>
        <w:rPr>
          <w:sz w:val="28"/>
          <w:szCs w:val="28"/>
        </w:rPr>
        <w:t xml:space="preserve">2. «Услуги по библиотечному обслуживанию населения» - исполнитель МБУК «Жуковская сельская библиотека»; </w:t>
      </w:r>
    </w:p>
    <w:p>
      <w:pPr>
        <w:pStyle w:val="Style14"/>
        <w:rPr/>
      </w:pPr>
      <w:r>
        <w:rPr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униципальными учреждениями культуры, а также на основании поступивших жалоб на качество предоставляемых услуг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области культуры</w:t>
      </w:r>
    </w:p>
    <w:p>
      <w:pPr>
        <w:pStyle w:val="Style14"/>
        <w:rPr/>
      </w:pPr>
      <w:r>
        <w:rPr>
          <w:sz w:val="28"/>
          <w:szCs w:val="28"/>
        </w:rPr>
        <w:t xml:space="preserve">На основании  предоставленных сведений об исполнении муниципального задания МБУК «Жуковский СДК» за   1 полугодие 2014 год муниципальная услуга «Организация культурно-досуговых мероприятий на базе культурно-досугового учреждения» предоставлена в следующем объеме: </w:t>
      </w:r>
    </w:p>
    <w:p>
      <w:pPr>
        <w:pStyle w:val="Style14"/>
        <w:rPr/>
      </w:pPr>
      <w:r>
        <w:rPr>
          <w:sz w:val="28"/>
          <w:szCs w:val="28"/>
        </w:rPr>
        <w:t>- количество проведенных  мероприятий – 33 ед., по отношению к плановым назначениям  исполнено на 53,2%;</w:t>
      </w:r>
    </w:p>
    <w:p>
      <w:pPr>
        <w:pStyle w:val="Style14"/>
        <w:rPr/>
      </w:pPr>
      <w:r>
        <w:rPr>
          <w:sz w:val="28"/>
          <w:szCs w:val="28"/>
        </w:rPr>
        <w:t>- количество получателей услуги составило 549 чел., по отношению к плановым назначениям  исполнено на 45,8%.;</w:t>
      </w:r>
    </w:p>
    <w:p>
      <w:pPr>
        <w:pStyle w:val="Style14"/>
        <w:rPr/>
      </w:pPr>
      <w:r>
        <w:rPr>
          <w:sz w:val="28"/>
          <w:szCs w:val="28"/>
        </w:rPr>
        <w:t>- количество клубных формирований 4 ед., по сравнению с планом исполнено на 100 %;</w:t>
      </w:r>
    </w:p>
    <w:p>
      <w:pPr>
        <w:pStyle w:val="Style14"/>
        <w:rPr/>
      </w:pPr>
      <w:r>
        <w:rPr>
          <w:sz w:val="28"/>
          <w:szCs w:val="28"/>
        </w:rPr>
        <w:t>- число участников клубных формирований 43 чел., по сравнению с планом исполнено на 116 %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предоставленных сведений об исполнении муниципального задания МБУК «Жуковская сельская библиотека» за   1 полугодие 2014 год муниципальная услуга «Услуги по библиотечному обслуживанию населения» предоставлена в следующем объеме: </w:t>
      </w:r>
    </w:p>
    <w:p>
      <w:pPr>
        <w:pStyle w:val="Style14"/>
        <w:rPr/>
      </w:pPr>
      <w:r>
        <w:rPr>
          <w:sz w:val="28"/>
          <w:szCs w:val="28"/>
        </w:rPr>
        <w:t>- количество выданных документов – 5270 ед. или 57,3% к плану;</w:t>
      </w:r>
    </w:p>
    <w:p>
      <w:pPr>
        <w:pStyle w:val="Style14"/>
        <w:rPr/>
      </w:pPr>
      <w:r>
        <w:rPr>
          <w:sz w:val="28"/>
          <w:szCs w:val="28"/>
        </w:rPr>
        <w:t>- количество пользователей библиотек - 543 чел. или 74,9% к плану;</w:t>
      </w:r>
    </w:p>
    <w:p>
      <w:pPr>
        <w:pStyle w:val="Style14"/>
        <w:rPr/>
      </w:pPr>
      <w:r>
        <w:rPr>
          <w:sz w:val="28"/>
          <w:szCs w:val="28"/>
        </w:rPr>
        <w:t>- количество справок – 63 ед. 37,0% к план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личество посещений массовых мероприятий 416 ед. 59,4% к пла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№1 от 09.01.2014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ых заданий муниципальным бюджетным учреждениям культуры Жуковского сельского поселения на 2014 год и на плановый период  2015 и 2016 годов» проведен анализ качества предоставленных муниципа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, характеризующие качество оказываемых муниципальных услуг МБУК «Жуковская сельска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276"/>
        <w:gridCol w:w="1559"/>
        <w:gridCol w:w="3261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(ба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ыда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спр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сещений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</w:tbl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, характеризующие качество оказываемых муниципальных услуг МБУК «Жуковский сель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276"/>
        <w:gridCol w:w="1559"/>
        <w:gridCol w:w="3261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(ба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</w:tbl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, предусмотренные в бюджете Жуковского сельского поселения на  1 полугодие 2014 год на финансовое обеспечение муниципальных услуг предоставлены   учреждениям культуры в форме субсидий в сумме 809,5 тыс.рублей. По итогам работы за 1 полугодие 2014 год на лицевых счетах учреждений культуры сложились остатки в сумме 104,00 тыс.рубле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FontStyle21"/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  <w:tab/>
        <w:t xml:space="preserve">          Казьмина К.А.</w:t>
      </w:r>
    </w:p>
    <w:p>
      <w:pPr>
        <w:pStyle w:val="Normal"/>
        <w:autoSpaceDE w:val="false"/>
        <w:spacing w:lineRule="auto" w:line="216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Style w:val="FontStyle21"/>
          <w:rFonts w:cs="Calibri;Century Gothic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1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593"/>
        <w:gridCol w:w="1439"/>
        <w:gridCol w:w="2146"/>
        <w:gridCol w:w="1863"/>
        <w:gridCol w:w="2037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Жуковская сельская библиотека»,  1 полугодие 2014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объем пре-доставлен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лонение [(5)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]×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выданных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2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7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ользователей библиот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4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справ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осещений массов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9,4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593"/>
        <w:gridCol w:w="1439"/>
        <w:gridCol w:w="2146"/>
        <w:gridCol w:w="1863"/>
        <w:gridCol w:w="2037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БУК «Жуковский сельский Дом культуры», 1 полугодие 2014 год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объем пре-доставлен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лонение [(5)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]×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культурно-доруговых мероприятий на базе культурно-досугового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роведен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исло посет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5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досуговых формир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учас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6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 w:before="0" w:after="0"/>
        <w:jc w:val="right"/>
        <w:rPr>
          <w:rStyle w:val="FontStyle21"/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20"/>
        <w:gridCol w:w="2378"/>
        <w:gridCol w:w="2298"/>
        <w:gridCol w:w="246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Жуковская сельская библиотека», 1 полугодие 2014 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количество обслу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Жители Жуковсого сельского поселения, других территорий, иностранные гражда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20"/>
        <w:gridCol w:w="2378"/>
        <w:gridCol w:w="2298"/>
        <w:gridCol w:w="246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Жуковский СДК», 1 полугодие 2014 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количество обслу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культурно-досугов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Жители Жуковсого сельского поселения, других территорий, иностранные гражда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0" w:after="0"/>
        <w:rPr>
          <w:rStyle w:val="FontStyle21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 № 3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чества предоставленных муниципальным бюджетным учреждением культуры «Жуковская сельская библиотека»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 муниципального задания за  1 полугодие 2014 год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78"/>
        <w:gridCol w:w="1537"/>
        <w:gridCol w:w="1607"/>
        <w:gridCol w:w="1460"/>
        <w:gridCol w:w="1433"/>
        <w:gridCol w:w="1492"/>
        <w:gridCol w:w="1627"/>
        <w:gridCol w:w="1578"/>
        <w:gridCol w:w="1466"/>
      </w:tblGrid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Жуковская сельская библиотека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комплектованность персонала по штатному расписанию специалистами со средним специальным образованием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специалистов со стажем более трех лет составляет не менее 30% от общей чис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Средства гигиены для уборки помещений, средства зашиты от биологических  вредителей книжных издани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Писчая бумага и бумага для копировальных аппаратов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целярские принадлежности, расходные материалы средств оргтехники и вычислительной техники, расходные материалы для ремонта и регламентного обслуживания используемых технически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ежим рабо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ъем оказываемых муниципальных услуг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Источник информации о значении показателя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невник учета работы;          отчет о проведении мероприятий;     журнал пос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доступности информации о библиотеке, способ информ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блюдение нормативно-правовых актов, регламентирующих процедуру оказания 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 компьютер без выхода в интерн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 соответствует стандарт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ответствует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ответствия стандарту в графе указывается отклонение от параметра муниципального задания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 № 3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чества предоставленных муниципальным бюджетным учреждением культуры «Жуковский сельский Дом культуры»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 муниципального задания за 1 полугодие 2014 год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78"/>
        <w:gridCol w:w="1537"/>
        <w:gridCol w:w="1607"/>
        <w:gridCol w:w="1460"/>
        <w:gridCol w:w="1433"/>
        <w:gridCol w:w="1492"/>
        <w:gridCol w:w="1627"/>
        <w:gridCol w:w="1578"/>
        <w:gridCol w:w="1466"/>
      </w:tblGrid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Жуковский сельский Дом культуры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комплектованность персонала по штатному расписанию специалистами со средним специальным образовани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специалистов со стажем более трех лет составляет не менее 30% от общей численности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лнота оказания услуги и профессионализм принятия реш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атных ед. 5,5;          имеют средне-специальное образование  1 челове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ующие документы, регламентирующие качество предоставленных услуг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ежим рабо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ъем оказываемых муниципальных услуг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точник информации о значении показателя: дневник учета работы;          отчет о проведении мероприятий;     журнал пос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доступности информации о доме культуры, способ информ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по итогам работы за год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блюдение нормативно-правовых актов, регламентирующих процедуру оказания 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 соответствует стандарт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ответствует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ответствия стандарту в графе указывается отклонение от параметра муниципального задания</w:t>
      </w:r>
    </w:p>
    <w:p>
      <w:pPr>
        <w:pStyle w:val="Style121"/>
        <w:widowControl/>
        <w:spacing w:lineRule="exact" w:line="317" w:before="67" w:after="0"/>
        <w:ind w:left="9639" w:right="10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1:00Z</dcterms:created>
  <dc:creator>User</dc:creator>
  <dc:description/>
  <cp:keywords/>
  <dc:language>en-US</dc:language>
  <cp:lastModifiedBy>1</cp:lastModifiedBy>
  <cp:lastPrinted>2014-04-24T10:56:00Z</cp:lastPrinted>
  <dcterms:modified xsi:type="dcterms:W3CDTF">2014-07-22T10:22:00Z</dcterms:modified>
  <cp:revision>23</cp:revision>
  <dc:subject/>
  <dc:title>УТВЕЖДАЮ:</dc:title>
</cp:coreProperties>
</file>