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ЖУК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июля 2014 года                                                                          ст.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 за 1 полугодие 201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2.08.2012 г. № 84 «О порядке принятия решения о разработке  муниципальных долгосрочных целевых программ, их формирования и реализации порядке проведения и критериях оценки эффективности реализации  муниципальных долгосрочных целевых программ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Развитие культуры» согласно приложения 1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Социальная поддержка граждан» согласно приложения 2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Обеспечение качественными жилищно-коммунальными услугами населения Жуковского сельского поселения» согласно приложения 3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4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4.</w:t>
      </w:r>
    </w:p>
    <w:p>
      <w:pPr>
        <w:pStyle w:val="Normal"/>
        <w:rPr/>
      </w:pPr>
      <w:r>
        <w:rPr>
          <w:sz w:val="28"/>
          <w:szCs w:val="28"/>
        </w:rPr>
        <w:t>5. Утвердить отчет по исполнению  об исполн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азвитие транспортной системы" согласно приложени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отчет по исполнению  об исполнении муниципальной программы «Муниципальная политика» согласно приложени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твердить отчет по исполнению  об исполнен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8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В.Ю.Бос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 xml:space="preserve">Об утверждении отчета об исполнении 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7.2014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РАЗВИТИЕ КУЛЬТУРЫ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7.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7.2014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7.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7.2014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еспечение качественными жилищно-коммунальными услугами населения Жуковского сельского поселения» </w:t>
      </w:r>
      <w:r>
        <w:rPr>
          <w:sz w:val="26"/>
        </w:rPr>
        <w:t>по состоянию на 01.07.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личному освещению о водоснабжению населения Жук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Защита населения и территории от чрезвычай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итуаций, обеспечение пожарной безопасности и </w:t>
      </w:r>
    </w:p>
    <w:p>
      <w:pPr>
        <w:pStyle w:val="ConsPlusTitle"/>
        <w:widowControl/>
        <w:jc w:val="right"/>
        <w:rPr/>
      </w:pPr>
      <w:r>
        <w:rPr>
          <w:b w:val="false"/>
        </w:rPr>
        <w:t>безопасности людей на водных объектах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6"/>
        </w:rPr>
        <w:t>по состоянию на 01.07.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ирование содержания и организации деятельности аварийно-спасательных формир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"Развитие транспортной системы"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транспортной системы"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7.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«Муниципаль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7.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роведения выборов главы Жу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лата членских взносов в САМ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Управление муниципальными финансам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создание условий для эффектив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правления муниципальными финансами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6"/>
        </w:rPr>
        <w:t>по состоянию на 01.07.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образования «Дубов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Управление и распоря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м имуществом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«Управление и распоряжение муниципальным имуществом в Жуковском сельском поселении» по состоянию на 01.07.2014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1</cp:lastModifiedBy>
  <cp:lastPrinted>2011-07-07T09:36:00Z</cp:lastPrinted>
  <dcterms:modified xsi:type="dcterms:W3CDTF">2014-07-22T05:30:00Z</dcterms:modified>
  <cp:revision>83</cp:revision>
  <dc:subject/>
  <dc:title/>
</cp:coreProperties>
</file>