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1 июля 2014 г.                                                                ст. Жу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за 1 полугодие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Жуковского сельского поселения за 1 полугодие 2014 года по доходам в сумме 4 796,3 тыс. рублей, по расходам в сумме 3 271,5 тыс. рублей с превышением доходов над расходами (профицит бюджета) в сумме 1 524,8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1 полугодие 2014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1 полугодие 2014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1 полугодие 2014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        В.Ю.Бос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11.07.2014  № 53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1 полугодие 2014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сполнение бюджета поселения за 1 полугод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14 года</w:t>
      </w:r>
      <w:r>
        <w:rPr>
          <w:sz w:val="28"/>
        </w:rPr>
        <w:t xml:space="preserve"> составило по доходам в сумме 4 796,3 тыс. рублей, или 54,6 процента к годовому плану и по расходам в сумме 3 271,5 тыс. рублей, или 36,9 процента. Профицит по итогам 1 полугодие 2014 года составил 1 524,8 тыс.рублей. Прирост доходов по сравнению с аналогичным периодом прошлого года составил –  1 531,1 тыс. рублей и расходов </w:t>
        <w:softHyphen/>
        <w:t>-  163,9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>Показателя бюджета сельского поселения за 1 полугодие 2014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861,4 тыс. рублей или 35,2 процента к годовым плановым назначениям. Данный показатель выше уровня аналогичного периода прошлого года на  377,8 тыс. рублей или на  56,1 процента. Наибольший удельный вес в их структуре занимают: налог на доходы физических лиц – 242,3 тыс. рублей или 28,1 процента, аренда земли – 375,4 тыс. рублей или 43,6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1 полугодие 2014 года состав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 934,9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местных администраций и учреждений культуры  –  2 326,8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коммунального хозяйства – 802,9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благоустройству сельского поселения – 40,0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26,2 тыс. рублей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0,0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19,6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 xml:space="preserve">Это связано с тем, что Жуков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  <w:sz w:val="28"/>
        </w:rPr>
        <w:t>в соответствии с заключенными соглашениями</w:t>
      </w:r>
      <w:r>
        <w:rPr>
          <w:sz w:val="28"/>
        </w:rPr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 934,9 тыс. рублей или 82,0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 1 полугодие 2014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  за 1 полугодие 2014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3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3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 , находящихся в государственной и муниципальной собственности( за исключением земельных участков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5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33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934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33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934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6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530,5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61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342,8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СУБВЕНЦИЙ И ИНЫХ МЕЖБЮДЖЕТНЫХ ТРАНСФЕПТОВ,ИМЕЮЩИХ ЦЕЛЕВОЕ НАЗНАЧЕНИЕ,ПРОШЛЫХ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78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79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05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1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61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208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2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2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00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коммунального хозя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27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52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5:00Z</dcterms:created>
  <dc:creator>1</dc:creator>
  <dc:description/>
  <cp:keywords/>
  <dc:language>en-US</dc:language>
  <cp:lastModifiedBy>1</cp:lastModifiedBy>
  <cp:lastPrinted>2014-04-10T16:56:00Z</cp:lastPrinted>
  <dcterms:modified xsi:type="dcterms:W3CDTF">2014-07-21T11:58:00Z</dcterms:modified>
  <cp:revision>74</cp:revision>
  <dc:subject/>
  <dc:title/>
</cp:coreProperties>
</file>