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ОГО  РАЙОНА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4 года</w:t>
        <w:tab/>
        <w:tab/>
        <w:tab/>
        <w:tab/>
        <w:tab/>
        <w:tab/>
        <w:tab/>
        <w:t>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5"/>
      </w:tblGrid>
      <w:tr>
        <w:trPr>
          <w:trHeight w:val="1493" w:hRule="atLeast"/>
        </w:trPr>
        <w:tc>
          <w:tcPr>
            <w:tcW w:w="5165" w:type="dxa"/>
            <w:tcBorders/>
          </w:tcPr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убликовании списков избирательных участков в связи с подготовкой и проведением выборов главы Жуковского сельского поселения Дубовского района Ростовской области 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8"/>
                <w:szCs w:val="28"/>
              </w:rPr>
              <w:t>14 сентября 2014 года</w:t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. 7 ст.19 Федерального закона от 12.06.2002 № 67-ФЗ «Об основных гарантиях избирательных прав и прав на участие в референдуме граждан Российской Федерации» и в связи с подготовкой и проведением выборов главы Жуковского сельского поселения Дубовского района Ростовской области 14 сентября 2014 года,</w:t>
      </w:r>
      <w:r>
        <w:rPr>
          <w:sz w:val="28"/>
        </w:rPr>
        <w:t xml:space="preserve">    </w:t>
      </w:r>
    </w:p>
    <w:p>
      <w:pPr>
        <w:pStyle w:val="Normal"/>
        <w:ind w:right="-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28" w:firstLine="720"/>
        <w:jc w:val="both"/>
        <w:rPr/>
      </w:pPr>
      <w:r>
        <w:rPr>
          <w:szCs w:val="28"/>
        </w:rPr>
        <w:t>Опубликовать списки избирательных участков № 587, 588 Дубовского района Ростовской области с указанием их границ и номеров, мест нахождения участковых комиссий и помещений для голосования (Приложение №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Направить данное постановл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опубликования в районную газету «Светоч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в территориальную и участковые избирательные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Разместить данное постановление на информационных стендах администрации Жуковского сельского поселения Дубовского района Рост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главу Жуковского сельского поселения Дубовского района Ростовской области В.Ю. Босико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Жуковского сельского поселения</w:t>
        <w:tab/>
        <w:tab/>
        <w:tab/>
        <w:tab/>
        <w:tab/>
        <w:t>В.Ю. Бос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left="3969" w:right="-27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left="3969" w:right="-2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851" w:leader="none"/>
          <w:tab w:val="left" w:pos="142" w:leader="none"/>
        </w:tabs>
        <w:ind w:left="3969" w:right="-27" w:hanging="0"/>
        <w:jc w:val="center"/>
        <w:rPr/>
      </w:pPr>
      <w:r>
        <w:rPr/>
        <w:t>Жуковского сельского поселения Дубовского района 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80" w:right="-2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969" w:right="-27" w:hanging="0"/>
        <w:jc w:val="center"/>
        <w:rPr/>
      </w:pPr>
      <w:r>
        <w:rPr/>
        <w:t>от  11 июля 2014 года №  51</w:t>
      </w:r>
    </w:p>
    <w:p>
      <w:pPr>
        <w:pStyle w:val="Normal"/>
        <w:ind w:right="-27" w:hanging="0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right="-2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избирательных участков Жуковского сельского поселения Дубовского района Ростовской области с указанием их границ и номеров, мест нахождения участковых комиссий и помещений 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: ст. Подгоренская, здание ФАП (фельдшерско-акушерский пункт) ст. Подгоренская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избирательного участка: ст. Подгоренская, х. Харсе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е для работы участковой избирательной комиссии и помещение для голосования располагаются по адресу: 347423, Ростовская область, Дубовский район, ст. Подгоренская, пер. Солнечный, д. 18, здание ФАП (фельдшерско-акушерский пункт) ст. Подгоренская Жуковского сельского поселения, медицинский кабинет; помещение для голосования – медицинский каби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6377) 57-3-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: ст. Жуковская, здание МБОУ Дубовского района «Жуковская СОШ №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т. Жуковская, х. Овч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работы участковой избирательной комиссии располагается по адресу: 347423, Ростовская область, Дубовский район, </w:t>
        <w:br/>
        <w:t>ст. Жуковская, Центральная площадь, д. 1, административное здание администрации Жуковского сельского поселения, кабинет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6377) 57-2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располагается по адресу: 347423, Ростовская область, Дубовский район, ст. Жуковская, Центральная площадь, д. 2, здание МБОУ Дубовского района «Жуковская СОШ №5», фой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6377) 57-1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" w:hanging="0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7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7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7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2:00Z</dcterms:created>
  <dc:creator>Dcomputer</dc:creator>
  <dc:description/>
  <cp:keywords/>
  <dc:language>en-US</dc:language>
  <cp:lastModifiedBy>Ольга</cp:lastModifiedBy>
  <cp:lastPrinted>2014-07-15T12:04:00Z</cp:lastPrinted>
  <dcterms:modified xsi:type="dcterms:W3CDTF">2014-07-15T08:04:00Z</dcterms:modified>
  <cp:revision>233</cp:revision>
  <dc:subject/>
  <dc:title> </dc:title>
</cp:coreProperties>
</file>