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СКОГО  СЕЛЬСКОГО  ПОСЕЛЕ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РАЙОН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45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6 июня 2014 г.                                                                                ст. Жуковска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оведения плановых мероприяти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мотру зданий, сооружений на предмет их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го состояния и надлежащег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го обслуживания на территории</w:t>
      </w:r>
    </w:p>
    <w:p>
      <w:pPr>
        <w:pStyle w:val="Normal"/>
        <w:spacing w:lineRule="auto" w:line="252" w:before="0" w:after="0"/>
        <w:ind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>«Жуковское сельское поселение»</w:t>
      </w:r>
    </w:p>
    <w:p>
      <w:pPr>
        <w:pStyle w:val="Normal"/>
        <w:spacing w:lineRule="auto" w:line="252" w:before="0" w:after="0"/>
        <w:ind w:right="5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right="5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части 1 и пунктом 8 части 3 статьи 8 Градостроительного кодекса Российской Федерации «Полномочия органов местного самоуправления в области градостроительной деятельности».</w:t>
      </w:r>
    </w:p>
    <w:p>
      <w:pPr>
        <w:pStyle w:val="Normal"/>
        <w:widowControl w:val="false"/>
        <w:numPr>
          <w:ilvl w:val="0"/>
          <w:numId w:val="0"/>
        </w:numPr>
        <w:ind w:right="50" w:firstLine="851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CUME~1/Paramonova_LI/Local%20Settings/Temp/20988968-82953452-82953510.doc" \l "Par54%23Par5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оведения плановых мероприятий по осмотру зданий, сооружений на предмет их технического состояния и надлежащего технического обслуживан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Style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онтроль за выполнением данного постановления оставляю за собой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ковског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  В.Ю.Босиков</w:t>
      </w:r>
    </w:p>
    <w:p>
      <w:pPr>
        <w:pStyle w:val="Style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851" w:right="567"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20"/>
        <w:ind w:left="-851" w:right="567"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Style20"/>
        <w:ind w:left="-851" w:right="567" w:firstLine="28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Администрации Жуковского</w:t>
      </w:r>
    </w:p>
    <w:p>
      <w:pPr>
        <w:pStyle w:val="Style20"/>
        <w:ind w:left="-851" w:right="567"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Style20"/>
        <w:ind w:left="-851" w:right="567"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6 июня 2014 г.    № 45</w:t>
      </w:r>
    </w:p>
    <w:p>
      <w:pPr>
        <w:pStyle w:val="ConsPlusTitle"/>
        <w:ind w:left="-851" w:right="567" w:firstLine="28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ConsPlusTitle"/>
        <w:ind w:right="-54" w:first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Порядок </w:t>
      </w:r>
    </w:p>
    <w:p>
      <w:pPr>
        <w:pStyle w:val="ConsPlusTitle"/>
        <w:ind w:right="-54" w:firstLine="360"/>
        <w:jc w:val="center"/>
        <w:rPr/>
      </w:pPr>
      <w:r>
        <w:rPr>
          <w:caps/>
          <w:sz w:val="24"/>
          <w:szCs w:val="24"/>
        </w:rPr>
        <w:t>проведения осмотров зданий, сооружений на территории Жуковского сельского поселения а также выдачи рекомендаций об устранении выявленных в ходе таких осмотров нарушений</w:t>
      </w:r>
    </w:p>
    <w:p>
      <w:pPr>
        <w:pStyle w:val="ConsPlusTitle"/>
        <w:ind w:right="-54" w:first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разработан на основани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ого кодекса Российской Федерации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от 28 ноября 2011 г. № 337-ФЗ «О внесении изменений в Градостроительный кодекс Российской Федерации и отдельные законодательные акты Российской Федерации»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6 октября 2003 г. №131-ФЗ «Об общих принципах организации местного самоуправления в Российской Федерации»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6 декабря 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30 декабря 2009 г. №384-ФЗ «Технический регламент о безопасности зданий и сооружений»;</w:t>
      </w:r>
    </w:p>
    <w:p>
      <w:pPr>
        <w:pStyle w:val="Normal"/>
        <w:widowControl w:val="false"/>
        <w:autoSpaceDE w:val="false"/>
        <w:spacing w:lineRule="auto" w:line="240"/>
        <w:ind w:right="-54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й Порядок определяет цели, задачи, принципы проведения осмотров зданий и сооружений, введенных в эксплуат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территории Жу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независимо от форм собственност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и рекомендаций об устранении выявленных в ходе таких осмотров нарушений (далее – осмотр зданий и сооружений и выдача рекомендаций) лицам, ответственным за эксплуатацию зданий и сооружений; определяет полномочия органа, осуществляющего осмотр и выдающего рекомендации (далее – уполномоченный орган), права и обязанности уполномоченного органа, его должностных лиц при проведении осмотров и выдаче рекомендаций, сроки проведения осмотров и выдачи рекомендаций, а также права лиц, ответственных за эксплуатацию зданий и сооружений, в случае выявления нарушений при эксплуатации зданий, сооруж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3. Целью проведения осмотров зданий и сооружений и выдачи рекомендаций является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зданий и сооружений, требованиям проектной докумен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4. Основные понятия, используемые в настоящем Порядке:                                                        - здание –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                                                                         -надлежащее техническое состояние зданий, сооружений – поддержание параметров устойчивости, наде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 объект капитального строительства –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мотр – совокупность проводимых уполномоченным органом мероприятий в отношении зданий и сооружений, введенных в эксплуат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территории Киевского сельского поселения Ремонтненского района Ростовской  области</w:t>
      </w:r>
      <w:r>
        <w:rPr>
          <w:rFonts w:cs="Times New Roman" w:ascii="Times New Roman" w:hAnsi="Times New Roman"/>
          <w:sz w:val="24"/>
          <w:szCs w:val="24"/>
        </w:rPr>
        <w:t>, независимо от форм собственности для оценки их соответствия требованиям законодательства;                                                                               -сооружение –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.                                    1.5. Основными задачами проведения осмотров зданий и сооружений и выдачи рекомендаций являются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филактика нарушений при эксплуатации зданий и сооружений, находящихся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Жуковского сельского поселения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2) обеспечение соблюдения требований законодательства, в том числе технических регламентов при эксплуатации зданий и сооружений, находящихся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Жуковского сельского поселени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выполнения мероприятий, направленных на предотвращение возникновения аварийных ситуаций при эксплуатации зданий и сооружений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4) защита муниципальных и общественных интересов, а также прав физических и юридических лиц при эксплуатации зданий и сооружений, находящихся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Жуковского сельского поселе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оведение осмотров зданий и сооружений и выдача рекомендаций основывается на следующих принципах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1) соблюдении требований законодательства Российской Федерации, Ростовской  области к эксплуатации зданий, сооружений и нормативных правовых актов органов местного самоуправления Жуковского сельского поселени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рытости и доступности для физических, юридических лиц информации о проведении осмотров зданий и сооружений и выдаче рекомендаций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ективности и всесторонности проведения осмотров зданий и сооружений, а также достоверности их результатов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зможности обжалования действий (бездействия) должностных лиц, уполномоченных на проведение осмотров зданий и сооружений и выдачу рекомендаций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бъектом осмотров являются объекты капитального строительства – здания и сооружения, введенные в эксплуат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раницах Жуковского  сельского поселения, независимо от форм собственности, за исключением случаев, если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роведение осмотров зданий и сооружений и выдача рекомендаций включают в себя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у поступивших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следование зданий, сооружений в соответствии с поступившим заявлением на соответствие требова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от 30 декабря 2009 года № 384-ФЗ «Технический регламент о безопасности зданий и сооружений»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е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технических регламентов, проектной документации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журналом эксплуатации здания, сооружения, в который вносятся сведения о датах и результатах проведенных осмотров, контрольных проверок и (или) мониторинга оснований здания, сооружения, строительных конструкций, сетей инженерно-технического обеспечения и систем инженерно-технического обеспечения, их элементов, о выполненных работах по техническому обслуживанию здания, сооружения, о проведении текущего ремонта здания, сооружения, о датах и содержании выданных уполномоченными органами исполнительной власти предписаний об устранении выявленных в процессе эксплуатации здания, сооружения нарушений, сведения об устранении этих нарушений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выполнения рекомендаций, выданных по результатам предыдущего осмотра, в случае проведения повторного осмотра здания, сооруже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Максимальный срок проведения осмотра зданий, сооружений и выдачи рекомендаций не должен превышать тридцати дней с даты поступления зая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ОСУЩЕСТВЛЕНИЯ ОСМОТРОВ ЗДАНИЙ И СООРУЖДЕНИЙ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оведение осмотров зданий и сооружений и выдача рекомендаций осуществляется Комиссией по осмотру зданий и сооружений на территории Жуковского сельского поселения (далее – Комиссия), утвержденной постановлением Администрации Жуковского сельского поселения Дубовского район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ведение осмотров зданий и сооружений и выдача рекомендаций осуществляется Комиссией во взаимодействии с органами исполнительной власт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 полномочиям Комиссии относятся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осмотров зданий и сооружений, введенных в эксплуатацию на территории Жуковского сельского поселения Дубовского района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выдача рекомендаций о мерах по устранению выявленных нарушений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мониторинга выполнения рекомендаций о мерах по устранению выявленных нарушени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иных полномочий, предусмотренных законодательством Российской Федерации, Ростовской  области и нормативными правовыми актами органов местного самоуправления Жуковского сельского поселения Дубовского район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смотр зданий, сооружений осуществляется путем выезда Комиссии на объект осмотра по поступившему заявлению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осмотру зданий, сооружений в отношении юридических лиц и индивидуальных предпринимателей осуществляются в соответствии с 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) и настоящим Порядком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осмотру зданий, сооружений в отношении физических лиц (за исключением индивидуальных предпринимателей) осуществляются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смотры проводятся на основании поступивших в Администрацию Жуковского сельского поселения Дубовского района (далее – Администрация)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смотры проводятся на основании распоряжения главы Администрации Жуковского сельского поселения Дубовского района (а в случае его временного отсутствия лицом, исполняющим обязанности главы Администрации Жуковского сельского поселения (далее – распоряжение). Распоряжение подготавливается и подписывается в срок, не превышающий пяти рабочих дней со дня поступления в Администрацию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Администрация запрашивает в рамках межведомственного информационного взаимодействия в Территориальном отделе Управлении Федеральной службы государственной регистрации, кадастра и картографии по Ростовской области (Росреестр) сведения о собственниках зданий, сооружений в порядке, предусмотренном законодательством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смотры проводятся с участием лиц, ответственных за эксплуатацию здания, сооружения и собственников зданий, сооружений или лиц, которые владеют зданием, сооружением на ином законном основании либо их уполномоченных представителей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зданий, сооружений (лица, которые владеют зданием, сооружением на ином законном основании) – юридические лица (индивидуальные предприниматели), физические лица либо их уполномоченные представители уведомляются о проведении осмотра не позднее, чем за три рабочих дня до даты начала проведения осмотра посредством направления заказным почтовым отправлением с уведомлением о вручении или иным доступным способом (факсом, нарочно – должностным лицом) копии распоряжения с указанием на возможность принятия участия в проводимом Комиссией осмотре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зданий, сооружений (лица, которые владеют зданием, сооружением на ином законном основании) уведомляют лиц, ответственных за эксплуатацию принадлежащих им объектов самостоятельно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о результатам осмотра зданий и сооружений составляется акт осмотра по форме, согласно приложению № 1 к настоящему Порядку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ложений к акту осмотра прикладываются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фотофиксации нарушений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я сторонних специалистов, привлеченных к проведению осмотров в качестве экспертов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, материалы, содержащие информацию, подтверждающую или опровергающую наличие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Акт осмотра составляется после завершения осмотра, но не позднее десяти рабочих дней со дня проведения осмотра в трех экземплярах, один из которых с приложенными к нему документами направляется заказным почтовым отправлением с уведомлением о вручении либо вручается лицу, ответственному за эксплуатацию здания, сооружения под роспись, второй – направляется (вручается) заявителю, третий – направляется в Администрацию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В случае обнаружения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 собственникам зданий, сооружений (лицам, которые владеют зданием, сооружением на ином законном основании) либо их уполномоченным представителям, присутствовавшим при проведении осмотра, выдаются рекомендации о мерах по устранению выявленных нарушений по форме, согласно приложению № 2 к настоящему Порядку, с указанием сроков устранения выявленных нарушений и срока проведения повторного осмотра здания, сооружения. Сроки устранения выявленных нарушений указываются в зависимости от выявленных нарушений с учетом мнения собственников зданий, сооружений (лиц, которые владеют зданием, сооружением на ином законном основании) либо их уполномоченных представителей, а также лиц, ответственных за эксплуатацию зданий, сооружений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с указанием сроков устранения выявленных нарушений подготавливаются после подписания акта осмотра здания, сооружения и выдаются собственникам зданий, сооружений (лицам, которые владеют зданием, сооружением на ином законном основании) либо их уполномоченным представителям в срок не позднее десяти рабочих дней со дня подписания акта осмотра членами Комисси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зданий, сооружений (лица, которые владеют зданием, сооружением на ином законном основании) либо их уполномоченные представители уведомляют лиц, ответственных за эксплуатацию зданий, сооружений о поступивших рекомендациях самостоятельно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о результатам проведенного осмотра, в случае выявления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, назначается повторный осмотр здания, сооружения. Предметом повторного осмотра является проверка выполнения рекомендаций предыдущего осмотр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наружении при повторном осмотре нарушений, ответственность за которые предусмотрена Кодексом Российской Федерации об административных правонарушениях, Администраци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, законом Ростовской  области об административных правонарушениях Ростовской области составлять протоколы об административных правонарушениях, в течение пяти рабочих дней со дня составления акта осмотра, либо в суд в порядке, предусмотренном законодательством Российской Федерации о приостановлении или прекращении эксплуатации зданий, сооружений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Составленные в результате проведения осмотра документы и иные материалы, подтверждающие наличие нарушений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, сооружений в срок, не превышающий пяти рабочих дней со дня направления акта осмотра здания, сооружения направляются в адрес Административной комиссии Дубовского  района Ростовской  област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Документы, составленные по результатам осмотров, содержащие сведения, составляющие коммерческую или иную охраняемую законом тайну, оформляются с соблюдением требований, предусмотренных законодательством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Должностные лица Администрации ведут учет проведенных осмотров в Журнале учета осмотров зданий и сооружений, который ведется по форме согласно приложению № 3 к настоящему Порядку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В случае выявления при осмотре здания, сооружения нарушения требований законодательства Российской Федерации к эксплуатации зданий, сооружений, при эксплуатации которых осуществляется государственный контроль (надзор) в соответствии с федеральными законами, должностные лица Администрации направляют акт в соответствующий государственный орган по контролю (надзору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146"/>
      <w:bookmarkEnd w:id="0"/>
      <w:r>
        <w:rPr>
          <w:rFonts w:cs="Times New Roman" w:ascii="Times New Roman" w:hAnsi="Times New Roman"/>
          <w:sz w:val="24"/>
          <w:szCs w:val="24"/>
        </w:rPr>
        <w:t>3. ПРАВА И ОБЯЗАННОСТИ ДОЛЖНОСТНЫХ ЛИЦ, ПРОВОДЯЩИХ ОСМОТР ЗДАНИЙ И СООРУЖЕНИЙ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осуществлении осмотров зданий, сооружений должностные лица имеют право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атривать здания, сооружения и знакомиться с документами, связанными с целями, задачами и предметом осмотра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получать сведения и материалы об использовании и состоянии зданий и сооружений, необходимые для осуществления их осмотров и подготовки рекомендаций о мерах по устранению выявленных нарушений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 зданий, сооружений, а также в установлении лиц, виновных в нарушении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к осмотру зданий и сооружений экспертов и экспертные организации;</w:t>
      </w:r>
    </w:p>
    <w:p>
      <w:pPr>
        <w:pStyle w:val="Normal"/>
        <w:widowControl w:val="false"/>
        <w:autoSpaceDE w:val="false"/>
        <w:spacing w:lineRule="auto" w:line="240"/>
        <w:ind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бжаловать действия (бездействие) физических и юридических лиц, повлекшие за собой нарушение                прав, а также препятствующие исполнению ими должностных обязанностей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физическим и юридическим лицам (индивидуальным предпринимателям) рекомендации о мерах по устранению выявленных нарушений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олжностные лица обязаны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в пределах своих полномочий необходимые меры к устранению и недопущению нарушений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, сооружений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 рассматривать поступившие обращения органов государственной власти, органов местного самоуправления, физических и юридических лиц, содержащие сведения о нарушениях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законодательство при осуществлении мероприятий по осмотру зданий, сооружений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сроки уведомления физических и юридических лиц (индивидуальных предпринимателей) о проведении осмотров, сроки проведения осмотров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пятствовать юридическому лицу, физическому лицу (индивидуальному предпринимателю),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о результатам осмотров акты осмотра и выдавать рекомендации об устранении выявленных нарушений с обязательным ознакомлением с ними физических, юридических лиц (индивидуальных предпринимателей) или их уполномоченных представителей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обоснованность своих действий и решений при их обжаловании физическими и юридическими лицами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ониторинг исполнения рекомендаций об устранении выявленных нарушений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запись о проведенных осмотрах в Журнале учета осмотров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олжностные лица несут персональную ответственность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вершение неправомерных действий (бездействия), связанных с выполнением должностных обязанностей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зглашение сведений, полученных в процессе осмотра, составляющих коммерческую и иную охраняемую законом тайну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обственники зданий, сооружений (лица, которые владеют зданием, сооружением на ином законном основании) либо их уполномоченные представители, а также лица, ответственные за эксплуатацию зданий и сооружений имеют право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ть при проведении мероприятий по осмотру зданий, сооружений и давать объяснения по вопросам, относящимся к предмету осмотра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результатами осмотра и получать относящуюся к предмету осмотра информацию и документы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ть действия (бездействие) должностных лиц и результаты осмотров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Физические и юридические лица, в отношении которых проводятся осмотры, обязаны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лжностному лицу доступ в осматриваемые здания и сооружения и представить документацию, необходимую для проведения осмотра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рекомендации об устранении выявленных нарушений, выданные должностным лицом, в срок, установленный такими рекомендациям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оспрепятствование деятельности должностных лиц при исполнении ими обязанностей по осуществлению осмотра зданий и сооружений влечет за собой привлечение к ответственности в соответствии с действующим законодательством.</w:t>
      </w:r>
    </w:p>
    <w:p>
      <w:pPr>
        <w:pStyle w:val="Normal"/>
        <w:autoSpaceDE w:val="false"/>
        <w:spacing w:lineRule="auto" w:line="240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к Порядку проведения осмотров зданий,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сооружений на территории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Жуков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осуществляющего осмотр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bookmarkStart w:id="1" w:name="Par238"/>
      <w:bookmarkEnd w:id="1"/>
      <w:r>
        <w:rPr>
          <w:rFonts w:cs="Times New Roman" w:ascii="Times New Roman" w:hAnsi="Times New Roman"/>
          <w:b/>
          <w:spacing w:val="30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а здания, сооруж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осмотра (адрес):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и, Ф.И.О. лиц, проводивших осмотр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аспоряжения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т ______________ года N ______ провел(и) осмотр здания, сооружения,  расположенного по адресу: 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ем 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физического лица, индивидуального предпринимателя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: 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 физического лица, индивидуального предпринимателя,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го лица с указанием должност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олномоченного лица с указанием оснований для уполномочи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ой установлено: 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выявленных нарушений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арушений не установлено указывается «нарушений не выявлено»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кстом акта ознакомлен(а) _________________ _________</w:t>
      </w:r>
    </w:p>
    <w:p>
      <w:pPr>
        <w:pStyle w:val="ConsPlusNonformat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акта получил(а) ________________________ ________</w:t>
      </w:r>
    </w:p>
    <w:p>
      <w:pPr>
        <w:pStyle w:val="ConsPlusNonformat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 _____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  <w:tab/>
        <w:tab/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 _____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  <w:tab/>
        <w:tab/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должностных лиц, проводивших осмотр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 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)</w:t>
        <w:tab/>
        <w:tab/>
        <w:t xml:space="preserve">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 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Ф.И.О.)</w:t>
        <w:tab/>
        <w:tab/>
        <w:t xml:space="preserve"> (подпись)</w:t>
      </w:r>
    </w:p>
    <w:p>
      <w:pPr>
        <w:pStyle w:val="TextBody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Приложение №2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к Порядку проведения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смотров зданий, сооружений на территории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Жуковского сельского поселе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осуществляющего осмотр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РЕКОМЕНД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Актом осмотра здания, сооружения №______ от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К О М Е Н Д У 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7"/>
        <w:gridCol w:w="2798"/>
        <w:gridCol w:w="2798"/>
      </w:tblGrid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ое наруше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устранению выявленного наруш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выявленного нарушения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вторного осмотра здания, сооружения -  «__»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лучил(а) ________________________ 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 должностных лиц, подготовивших рекомендации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ункту №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 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)</w:t>
        <w:tab/>
        <w:tab/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ункту №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 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)</w:t>
        <w:tab/>
        <w:tab/>
        <w:t>(подпись)</w:t>
      </w:r>
    </w:p>
    <w:p>
      <w:pPr>
        <w:sectPr>
          <w:type w:val="nextPage"/>
          <w:pgSz w:w="11906" w:h="16838"/>
          <w:pgMar w:left="1134" w:right="748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Приложение №3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к Порядку проведения осмотров зданий,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сооружений на территории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Жуковского сельского поселения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  <w:bookmarkStart w:id="2" w:name="Par416"/>
      <w:bookmarkStart w:id="3" w:name="Par416"/>
      <w:bookmarkEnd w:id="3"/>
    </w:p>
    <w:p>
      <w:pPr>
        <w:pStyle w:val="Normal"/>
        <w:widowControl w:val="false"/>
        <w:autoSpaceDE w:val="false"/>
        <w:spacing w:lineRule="auto" w:line="240"/>
        <w:jc w:val="center"/>
        <w:rPr/>
      </w:pPr>
      <w:hyperlink w:anchor="Par416">
        <w:r>
          <w:rPr>
            <w:rStyle w:val="InternetLink"/>
            <w:rFonts w:cs="Times New Roman" w:ascii="Times New Roman" w:hAnsi="Times New Roman"/>
            <w:b/>
            <w:spacing w:val="20"/>
            <w:sz w:val="24"/>
            <w:szCs w:val="24"/>
          </w:rPr>
          <w:t>Журнал</w:t>
        </w:r>
      </w:hyperlink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учета осмотров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tbl>
      <w:tblPr>
        <w:tblW w:w="14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56"/>
        <w:gridCol w:w="1757"/>
        <w:gridCol w:w="1756"/>
        <w:gridCol w:w="1757"/>
        <w:gridCol w:w="1757"/>
        <w:gridCol w:w="1756"/>
        <w:gridCol w:w="1757"/>
        <w:gridCol w:w="175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 осмот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осмот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ведения осмот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Акта осмот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проводившие осмот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даче рекоменд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давались/ не выдавались), срок устранения выявленных наруш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подготовившие рекоменд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 рекомендаций (выполнены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ы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170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4"/>
      <w:lang w:eastAsia="zh-CN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sz w:val="36"/>
    </w:rPr>
  </w:style>
  <w:style w:type="character" w:styleId="Style19">
    <w:name w:val="Подзаголовок Знак"/>
    <w:basedOn w:val="Style14"/>
    <w:qFormat/>
    <w:rPr>
      <w:rFonts w:ascii="Times New Roman" w:hAnsi="Times New Roman" w:cs="Times New Roman"/>
      <w:sz w:val="36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Footer">
    <w:name w:val="Footer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993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22:00Z</dcterms:created>
  <dc:creator>User</dc:creator>
  <dc:description/>
  <cp:keywords/>
  <dc:language>en-US</dc:language>
  <cp:lastModifiedBy>Людмила</cp:lastModifiedBy>
  <cp:lastPrinted>2014-06-22T07:20:00Z</cp:lastPrinted>
  <dcterms:modified xsi:type="dcterms:W3CDTF">2014-07-11T00:57:00Z</dcterms:modified>
  <cp:revision>9</cp:revision>
  <dc:subject/>
  <dc:title/>
</cp:coreProperties>
</file>