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КОВСКОГО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14 г                                        № 39                           ст. Жук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 функций), предоставляемых в Жуков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Дуб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12-14 Федерального закона от 27.07.2010 № 210-ФЗ « Об организации предоставления государственных и муниципальных услуг», Постановлением Администрации Ростовской области от 21.03.2006 г № 90 « О мерах по обеспечению административной реформы в Ростовской области», Уставом муниципального образования « Жуковское сельское поселение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ых услуг, предоставляемых в Жуковском сельском поселении Дубовского района согласно приложению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тветственным за ведение реестра муниципальных услуг, предоставляемых в Жуковском сельском поселении Дубовского района  специалиста по правовой и кадровой работе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Жуковского сельского поселения                                 В.Ю.Босиков</w:t>
        <w:br/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0:00Z</dcterms:created>
  <dc:creator>Пользователь</dc:creator>
  <dc:description/>
  <cp:keywords/>
  <dc:language>en-US</dc:language>
  <cp:lastModifiedBy>1</cp:lastModifiedBy>
  <cp:lastPrinted>2014-03-26T14:35:00Z</cp:lastPrinted>
  <dcterms:modified xsi:type="dcterms:W3CDTF">2014-07-03T06:45:00Z</dcterms:modified>
  <cp:revision>6</cp:revision>
  <dc:subject/>
  <dc:title/>
</cp:coreProperties>
</file>