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>Дубовского района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_29..05.2014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росту доходов, оптимизации расходов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совершенствованию долговой политик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sz w:val="27"/>
          <w:szCs w:val="27"/>
        </w:rPr>
        <w:t>Дубовского района на 2013 – 2016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93"/>
        <w:gridCol w:w="2120"/>
        <w:gridCol w:w="3420"/>
        <w:gridCol w:w="405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Направление роста доходов местного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420" w:hanging="0"/>
              <w:jc w:val="left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уществление анализа эффективности налоговых льгот, установленных законодательством </w:t>
            </w:r>
            <w:r>
              <w:rPr>
                <w:sz w:val="28"/>
                <w:szCs w:val="28"/>
              </w:rPr>
              <w:t>Жук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стным налогам, подготовка предложений по их оптимизации в соответствии с постановлением Администрации Дубовского района от </w:t>
            </w:r>
            <w:r>
              <w:rPr>
                <w:color w:val="000000"/>
              </w:rPr>
              <w:t>19.08.2011 №101</w:t>
            </w:r>
            <w:r>
              <w:rPr>
                <w:sz w:val="27"/>
                <w:szCs w:val="27"/>
              </w:rPr>
              <w:t xml:space="preserve"> «О порядке оценки эффективности налоговых льгот, установленным представительным органом местного самоуправлен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right="-108" w:hanging="0"/>
              <w:rPr>
                <w:lang w:val="ru-RU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</w:t>
            </w:r>
            <w:r>
              <w:rPr>
                <w:lang w:val="ru-RU"/>
              </w:rPr>
              <w:t>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оступлений в бюдж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уков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Представление результатов оценки эффективности</w:t>
            </w:r>
            <w:r>
              <w:rPr>
                <w:lang w:val="ru-RU"/>
              </w:rPr>
              <w:t xml:space="preserve"> н</w:t>
            </w:r>
            <w:r>
              <w:rPr/>
              <w:t>алоговых льгот на рассмотрение коллегии Администрации Дубов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оступлений в бюджет Жуковского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Осуществление контроля за оптимизацией налоговых льгот,</w:t>
            </w:r>
          </w:p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становленных правовыми актами органов местного самоуправления сельск</w:t>
            </w:r>
            <w:r>
              <w:rPr>
                <w:lang w:val="ru-RU"/>
              </w:rPr>
              <w:t>ого</w:t>
            </w:r>
            <w:r>
              <w:rPr/>
              <w:t xml:space="preserve"> поселени</w:t>
            </w:r>
            <w:r>
              <w:rPr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увеличение поступлений в бюдже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несение проекта решения  об отмене признанных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неэффективными налоговых льгот в представительный орган </w:t>
            </w:r>
            <w:r>
              <w:rPr>
                <w:lang w:val="ru-RU"/>
              </w:rPr>
              <w:t>Жук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земельным и имущественным отношения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 xml:space="preserve">увеличение поступлений в бюджет </w:t>
            </w:r>
            <w:r>
              <w:rPr>
                <w:lang w:val="ru-RU"/>
              </w:rPr>
              <w:t>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зработка и утвержд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а мер, направленных на повышение поступлений налоговых и неналоговых доходов, а также по сокращению недоимки в бюджет Жуковского сельского поселения на 2015 – 2016 годы в соответствии с постановлением Администрации Дубовского района </w:t>
            </w:r>
            <w:r>
              <w:rPr/>
              <w:t xml:space="preserve">от </w:t>
            </w:r>
            <w:r>
              <w:rPr>
                <w:color w:val="000000"/>
              </w:rPr>
              <w:t xml:space="preserve">21.05.2012 №  57 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lang w:val="ru-RU"/>
              </w:rPr>
              <w:t>Жуковского сельского поселения</w:t>
            </w:r>
            <w:r>
              <w:rPr/>
              <w:t xml:space="preserve">  на 2012 - 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 xml:space="preserve">2014 </w:t>
            </w:r>
            <w:r>
              <w:rPr>
                <w:lang w:val="ru-RU"/>
              </w:rPr>
              <w:t>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земельным и имущественным отношения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бюджет Жуковского сельского поселения</w:t>
            </w:r>
            <w:r>
              <w:rPr/>
              <w:t xml:space="preserve">  </w:t>
            </w:r>
            <w:r>
              <w:rPr>
                <w:lang w:val="ru-RU"/>
              </w:rPr>
              <w:t>, 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ind w:left="120" w:hanging="0"/>
              <w:jc w:val="left"/>
              <w:rPr/>
            </w:pPr>
            <w:r>
              <w:rPr/>
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</w:r>
            <w:r>
              <w:rPr>
                <w:lang w:val="ru-RU"/>
              </w:rPr>
              <w:t>Жуковского сельского поселения</w:t>
            </w:r>
            <w:r>
              <w:rPr/>
              <w:t xml:space="preserve">  в соответствии с постановлением  Администрации Дубовского района  от </w:t>
            </w:r>
            <w:r>
              <w:rPr>
                <w:color w:val="000000"/>
              </w:rPr>
              <w:t xml:space="preserve">21.05.2012 №  57 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 по сокращению недоимки в бюджет </w:t>
            </w:r>
            <w:r>
              <w:rPr>
                <w:lang w:val="ru-RU"/>
              </w:rPr>
              <w:t>Жуковского сельского поселения</w:t>
            </w:r>
            <w:r>
              <w:rPr/>
              <w:t xml:space="preserve">  на 2012 - 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1"/>
              <w:shd w:fill="auto" w:val="clear"/>
              <w:spacing w:lineRule="exact" w:line="312" w:before="0" w:after="0"/>
              <w:jc w:val="left"/>
              <w:rPr/>
            </w:pPr>
            <w:r>
              <w:rPr>
                <w:lang w:val="ru-RU"/>
              </w:rPr>
              <w:t>Специалист по земельным и имущественным отношениям</w:t>
            </w:r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бюджет Жуковского сельского поселения</w:t>
            </w:r>
            <w:r>
              <w:rPr/>
              <w:t xml:space="preserve">  </w:t>
            </w:r>
            <w:r>
              <w:rPr>
                <w:lang w:val="ru-RU"/>
              </w:rPr>
              <w:t>,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24" w:firstLine="5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й группы по вопросам собираемости налогов и других обязательных платежей в соответствии с постановлением Администрации Жуковского сельского поселения  от </w:t>
            </w:r>
            <w:r>
              <w:rPr>
                <w:rStyle w:val="FontStyle32"/>
                <w:color w:val="000000"/>
              </w:rPr>
              <w:t>11.01.2009 № 2</w:t>
            </w:r>
            <w:r>
              <w:rPr>
                <w:rStyle w:val="FontStyle32"/>
              </w:rPr>
              <w:t xml:space="preserve"> «О создании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FontStyle32"/>
              </w:rPr>
              <w:t>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консолидированный бюджет Ростовской области, взыскиваемым на территории Жуковского сельского поселения, 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</w:r>
            <w:r>
              <w:rPr>
                <w:sz w:val="28"/>
                <w:szCs w:val="28"/>
              </w:rPr>
              <w:t xml:space="preserve">Жуковского сельского поселения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сокращение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беспечение выполнения показателей Прогноза социально-экономического развития </w:t>
            </w:r>
            <w:r>
              <w:rPr>
                <w:sz w:val="28"/>
                <w:szCs w:val="28"/>
              </w:rPr>
              <w:t xml:space="preserve">Жуковского сельского поселения  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бюджет Жуковского сельского поселения, 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финансовых показателей по каждому курируемому предприятию, получившему убыток по итогам отчетного пери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увеличение налоговых </w:t>
            </w:r>
            <w:r>
              <w:rPr/>
              <w:t xml:space="preserve">поступлений в бюджет </w:t>
            </w:r>
            <w:r>
              <w:rPr>
                <w:sz w:val="28"/>
                <w:szCs w:val="28"/>
              </w:rPr>
              <w:t xml:space="preserve">Жуковского сельского поселения  </w:t>
            </w:r>
            <w:r>
              <w:rPr>
                <w:lang w:val="ru-RU"/>
              </w:rPr>
              <w:t xml:space="preserve">и сокращение просроченной задолженности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Осуществление мониторинга</w:t>
            </w:r>
            <w:r>
              <w:rPr>
                <w:lang w:val="ru-RU"/>
              </w:rPr>
              <w:t xml:space="preserve"> </w:t>
            </w:r>
            <w:r>
              <w:rPr/>
              <w:t>задолженности по заработ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лате </w:t>
            </w:r>
            <w:r>
              <w:rPr>
                <w:lang w:val="ru-RU"/>
              </w:rPr>
              <w:t xml:space="preserve">на предприятиях </w:t>
            </w:r>
            <w:r>
              <w:rPr>
                <w:sz w:val="28"/>
                <w:szCs w:val="28"/>
              </w:rPr>
              <w:t xml:space="preserve">Жуковского сельского поселения 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целью принятия мер к ее погашению</w:t>
            </w:r>
            <w:r>
              <w:rPr/>
              <w:t>в разрезе пред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20" w:after="420"/>
              <w:jc w:val="left"/>
              <w:rPr>
                <w:lang w:val="ru-RU"/>
              </w:rPr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бюджет </w:t>
            </w:r>
            <w:r>
              <w:rPr>
                <w:sz w:val="28"/>
                <w:szCs w:val="28"/>
              </w:rPr>
              <w:t xml:space="preserve">Жуковского сельского поселения  </w:t>
            </w:r>
            <w:r>
              <w:rPr>
                <w:lang w:val="ru-RU"/>
              </w:rPr>
              <w:t>,   и недопущение ее рос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rPr/>
            </w:pPr>
            <w:r>
              <w:rPr/>
              <w:t>Обеспечение взаимодействия с налоговым орган</w:t>
            </w:r>
            <w:r>
              <w:rPr>
                <w:lang w:val="ru-RU"/>
              </w:rPr>
              <w:t xml:space="preserve">ом </w:t>
            </w:r>
            <w:r>
              <w:rPr/>
              <w:t xml:space="preserve">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овместных мероприятий  по увеличению доходов консолидированного бюджета Дубовского района  и повышению эффективности налогового администрирования в соответствии с совместным приказом Финансового отдела Дубовского района  от 14.05.2012 №6  и Межрайонной ИФНС России №9  по Ростовской области  от 15.05.2012 №01-08/74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2 - 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ходов консолидированного бюджета Жуковского сельского поселения и повышение эффективности налогового администр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по увеличению доходов консолидированного бюджета Дубовского района  и повышению эффективности налогового администрирования, утвержденных совместным приказом Финансового отдела Дубовского района  от 14.05.2012 №6  и Межрайонной ИФНС России №9  по Ростовской области  от 15.05.2012 №01-08/74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2 – 2014 год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2" w:before="0" w:after="0"/>
              <w:rPr>
                <w:lang w:val="ru-RU"/>
              </w:rPr>
            </w:pPr>
            <w:r>
              <w:rPr>
                <w:lang w:val="ru-RU"/>
              </w:rPr>
              <w:t>Сектор экономики и финансов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/>
              <w:t xml:space="preserve">увеличение доходов бюджета  </w:t>
            </w:r>
            <w:r>
              <w:rPr>
                <w:lang w:val="ru-RU"/>
              </w:rPr>
              <w:t>Жуковского сельского поселения</w:t>
            </w:r>
            <w:r>
              <w:rPr/>
              <w:t xml:space="preserve"> и повышение эффективности налогового администр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ведение инвентаризации имущества, находящегося в муниципальной 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хранение в управлении</w:t>
            </w:r>
            <w:r>
              <w:rPr>
                <w:lang w:val="ru-RU"/>
              </w:rPr>
              <w:t xml:space="preserve"> имущества, необходимого для обеспечения полномочий </w:t>
            </w:r>
            <w:r>
              <w:rPr>
                <w:sz w:val="28"/>
                <w:szCs w:val="28"/>
              </w:rPr>
              <w:t xml:space="preserve">Жуковского сельского поселения 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земельным и имущественным отношениям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ссмотрение возможности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780" w:hanging="0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земельным и имущественным отношениям</w:t>
            </w:r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готовка Прогнозного плана (программы) приватизации муниципального имущества Жук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Проведение работы по</w:t>
            </w:r>
            <w:r>
              <w:rPr>
                <w:lang w:val="ru-RU"/>
              </w:rPr>
              <w:t xml:space="preserve"> </w:t>
            </w:r>
            <w:r>
              <w:rPr/>
              <w:t>выявлению неиспользуемых основных фондов</w:t>
            </w:r>
            <w:r>
              <w:rPr>
                <w:lang w:val="ru-RU"/>
              </w:rPr>
              <w:t xml:space="preserve"> муниципальных </w:t>
            </w:r>
            <w:r>
              <w:rPr/>
              <w:t xml:space="preserve"> учреждений и</w:t>
            </w:r>
            <w:r>
              <w:rPr>
                <w:lang w:val="ru-RU"/>
              </w:rPr>
              <w:t xml:space="preserve"> </w:t>
            </w:r>
            <w:r>
              <w:rPr/>
              <w:t>принятие мер по их продаже,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сдаче в аренду, передаче в оперативное управление </w:t>
            </w:r>
            <w:r>
              <w:rPr>
                <w:lang w:val="ru-RU"/>
              </w:rPr>
              <w:t xml:space="preserve"> других </w:t>
            </w:r>
            <w:r>
              <w:rPr/>
              <w:t xml:space="preserve">муниципальных учрежд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земельным и имущественным отношения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кращение количества н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приносящих прибыль объектов</w:t>
            </w:r>
            <w:r>
              <w:rPr>
                <w:lang w:val="ru-RU"/>
              </w:rPr>
              <w:t xml:space="preserve"> </w:t>
            </w:r>
            <w:r>
              <w:rPr/>
              <w:t>недвижимости и вовлечение в</w:t>
            </w:r>
            <w:r>
              <w:rPr>
                <w:lang w:val="ru-RU"/>
              </w:rPr>
              <w:t xml:space="preserve"> </w:t>
            </w:r>
            <w:r>
              <w:rPr/>
              <w:t>хозяйственный оборот</w:t>
            </w:r>
            <w:r>
              <w:rPr>
                <w:lang w:val="ru-RU"/>
              </w:rPr>
              <w:t xml:space="preserve"> </w:t>
            </w:r>
            <w:r>
              <w:rPr/>
              <w:t>объектов</w:t>
            </w:r>
            <w:r>
              <w:rPr>
                <w:lang w:val="ru-RU"/>
              </w:rPr>
              <w:t xml:space="preserve"> недвижимости, неиспользуемых в </w:t>
            </w:r>
            <w:r>
              <w:rPr/>
              <w:t>уставной деятельности учрежден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Обеспечение информационной</w:t>
            </w:r>
            <w:r>
              <w:rPr>
                <w:lang w:val="ru-RU"/>
              </w:rPr>
              <w:t xml:space="preserve"> </w:t>
            </w:r>
            <w:r>
              <w:rPr/>
              <w:t>открытости в сфер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инвестиционной деятельности в </w:t>
            </w:r>
            <w:r>
              <w:rPr>
                <w:lang w:val="ru-RU"/>
              </w:rPr>
              <w:t>Жуковском сельском посел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Информированность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потенциальных инвесторов об</w:t>
            </w:r>
            <w:r>
              <w:rPr>
                <w:lang w:val="ru-RU"/>
              </w:rPr>
              <w:t xml:space="preserve"> </w:t>
            </w:r>
            <w:r>
              <w:rPr/>
              <w:t>условиях вед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/>
              <w:t>деятельности 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рритории </w:t>
            </w:r>
            <w:r>
              <w:rPr>
                <w:lang w:val="ru-RU"/>
              </w:rPr>
              <w:t>Жуковского сельского поселения</w:t>
            </w:r>
            <w:r>
              <w:rPr/>
              <w:t>, имеющихся</w:t>
            </w:r>
            <w:r>
              <w:rPr>
                <w:lang w:val="ru-RU"/>
              </w:rPr>
              <w:t xml:space="preserve"> формах поддержки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Направления оптимизации расходов местного бюдже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звешенный подход к участию в федеральных и областных целевых программах с учетом возможности бюджета поселения по обеспечению обязательного объема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ЖК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влечение субсидий федерального и областного бюджетов, позволяющих сократить расходы бюджета 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ЖК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ование в первоочередном порядке средств на завершение строительства, реконструкции и капитального ремонта объ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ЖК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ключение в бюджет поселенияв первоочередном порядке ассигнований на незавершенные объекты строительства, реконструкции и капитального ремонт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обязательной процедуры резервирования изымаемых для муниципальных нужд земельных уча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расходов бюджета поселения,  предусмотренных на выкуп (временное изъятие) для муниципальных нужд земельных участков за счет исключения проведения собственниками земель мероприятий, существенно повышающих стоимость земли, после уведомления их о предстоящем изъят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Оптимизация расходов на содержание органов местного самоуправления Жук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наращивание расходов на содержание аппарата управления органов исполнительно- распорядительной  власти. Соблюдение установленного Администрацией Жуковского сельского поселения норматива формирования расходов на содержание органов местного самоуправления Жуковского сельского поселения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заработной платы работникам органов местного самоуправления Жуковского сельского поселения за счет оптимизации численности муниципальных служащих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труктуры и предельной штатной численности органов исполнительно-  распорядительной власти в зависимости от функций и задач органов Администрации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средств, высвобожденных в результате оптимизации структур и штатной численности органов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бюджетной сети муниципальных учреждений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за счет ликвидации или преобразования в организации иных организационно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ети муниципальных учреждений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я применения механизма нормативно- подушевого финансирования оказания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jc w:val="left"/>
              <w:rPr/>
            </w:pPr>
            <w:r>
              <w:rPr>
                <w:lang w:val="ru-RU"/>
              </w:rPr>
              <w:t xml:space="preserve">Сектор экономики и финансов поселени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практики вовлечения организаций, не являющихся муниципальными учреждениями, в процесс оказания муницип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сходов на оплату труда работников органов местного самоуправления Жуковского сельского поселения и муниципальных учреждений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ация показателей эффективности деятельности работников муниципальных органов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I квартал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несение изменений в постановление Администрации Дубовского района от </w:t>
            </w:r>
            <w:r>
              <w:rPr/>
              <w:t xml:space="preserve">01.08.2012 № 80 </w:t>
            </w:r>
            <w:r>
              <w:rPr>
                <w:sz w:val="27"/>
                <w:szCs w:val="27"/>
              </w:rPr>
              <w:t xml:space="preserve"> «О системе оплаты труда работников муниципальных учреждений Жуковского сельского поселен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квартал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«эффективных» контракт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ифференциации оплаты труда основного и прочего персонала, оптимизации расходов на  административно- 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 по правовой и кадровой работе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Проведение инвентаризации расходных обязательств Жуковского сельского поселения, принятых в рамках реализации прав Жуковского сельского поселения по финансированию полномочий, отнесенных к ведению Российской Федерации, Ростовской облас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Жук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 местного самоуправления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оверности прогноз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расходов бюджета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инвентаризации расходных обязательств 2013 года и внесение предложений в сектор финансов поселения по сокращению расходов бюджета поселения на 2013 год для внесения изменений в решение «О бюджете сельского поселения на 2013 год и на плановый период 2014 и 2015 годо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8 ноя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предложений в сектор экономики и финансов по оптимизации расходов бюджета поселения на 2014 - 2016 годы, включенных в проект решения, в том числе в част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о бюджете поселения на 2014 год и на плановый период 2015  и 2016 годов с учетом оптимизации расхо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кращения на 5 процентов расходов бюджета поселения (за исключением расходов на социальное обеспечение и иные выплаты населению, реализацию Указов Президента Российской Федерации от 07.05.2012 № 597, 01.06.2012 № 761, 28.12.2012 № 1688, на оплату труда и обеспечение деятельности аппарата управления органов исполнительной власти, субсидий бюджетным учреждениям) с учетом пропуска индексации в 2014 году расходов на оплату труда работников муниципальных учреждений Жуковского сельского поселения и муниципальных служащ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ращения на 5 процентов субсидий муниципальным бюджетным учреждения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 декабря 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расходных обязательств и внесение предложений в сектор экономики и финансов по сокращению расходов бюджета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-III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Администрации Жуковского сельского посел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.2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ращение субсидий муниципальным учреждениям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Направления совершенствования долговой политики Жуковского сельского поселе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бюджетных </w:t>
            </w:r>
            <w:r>
              <w:rPr/>
              <w:t xml:space="preserve">ассигнований на исполнение долговых обязательств </w:t>
            </w:r>
            <w:r>
              <w:rPr>
                <w:lang w:val="ru-RU"/>
              </w:rPr>
              <w:t>поселения</w:t>
            </w:r>
            <w:r>
              <w:rPr/>
              <w:t xml:space="preserve"> в пределах </w:t>
            </w:r>
            <w:r>
              <w:rPr>
                <w:lang w:val="ru-RU"/>
              </w:rPr>
              <w:t>15</w:t>
            </w:r>
            <w:r>
              <w:rPr/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lang w:val="ru-RU"/>
              </w:rPr>
              <w:t xml:space="preserve">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Обеспечить контроль за финансовым состоянием принципала в случае предоставления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 гарантии </w:t>
            </w:r>
            <w:r>
              <w:rPr>
                <w:lang w:val="ru-RU"/>
              </w:rPr>
              <w:t>Жук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редоставл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риска неисполнения обязательств принципало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вопроса о привлечении долгосрочных заимствований для финансирования дефицита местного бюджета и (или) погашения долговых обязательств Жук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тор экономики и финансов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степени риска долговой устойчиво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3:00Z</dcterms:created>
  <dc:creator>***</dc:creator>
  <dc:description/>
  <cp:keywords/>
  <dc:language>en-US</dc:language>
  <cp:lastModifiedBy>Ольга</cp:lastModifiedBy>
  <cp:lastPrinted>2014-06-02T14:32:00Z</cp:lastPrinted>
  <dcterms:modified xsi:type="dcterms:W3CDTF">2014-06-02T10:34:00Z</dcterms:modified>
  <cp:revision>10</cp:revision>
  <dc:subject/>
  <dc:title/>
</cp:coreProperties>
</file>