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</w:t>
        <w:br/>
        <w:t>ЖУКОВ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____.03.2014 г.                                                                               ст. Жуковска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за 2013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Собрания депутатов Жу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10.2011 № 133 «О принятии положения о публичных слушаниях в Жуковском сельском поселении Дубовского района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Назначить публичные слушания по обсуждению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</w:p>
    <w:p>
      <w:pPr>
        <w:pStyle w:val="Normal"/>
        <w:rPr/>
      </w:pPr>
      <w:r>
        <w:rPr>
          <w:sz w:val="28"/>
          <w:szCs w:val="28"/>
        </w:rPr>
        <w:t>«Об отчете об исполнении бюджета Жуковского сельского поселения за 2013 год»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. Установить дату проведения публичных слушаний 25 марта 2014 года в 15 часов в актовом зале Администрации Жуковского сельского поселения Дуб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3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ределить дату проведения первого заседания комиссии – 25.03.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      В.Ю.Бос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от ___.03.2014 №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проекту решения «Об отчете об исполнении бюджета Жуковского сельского поселения за 2014 год»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25"/>
      </w:tblGrid>
      <w:tr>
        <w:trPr>
          <w:trHeight w:val="1691" w:hRule="atLeast"/>
        </w:trPr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в В.Ю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2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 К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2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С.Е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21" w:hRule="atLeast"/>
        </w:trPr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Б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</w:t>
            </w:r>
          </w:p>
        </w:tc>
      </w:tr>
      <w:tr>
        <w:trPr>
          <w:trHeight w:val="321" w:hRule="atLeast"/>
        </w:trPr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цева Е.И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Жу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</w:t>
        <w:br/>
        <w:t>ЖУКОВ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1.03.2014 г.                                                                               ст. Жуковска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13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Собрания депутатов Жу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10.2011 № 133 «О принятии положения о публичных слушаниях в Жуковском сельском поселении Дубовского района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Назначить публичные слушания по обсуждению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Жуковского сельского поселения за 2013 год»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. Установить дату проведения публичных слушаний 25 марта 2014 года в 15 часов в актовом зале Администрации Жуковского сельского поселения Дуб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5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ределить дату проведения первого заседания комиссии – 25.03.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      В.Ю.Бос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от 21.03.2014 № 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проведению публичных слушаний по проекту решения «Об отчете об исполнении бюджета Жуковского сельского поселения за 2014 год»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25"/>
      </w:tblGrid>
      <w:tr>
        <w:trPr>
          <w:trHeight w:val="1691" w:hRule="atLeast"/>
        </w:trPr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иков В.Ю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2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 К.А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2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С.Е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21" w:hRule="atLeast"/>
        </w:trPr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Б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</w:t>
            </w:r>
          </w:p>
        </w:tc>
      </w:tr>
      <w:tr>
        <w:trPr>
          <w:trHeight w:val="321" w:hRule="atLeast"/>
        </w:trPr>
        <w:tc>
          <w:tcPr>
            <w:tcW w:w="2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цева Е.И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Жу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17468;fld=134;dst=100013" TargetMode="External"/><Relationship Id="rId4" Type="http://schemas.openxmlformats.org/officeDocument/2006/relationships/hyperlink" Target="consultantplus://offline/main?base=LAW;n=83054;fld=134" TargetMode="External"/><Relationship Id="rId5" Type="http://schemas.openxmlformats.org/officeDocument/2006/relationships/hyperlink" Target="consultantplus://offline/main?base=RLAW186;n=17468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3:00Z</dcterms:created>
  <dc:creator>Пользователь</dc:creator>
  <dc:description/>
  <cp:keywords/>
  <dc:language>en-US</dc:language>
  <cp:lastModifiedBy>1</cp:lastModifiedBy>
  <cp:lastPrinted>2011-10-27T08:31:00Z</cp:lastPrinted>
  <dcterms:modified xsi:type="dcterms:W3CDTF">2014-03-27T06:30:00Z</dcterms:modified>
  <cp:revision>37</cp:revision>
  <dc:subject/>
  <dc:title>ГЛАВА ГОРОДА ВОЛГОДОНСКА</dc:title>
</cp:coreProperties>
</file>