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  <w:br/>
        <w:t>ЖУК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7.2013 года                                                  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целе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  на 01.07.201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долгосрочной  целевой программы «Культура Жуковского сельского поселения 2010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Развитие внутрипоселковых  дорог общего пользования в Жуковском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м поселении на 2010-2014 годы» согласно приложения 2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Развитие физической культуры и спорта в Жуковском сельском поселении на 2010-2014 годы» согласно приложения 3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Социальная поддержка населения Жуковского сельского поселения на 2010-2014 годы» согласно приложения 4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Управление и распоряжение муниципальным имуществом в Жуковском сельском поселении на 2010-2014 годы» согласно приложения 5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Развитие телерадиовещания в Жуковском сельском поселении на 2010-2014 годы» согласно приложения 6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Развитие общественных работ в Жуковском сельском поселении на 2010-2014 годы» согласно приложения 7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8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Благоустройство территории муниципального образования «Жуковское сельское поселение» на 2010-2014 годы» согласно приложения 8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9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долгосрочной целевой программы «Пожарная безопасность и защита населения и территорий Жуковского сельского поселения от чрезвычайных ситуаций</w:t>
      </w:r>
      <w:r>
        <w:rPr>
          <w:sz w:val="26"/>
        </w:rPr>
        <w:t xml:space="preserve"> </w:t>
      </w:r>
      <w:r>
        <w:rPr>
          <w:b w:val="false"/>
          <w:sz w:val="28"/>
          <w:szCs w:val="28"/>
        </w:rPr>
        <w:t>на 2010-2014 годы» согласно приложения 9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 Утвердить отчет по исполнению  об исполнении долгосрочной целевой программы "Охрана окружающей среды и рациональное природопользование на 2012-2013 годы в Жуковском сельском поселении" согласно приложения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твердить отчет по исполнению  об исполнении долгосроч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"Жуковское сельское поселение" на 2012-2014 годы" согласно приложения 11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Жуковского сельского поселения                           К.А.Ка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7.2013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6"/>
        </w:rPr>
        <w:t>О РЕАЛИЗАЦИИ МУНИЦИПАЛЬНОЙ ДОЛГОСРОЧНОЙ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КУЛЬТУРА ЖУКОВСКОГО СЕЛЬСКОГО ПОСЕЛЕНИЯ  на 2010-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7.2013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РАЗВИТИЕ ВНУТРИПОСЕЛКОВЫХ ДОРОГ ОБЩЕГО ПОЛЬЗОВАНИЯ В ЖУКОВСКОМ СЕЛЬСКОМ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одержанию сети автомобильных дорог общего пользования и искусственных сооружений на них; по ремонту сети  автомобильных дорог общего пользования и искусственных сооружений на них. Дислокация зна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7.2013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РАЗВИТИЕ ФИЗИЧЕСКОЙ КУЛЬТУРЫ И СПОРТА В ЖУКОВСКОМ СЕЛЬСКОМ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населения Жуков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эффективной системы физического воспитания и оздоровления населения Жуков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различных возрастных групп населения, в первую очередь детей, подростков и молодежь к физической культур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7.2013 года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СОЦИАЛЬНАЯ ПОДДЕРЖКА НАСЕЛЕНИЯ ЖУКОВСКОГО СЕЛЬСКОГО ПОСЕЛЕНИЯ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7.2013 года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УПРАВЛЕНИЕ И РАПОРЯЖЕНИЕ МУНИЦИПАЛЬНЫМ ИМУЩЕСТВОМ В ЖУКОВСКОМ СЕЛЬСКОМ ПОСЕЛЕНИИ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</w:t>
      </w:r>
      <w:r>
        <w:rPr/>
        <w:t xml:space="preserve"> го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направления и мероприятия: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на объекты недвижимого имущества (технические и кадастровые паспорта)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рыночной стоимости объектов недвижимого и движимого имущества муниципальной собственности; инвентаризация, ранее не проинвентаризированных объектов капитального строительства, принадлежащих физическим лицам на праве собственно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проведение инвентаризации земель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евание земельных участ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/>
      </w:pPr>
      <w:r>
        <w:rPr>
          <w:b w:val="false"/>
        </w:rPr>
        <w:t>целевой программы</w:t>
      </w:r>
      <w:r>
        <w:rPr/>
        <w:t xml:space="preserve"> </w:t>
      </w:r>
      <w:r>
        <w:rPr>
          <w:b w:val="false"/>
        </w:rPr>
        <w:t>«Развитие телерадиовеща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в Жуковском сельском поселении на 2010-2014годы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РАЗВИТИЕ ТЕЛЕРАДИОВЕЩАНИЯ В ЖУКОВСКОМ СЕЛЬСКОМ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ение телепрограмм на территории Жуковского сельского поселения с помощью маломощных телевизионных ретрансляторов «Астероид-РПТ-1М(ДМ)Р» мощностью 1В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/>
      </w:pPr>
      <w:r>
        <w:rPr>
          <w:b w:val="false"/>
        </w:rPr>
        <w:t>целевой программы</w:t>
      </w:r>
      <w:r>
        <w:rPr/>
        <w:t xml:space="preserve"> </w:t>
      </w:r>
      <w:r>
        <w:rPr>
          <w:b w:val="false"/>
        </w:rPr>
        <w:t>«Развитие общественных работ</w:t>
      </w:r>
    </w:p>
    <w:p>
      <w:pPr>
        <w:pStyle w:val="ConsPlusTitle"/>
        <w:widowControl/>
        <w:jc w:val="right"/>
        <w:rPr/>
      </w:pPr>
      <w:r>
        <w:rPr>
          <w:b w:val="false"/>
        </w:rPr>
        <w:t>в Жуковском сельском поселении на 2010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РАЗВИТИЕ ОБЩЕСТВЕННЫХ РАБОТ В ЖУКОВСКОМ СЕЛЬСКОМ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услуг по: организации проведения оплачиваемых общественных работ; организации временного трудоустройства несовершеннолетних граждан в возрасте от 14 до </w:t>
            </w:r>
            <w:r>
              <w:rPr>
                <w:spacing w:val="-6"/>
                <w:sz w:val="20"/>
                <w:szCs w:val="20"/>
              </w:rPr>
              <w:t>18 лет в свободное от учебы время, безработных граждан,</w:t>
            </w:r>
            <w:r>
              <w:rPr>
                <w:sz w:val="20"/>
                <w:szCs w:val="20"/>
              </w:rPr>
              <w:t xml:space="preserve"> испытывающих трудности в поиске работы, а также безработных граждан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е от 18 до 20 лет из числа выпускников учреждений начального и среднего профессионального образования, лиц ищущих работу впервые; социальной адаптации безработных граждан на рынке труда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/>
      </w:pPr>
      <w:r>
        <w:rPr>
          <w:b w:val="false"/>
        </w:rPr>
        <w:t>целевой программы</w:t>
      </w:r>
      <w:r>
        <w:rPr/>
        <w:t xml:space="preserve"> </w:t>
      </w:r>
      <w:r>
        <w:rPr>
          <w:b w:val="false"/>
        </w:rPr>
        <w:t>«Благоустройство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бразования «Жуковское сельское поселение»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а 2010-2014 годы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БЛАГОУСТРОЙСТВО ТЕРРИТОРИИ МУНИЦИПАЛЬНОГО ОБРАЗОВАНИЯ  «ЖУКОВСКОЕ СЕЛЬСКОЕ ПОСЕЛЕНИЕ»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лучшение внешнего облика и </w:t>
            </w:r>
            <w:r>
              <w:rPr>
                <w:color w:val="000000"/>
                <w:sz w:val="20"/>
                <w:szCs w:val="20"/>
              </w:rPr>
              <w:t xml:space="preserve">экологического состояния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639" w:leader="none"/>
              </w:tabs>
              <w:spacing w:before="57" w:after="57"/>
              <w:ind w:left="-30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еспечение комплексного подхода к  решению  вопросов благоустройства </w:t>
            </w:r>
            <w:r>
              <w:rPr>
                <w:spacing w:val="-1"/>
                <w:sz w:val="20"/>
                <w:szCs w:val="20"/>
              </w:rPr>
              <w:t xml:space="preserve"> улиц, площадей, общественных зеленых зон и реконструкции центральной части поселения;</w:t>
            </w:r>
          </w:p>
          <w:p>
            <w:pPr>
              <w:pStyle w:val="Normal"/>
              <w:shd w:fill="FFFFFF" w:val="clear"/>
              <w:spacing w:before="57" w:after="57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овышение качественного уровня благоустроенности территорий общего пользования площадей, улиц, пар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беспечение безопасности жизни и здоровья жителей поселения (валка аварийных деревьев)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/>
      </w:pPr>
      <w:r>
        <w:rPr>
          <w:b w:val="false"/>
        </w:rPr>
        <w:t>целевой программы</w:t>
      </w:r>
      <w:r>
        <w:rPr/>
        <w:t xml:space="preserve"> </w:t>
      </w:r>
      <w:r>
        <w:rPr>
          <w:b w:val="false"/>
        </w:rPr>
        <w:t>«Пожарная безопасность и защита населения и</w:t>
      </w:r>
    </w:p>
    <w:p>
      <w:pPr>
        <w:pStyle w:val="ConsPlusTitle"/>
        <w:widowControl/>
        <w:jc w:val="right"/>
        <w:rPr/>
      </w:pPr>
      <w:r>
        <w:rPr>
          <w:b w:val="false"/>
        </w:rPr>
        <w:t>территорий Жуковского сельского поселения</w:t>
      </w:r>
      <w:r>
        <w:rPr>
          <w:sz w:val="26"/>
        </w:rPr>
        <w:t xml:space="preserve"> </w:t>
      </w:r>
      <w:r>
        <w:rPr>
          <w:b w:val="false"/>
        </w:rPr>
        <w:t>от чрезвычайных ситуаций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а 2010-2014 годы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«Пожарная безопасность и защита населения и территорий  Жуковского сельского поселения от чрезвычайных ситуаций на 2010 –2014 ГОД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жарной безопасности, мероприятия по защите населения и территорий от чрезвычайных ситуаций, организационные мероприят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/>
      </w:pPr>
      <w:r>
        <w:rPr>
          <w:b w:val="false"/>
        </w:rPr>
        <w:t>целевой программы</w:t>
      </w:r>
      <w:r>
        <w:rPr/>
        <w:t xml:space="preserve"> </w:t>
      </w:r>
      <w:r>
        <w:rPr>
          <w:b w:val="false"/>
        </w:rPr>
        <w:t>«Охрана окружающей среды 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ациональное природопользование на 2012-2013 годы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 Жуковском сельском поселени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6"/>
        </w:rPr>
        <w:t>«</w:t>
      </w:r>
      <w:r>
        <w:rPr>
          <w:b w:val="false"/>
          <w:sz w:val="28"/>
          <w:szCs w:val="28"/>
        </w:rPr>
        <w:t>Охрана окружающей среды и рациональное природопользование на 2012-2013 годы в Жуковском сельском поселении</w:t>
      </w:r>
      <w:r>
        <w:rPr>
          <w:sz w:val="26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sz w:val="26"/>
        </w:rPr>
        <w:t>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охраны окружающей среды на территории Жуковского сельского поселения Дубовского   района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экологической культуры населения Жуковского сельского поселения Дубо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чета об исполнении долгосрочной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>целевой программы "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"Жуковское сельское поселение" на 2012-2014 годы"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ДОЛГОСРОЧНОЙ  ЦЕЛЕВОЙ ПРОГРАММЫ ЖУКОВСКОГО СЕЛЬСКОГО ПОСЕЛЕНИЯ</w:t>
      </w:r>
    </w:p>
    <w:p>
      <w:pPr>
        <w:pStyle w:val="ConsPlusTitle"/>
        <w:widowControl/>
        <w:rPr/>
      </w:pPr>
      <w:r>
        <w:rPr>
          <w:b w:val="false"/>
        </w:rPr>
        <w:t>"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"Жуковское сельское поселение" на 2012-2014 годы" по состоянию на 01.07.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администрации Жуковского сельского поселения по организации и осуществлению мероприят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гражданской обороне, защите населения и территории Жуковского сельского поселения от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ю в предупреждении и ликвидации последствий чрезвычайных ситуаций в границах Жук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ю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1</cp:lastModifiedBy>
  <cp:lastPrinted>2011-07-07T09:36:00Z</cp:lastPrinted>
  <dcterms:modified xsi:type="dcterms:W3CDTF">2013-07-31T12:39:00Z</dcterms:modified>
  <cp:revision>74</cp:revision>
  <dc:subject/>
  <dc:title/>
</cp:coreProperties>
</file>