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</w:t>
        <w:br/>
        <w:t>ЖУК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05 июля 2012 г.                                                                ст. Жук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чете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Жу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за 1 полугодие 201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отчет об исполнении бюджета Жуковского сельского поселения за 1 полугодие 2012 года по доходам в сумме 1 542,6 тыс. рублей, по расходам в сумме 1 398,9 тыс. рублей с превышением доходов над расходами (профицит бюджета) в сумме 143,7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пределить, что держателем оригинала отчета об исполнении бюджета Жуковского сельского поселения за 1 полугодие 2012 года является Администрация Жук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В целях информирования населения  обнародовать сведения о ходе исполнения бюджета Жуковского сельского поселения за 1 полугодие 2012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Жуковского сельского поселения за 1 полугодие 2012 года в Собрание депутатов Жук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>Глава Жуковского сельского поселения                                          В.Ю.Бос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уковского 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05.07.2012  № 72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Жуковского 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1 полугодие 2012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сполнение бюджета поселения за 1 полугодие 2012 года  составило по доходам в сумме 4 088,9 тыс. рублей, или 41,9 процента к годовому плану и по расходам в сумме 3 595,3 тыс. рублей, или 36,0 процента. Профицит по итогам 1 полугодия 2012 года составил 493,6 тыс.рублей. Прирост доходов по сравнению с аналогичным периодом прошлого года составил –  -165,1 тыс. рублей и расходов </w:t>
        <w:softHyphen/>
        <w:t>-  225,5 тыс. рублей в сопоставимых данных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>Показателя бюджета сельского поселения за 1 полугодие 2012 года прилагаю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логовые и неналоговые доходы бюджета сельского поселения исполнены в сумме 342,0 тыс. рублей или 29,2 процента к годовым плановым назначениям. Данный показатель ниже уровня аналогичного периода прошлого года на  165,1 тыс. рублей или на  23,3 процента. Наибольший удельный вес в их структуре занимают: налог на доходы физических лиц – 158,4 тыс. рублей или 46,3 процента, аренда земли – 121,3 тыс. рублей или 35,5 проц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ые межбюджетные трансферты за 1 полугодие 2012 года состав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 746,9 тыс. рублей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деятельности местных администраций и учреждений культуры  –  2 236,3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деятельности коммунального хозяйства – 1 010,5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благоустройству сельского поселения – 173,9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осуществлению первичного воинского учета на территориях, где отсутствуют военные комиссариаты – 24,9 тыс. рублей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предупреждению и ликвидации чрезвычайных ситуаций и стихийных бедствий –  13,2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38,8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 xml:space="preserve">Это связано с тем, что Жуков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  <w:sz w:val="28"/>
        </w:rPr>
        <w:t>в соответствии с заключенными соглашениями</w:t>
      </w:r>
      <w:r>
        <w:rPr>
          <w:sz w:val="28"/>
        </w:rPr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3 746,9 тыс. рублей или 91,6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>Начальник сектора экономики и финансов                                    К.А.Казьмин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</w:rPr>
              <w:t xml:space="preserve">за 1 </w:t>
            </w:r>
            <w:r>
              <w:rPr>
                <w:sz w:val="28"/>
              </w:rPr>
              <w:t>полугодие</w:t>
            </w:r>
            <w:r>
              <w:rPr>
                <w:bCs/>
                <w:color w:val="000000"/>
                <w:sz w:val="28"/>
              </w:rPr>
              <w:t xml:space="preserve"> 2012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</w:rPr>
              <w:t xml:space="preserve">бюджета Жуковского сельского поселения  за 1 </w:t>
            </w:r>
            <w:r>
              <w:rPr>
                <w:sz w:val="28"/>
              </w:rPr>
              <w:t>полугодие</w:t>
            </w:r>
            <w:r>
              <w:rPr>
                <w:bCs/>
                <w:color w:val="000000"/>
                <w:sz w:val="28"/>
              </w:rPr>
              <w:t xml:space="preserve"> 2012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7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,6</w:t>
            </w:r>
          </w:p>
        </w:tc>
      </w:tr>
      <w:tr>
        <w:trPr>
          <w:trHeight w:val="191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3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3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3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6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6</w:t>
            </w:r>
          </w:p>
        </w:tc>
      </w:tr>
      <w:tr>
        <w:trPr>
          <w:trHeight w:val="68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</w:tr>
      <w:tr>
        <w:trPr>
          <w:trHeight w:val="105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 , находящихся в государственной и муниципальной собственности( за исключением земельных участков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</w:tr>
      <w:tr>
        <w:trPr>
          <w:trHeight w:val="105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59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746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59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746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26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632,6</w:t>
            </w:r>
          </w:p>
        </w:tc>
      </w:tr>
      <w:tr>
        <w:trPr>
          <w:trHeight w:val="77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9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27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8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О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 76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 088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88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7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3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68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5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48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96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22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6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1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коммунального хозя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ПОЛИ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 обеспе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3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 98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595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средств бюдже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55:00Z</dcterms:created>
  <dc:creator>1</dc:creator>
  <dc:description/>
  <cp:keywords/>
  <dc:language>en-US</dc:language>
  <cp:lastModifiedBy>1</cp:lastModifiedBy>
  <cp:lastPrinted>2012-07-03T14:56:00Z</cp:lastPrinted>
  <dcterms:modified xsi:type="dcterms:W3CDTF">2012-07-26T11:37:00Z</dcterms:modified>
  <cp:revision>41</cp:revision>
  <dc:subject/>
  <dc:title/>
</cp:coreProperties>
</file>