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2 г.                                           № 51                                      ст.Жу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утверждении   муниципальной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ой целевой программы  «Охрана окружающей среды 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на 2012-2013 годы в Жуковском сельском поселен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Жуковского сельского поселения от 01.11.2008 года  № 63 «Об порядке принятия решений о разработке  долгосрочных целевых программ поселения, их формирования и реализации» и распоряжением Администрации Жуковского сельского поселения от 16.04.2012 года № 19 «О разработке муниципальной долгосрочной целевой программы «Охрана окружающей среды и рациональное природопользование на 2012-2013 годы в Жуков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Охрана окружающей среды и рациональное природопользование на 2012-2013 годы в Жуковском сельском поселении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ектору экономики и финансов Администрации Жуковского сельского поселения (Казьмина К.А.), предусмотреть ассигнования на реализацию в 2012 году муниципальной долгосрочной целевой программы «Охрана окружающей среды и рациональное природопользование на 2012-2013 годы в Жуковском сельском поселе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долгосрочной целевой программы «Охрана окружающей среды и рациональное природопользование на 2012-2013 годы в Жуковском сельском поселении» 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 его обнародования и распространяется на правоотношения, возникшие с 1 апрел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                         В.Ю.Босиков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2 № 5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НА 2012-2013 ГОДЫ                                                        В ЖУКОВСКОМ СЕЛЬСКОМ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ПОЛЬЗОВАНИЯ НА 2012-2013 ГОД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ЖУКОВСКОМ СЕЛЬСКОМ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«Охрана окружающей среды и рациональное природопользование на 2012-2013 годы в Жуковском сельском поселении»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Жуковское сельское поселение Дубовский  район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Жук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Жук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Жуковского сельского поселения Дубовского   района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Жук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Жуковского сельского поселения Дубовского района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зеленых насаждений Жуковского сельского поселения Дубовского района, их охрана и защи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2 – 2013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Жук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10,6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4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4,3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0,0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0,00 тыс. рублей 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и восстановление водных объектов (расчистка берегов водоемов, оборудование и уборка пляжных зон, завоз песка, строительство и ремонт буровых скважин на воду в населенных пунктах  сельского посел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(приведение к требованиям нормативов) свалок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Жуковского сельского поселения Дуб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Дубовском районе Ростовской области, и в частности в Жуковском сельском поселении, остается в не удовлетворительном состоянии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на территории Жуковского сельского поселения Дубовского района  остается,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техническая база коммунального предприятия и перспектив ее приобретения за счет собственных средст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или находится не в удовлетворительном состоянии техника у  привлекающихся (нанимаемых) частных лиц в сельском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Жуковского сельского поселения Дубов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Жуковского сельского поселения Дуб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Жуковского сельского поселения Дуб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Жуковского сельского поселения Дубовского район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Жуковского сельского поселения Дубовского района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2 по 2013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Жуковского сельского поселения Ду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                             В.Ю.Босиков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Жуковского сельского поселе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4.2012 № 51  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417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8"/>
        <w:gridCol w:w="1842"/>
        <w:gridCol w:w="1305"/>
        <w:gridCol w:w="993"/>
        <w:gridCol w:w="709"/>
        <w:gridCol w:w="567"/>
        <w:gridCol w:w="567"/>
        <w:gridCol w:w="709"/>
        <w:gridCol w:w="567"/>
        <w:gridCol w:w="706"/>
        <w:gridCol w:w="567"/>
        <w:gridCol w:w="567"/>
        <w:gridCol w:w="681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6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следования с 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 воспит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Жуковского сельского поселе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4.2012 № 51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здоровлению окружающей среды не территории Жуковского сельского поселения на 2012</w:t>
      </w:r>
      <w:r>
        <w:rPr/>
        <w:t>-2013 годы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31"/>
        <w:gridCol w:w="6277"/>
        <w:gridCol w:w="1559"/>
        <w:gridCol w:w="1701"/>
        <w:gridCol w:w="1418"/>
      </w:tblGrid>
      <w:tr>
        <w:trPr>
          <w:trHeight w:val="276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мероприятия</w:t>
            </w:r>
          </w:p>
        </w:tc>
        <w:tc>
          <w:tcPr>
            <w:tcW w:w="6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2" w:footer="720" w:bottom="776"/>
          <w:pgNumType w:fmt="decimal"/>
          <w:formProt w:val="false"/>
          <w:textDirection w:val="lrTb"/>
          <w:docGrid w:type="default" w:linePitch="272" w:charSpace="0"/>
        </w:sectPr>
        <w:pStyle w:val="Head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;Century Gothic" w:hAnsi="Calibri;Century Gothic" w:cs="Calibri;Century Gothic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1</cp:lastModifiedBy>
  <cp:lastPrinted>2012-04-17T15:28:00Z</cp:lastPrinted>
  <dcterms:modified xsi:type="dcterms:W3CDTF">2012-07-26T11:33:00Z</dcterms:modified>
  <cp:revision>21</cp:revision>
  <dc:subject/>
  <dc:title>ГЛАВА АДМИНИСТРАЦИИ</dc:title>
</cp:coreProperties>
</file>