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ЖУК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 а</w:t>
      </w:r>
    </w:p>
    <w:p>
      <w:pPr>
        <w:pStyle w:val="Normal"/>
        <w:ind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1» января 2012 г.                                                                     </w:t>
      </w:r>
      <w:r>
        <w:rPr>
          <w:sz w:val="28"/>
          <w:szCs w:val="28"/>
        </w:rPr>
        <w:t>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Жу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 2013 и 201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Жуковского сельского поселения № 251 от 30.12.2011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Жуков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Жуковский сельский Дом Культуры» на 2012 год и на плановый период  2013 и 2014 годов  согласно приложению 1 к настоящему постановл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муниципальное задание муниципальному бюджетному учреждению культуры «Жуковская сельская библиотека» на 2012 год и на плановый период  2013 и 2014 годов  согласно приложению 2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уководителям  МБУК «Жуковский СДК» (Алферова Е.Н.) и МБУК «Жуковская сельская библиотека» (Бурдалева Н.В.) 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В.Ю.Бос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2г. № 1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Ю.Бос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» января 2012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ий сельс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Жук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Жуков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11.01.2012г.№ 1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В.Ю.Бос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1» января 201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ая сельская библиотек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2) не менее 7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Жуковская сельская библиоте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7:00Z</dcterms:created>
  <dc:creator>Пресс-служба</dc:creator>
  <dc:description/>
  <cp:keywords/>
  <dc:language>en-US</dc:language>
  <cp:lastModifiedBy>1</cp:lastModifiedBy>
  <cp:lastPrinted>2011-12-31T10:00:00Z</cp:lastPrinted>
  <dcterms:modified xsi:type="dcterms:W3CDTF">2012-07-26T10:41:00Z</dcterms:modified>
  <cp:revision>9</cp:revision>
  <dc:subject/>
  <dc:title>Постановление от 23.12.2011 № 291 </dc:title>
</cp:coreProperties>
</file>