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УКОВСКОЕ СЕЛЬСКОЕ ПОСЕЛЕНИЕ»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2» февраля 2018 г.                             № 15                  ст.Жуковская</w:t>
      </w:r>
      <w:r>
        <w:rPr>
          <w:spacing w:val="38"/>
          <w:sz w:val="40"/>
          <w:szCs w:val="28"/>
          <w:vertAlign w:val="superscript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доклада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а    и контроля  ис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       заданий  на  предост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услуг за 2017 год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льтуры       Жу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Главы Жуковского сельского поселения  от </w:t>
      </w:r>
      <w:r>
        <w:rPr>
          <w:rFonts w:cs="Times New Roman" w:ascii="Times New Roman" w:hAnsi="Times New Roman"/>
          <w:spacing w:val="8"/>
          <w:sz w:val="28"/>
          <w:szCs w:val="28"/>
        </w:rPr>
        <w:t>15.10.2015 года № 103 «О порядке формирования муниципального задания  на  оказание муниципальных услуг (выполнение работ) в отношении муниципальных учреждений Жуковского сельского поселения и финансового обеспечения выполнения муниципального зад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доклад о результатах мониторинга и контроля исполнения муниципальных заданий на предоставление муниципальных услуг за  2017 год учреждениями культуры Жуковского сельского   поселения,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довести до сведения руководителей муниципальных учреждений культуры Жуковского сельского 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 В целях информирования населения Жуко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печатном издании Жуковского сельского поселения «СТЕПНЫЕ ВЕСТИ», а также разместить на официальном сайте  Жуков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ukovskoe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Жуковского сельского поселения                                   С.В.Чайкин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Жу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12.02.2018г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результатах мониторинга и контроля исполнения муниципальных заданий на предоставление муниципальных услуг за 2017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чреждениями культуры Жук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Главы Жуковского сельского поселения от </w:t>
      </w:r>
      <w:r>
        <w:rPr>
          <w:rFonts w:cs="Times New Roman" w:ascii="Times New Roman" w:hAnsi="Times New Roman"/>
          <w:spacing w:val="8"/>
          <w:sz w:val="28"/>
          <w:szCs w:val="28"/>
        </w:rPr>
        <w:t>15.10.2015года № 103 «О порядке формирования муниципального задания  на  оказание муниципальных услуг (выполнение работ) в отношении муниципальных учреждений Жуковского сельского поселения и финансового обеспечения выполнения муниципального зада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>,  МБУК  «Жуковский СДК», представлены отчеты и пояснительные записки по фактическому исполнению муниципальных заданий за 2017 год по видам муницип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Жуковского сельского по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казанные муниципальные услуги предоставляются на территории Жуковского сельского  поселения муниципальным учреждением  культуры МБУК «Жуковский СДК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Организация культурного досуга населения Жу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Единица измерения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роведен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количество посетителей на проведенн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формир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число участников в формир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онтингент потребителей услуги – жители Жуковского сельского 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приложению 1 к настоящему докладу объем муниципального задания на предоставление услуг на 2017 год составил- 173 проведенных мероприятий, из них на платной основе 34 мероприятия,  </w:t>
      </w:r>
      <w:r>
        <w:rPr>
          <w:rFonts w:cs="Times New Roman" w:ascii="Times New Roman" w:hAnsi="Times New Roman"/>
          <w:sz w:val="28"/>
          <w:szCs w:val="28"/>
        </w:rPr>
        <w:t>681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етителей на проведенных мероприятиях, из них на платной основе 360 чел, 8 клубных  формирований; 70 участников формирований. Фактическое исполнение муниципального задания за 2017 год в соответствии с отчетом (Форма 7-НК) составило: 173 проведенных мероприятий ( 100 % от планируемого), 6814 посетителей на проведенных мероприятиях (100 % от планируемого),7 клубных  формирований ( 100 % от планируемого), 106 участников в формированиях (108,2   % от планируемог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чания к качеству услуг со стороны контролирующих органов отсутству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сновании вышеизложенного, можно сделать вывод, что данная услуга востребована населением </w:t>
      </w:r>
      <w:r>
        <w:rPr>
          <w:rFonts w:cs="Times New Roman" w:ascii="Times New Roman" w:hAnsi="Times New Roman"/>
          <w:sz w:val="28"/>
          <w:szCs w:val="28"/>
        </w:rPr>
        <w:t>Жуковского сель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поселения, выполняется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докладу о результатах мониторин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нтроля исполнения муниципальных заданий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за 2017 год учреждения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</w:t>
      </w:r>
      <w:r>
        <w:rPr>
          <w:rFonts w:cs="Times New Roman" w:ascii="Times New Roman" w:hAnsi="Times New Roman"/>
          <w:sz w:val="28"/>
          <w:szCs w:val="28"/>
          <w:lang w:eastAsia="en-US"/>
        </w:rPr>
        <w:t>Ж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110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ями 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89"/>
        <w:gridCol w:w="3442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–2017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[(4)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,2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объем предоставленных услуг определен на основании отче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«Сведения об учреждениях культурно-досугового типа за 2017 год» (форма №7-НК);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 к докладу о результатах мониторинга и контроля исполнения муниципальных заданий на предоставление муниципальных услуг за 2017 год учреждениями куль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>Ж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культуры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86"/>
        <w:gridCol w:w="3814"/>
        <w:gridCol w:w="2917"/>
        <w:gridCol w:w="3141"/>
      </w:tblGrid>
      <w:tr>
        <w:trPr>
          <w:trHeight w:val="12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 от муниципального задания)</w:t>
            </w:r>
          </w:p>
        </w:tc>
      </w:tr>
      <w:tr>
        <w:trPr>
          <w:trHeight w:val="11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Жуковский СДК»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культурного досуга на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 посе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проведен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посетителей на проведенных мероприят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исло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исло участников в формированиях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докладу о результатах мониторин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онтроля исполнения муниципальных за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муниципальных услуг за 2017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культуры Жук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left="110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чества предоставленных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3"/>
        <w:gridCol w:w="1550"/>
        <w:gridCol w:w="1622"/>
        <w:gridCol w:w="1742"/>
        <w:gridCol w:w="1445"/>
        <w:gridCol w:w="1504"/>
        <w:gridCol w:w="1431"/>
        <w:gridCol w:w="1843"/>
        <w:gridCol w:w="1148"/>
      </w:tblGrid>
      <w:tr>
        <w:trPr>
          <w:trHeight w:val="315" w:hRule="atLeast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у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–2017 год</w:t>
            </w:r>
          </w:p>
        </w:tc>
      </w:tr>
      <w:tr>
        <w:trPr>
          <w:trHeight w:val="1275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0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8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анда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населения Жуковского сельского поселения</w:t>
            </w:r>
          </w:p>
        </w:tc>
      </w:tr>
      <w:tr>
        <w:trPr>
          <w:trHeight w:val="143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 РФ от 20.02.2008 № 32 «Об утверждении нормативов минимального ресурсного обеспечения услуг сельских учреждений культуры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-9 (требования к креслам, декорациям и т.п.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12.01.1995 №5-ФЗ «О ветеранах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, п.28; ст. 15, п. 19; ст. 16, п. 16, ст. 18, п. 15 (преимущественное пользование услугами культурно- просветительных учреждений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К РФ от 20.02.2008 №32 «ОБ утверждении нормативов минимального ресурсного обеспечения услуг сельских учреждений культуры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1.12.1994 №69-ФЗ «О пожарной безопасности» ст.37 (права и обязанности организаций в области пожарной безопасности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2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и Стандартов качества предоставления муниципальных услуг в област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 31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культуры РФ от 25.05.2006 №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дела культуры от 31.12.2008 №23 «Об утверждении Перечня муниципальных (бюджетных) услуг  и Стандартов качества предоставления муниципальных услуг в области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4.11.1995 №181-ФЗ «О социальной защите инвалидов в РФ» ст.15 (беспрепятственный доступ к местам отдыха, культурно-зрелищным и другим учреждениям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для учреждений культуры РФ ВППБ 13-01-94 (введены в действие Приказом Минкультуры РФ от 01.11.1994 №736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-9 (требование к планировке, наличию средств тушения пожара, сигнализации и т.п.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в РФ ППБ 01-03 (утверждены Приказом Министерства РФ по делам гражданской обороны, чрезвычайным ситуациям и ликвидации последствий стихийных бедствий от 18.06.2003 №313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 просветительные и зрелищные учрежд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  </w:t>
      </w:r>
      <w:r>
        <w:rPr>
          <w:rFonts w:cs="Times New Roman" w:ascii="Times New Roman" w:hAnsi="Times New Roman"/>
          <w:sz w:val="24"/>
          <w:szCs w:val="24"/>
        </w:rPr>
        <w:t>+  (соответствует стандарту)    -  (не 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kovskoe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1:00Z</dcterms:created>
  <dc:creator>ConsultantPlus</dc:creator>
  <dc:description/>
  <cp:keywords/>
  <dc:language>en-US</dc:language>
  <cp:lastModifiedBy>11</cp:lastModifiedBy>
  <cp:lastPrinted>2017-02-05T20:12:00Z</cp:lastPrinted>
  <dcterms:modified xsi:type="dcterms:W3CDTF">2018-02-21T05:36:00Z</dcterms:modified>
  <cp:revision>43</cp:revision>
  <dc:subject/>
  <dc:title/>
</cp:coreProperties>
</file>