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18 года              №4                          ст. Жуковская</w:t>
      </w:r>
    </w:p>
    <w:p>
      <w:pPr>
        <w:pStyle w:val="Normal"/>
        <w:widowControl w:val="false"/>
        <w:tabs>
          <w:tab w:val="clear" w:pos="709"/>
          <w:tab w:val="left" w:pos="553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я</w:t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уковского сельского поселения от 19.04.2017 № 26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товской области от 28.12.2017 г №759 «</w:t>
      </w:r>
      <w:r>
        <w:rPr>
          <w:bCs/>
          <w:sz w:val="28"/>
          <w:szCs w:val="28"/>
        </w:rPr>
        <w:t xml:space="preserve">О внесении изменения в распоряжение Правительства Ростовской области от 30.03.2017 № 167» Администрация Жук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 Внести в постановление Администрации Жуковского сельского поселения от 19.04.2017 № 26  «Об утверждении Программы оптимизации расходов местного бюджета на 2017 – 2019 годы» изменение, изложив приложение № 1 к нему в редакции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</w:t>
      </w:r>
      <w:r>
        <w:rPr>
          <w:sz w:val="28"/>
          <w:szCs w:val="28"/>
        </w:rPr>
        <w:t>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официального обнародова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           С.В.Чайкин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Администрации Жук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6.02.2018 № 4</w:t>
      </w:r>
    </w:p>
    <w:p>
      <w:pPr>
        <w:pStyle w:val="Normal"/>
        <w:spacing w:lineRule="auto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20"/>
        <w:jc w:val="center"/>
        <w:rPr/>
      </w:pPr>
      <w:r>
        <w:rPr>
          <w:bCs/>
          <w:sz w:val="28"/>
          <w:szCs w:val="28"/>
        </w:rPr>
        <w:t>оптимизации расходов областного бюджета на 2017 – 2019 годы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811"/>
        <w:gridCol w:w="2518"/>
        <w:gridCol w:w="1594"/>
        <w:gridCol w:w="1467"/>
        <w:gridCol w:w="1463"/>
        <w:gridCol w:w="1332"/>
      </w:tblGrid>
      <w:tr>
        <w:trPr>
          <w:trHeight w:val="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ая оценка* </w:t>
              <w:br/>
              <w:t>(тыс. рублей)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5811"/>
        <w:gridCol w:w="2518"/>
        <w:gridCol w:w="1594"/>
        <w:gridCol w:w="1467"/>
        <w:gridCol w:w="1463"/>
        <w:gridCol w:w="1332"/>
      </w:tblGrid>
      <w:tr>
        <w:trPr>
          <w:tblHeader w:val="true"/>
          <w:trHeight w:val="2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1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дублирующих функций органов местного самоуправления </w:t>
              <w:br/>
              <w:t xml:space="preserve">в целях дальнейшей оптимизации дублирую-щего функционала, включая сокращение численности работников соответствующих орган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ого Правительством Ростовской области  норматива формирования расходов на содержание органов местного самоупра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>
          <w:trHeight w:val="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Жуковский СД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-гент, количество бюджетных учреждений, количество персонала, используемые фонды, объемы и качество предоставляемых муниципальных услуг в разрезе бюджетных учреждений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, бюджет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государственных нужд</w:t>
            </w:r>
          </w:p>
        </w:tc>
      </w:tr>
      <w:tr>
        <w:trPr>
          <w:trHeight w:val="10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основанности формирования начальных (максимальных) цен контрактов, цен контрактов, заключаемых с единственными </w:t>
            </w:r>
            <w:r>
              <w:rPr>
                <w:spacing w:val="-4"/>
                <w:sz w:val="28"/>
                <w:szCs w:val="28"/>
              </w:rPr>
              <w:t>поставщиками (подрядчиками, исполнителями),</w:t>
            </w:r>
            <w:r>
              <w:rPr>
                <w:sz w:val="28"/>
                <w:szCs w:val="28"/>
              </w:rPr>
              <w:t xml:space="preserve"> включаемых в планы-граф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местного бюджета; муниципальные учрежд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государственных услуг в установленной сфере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местного бюджета; муниципаль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 совершенствованию межбюджетных отношений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предоставлении дотации на выравнивание бюджетной обеспе-ченности муниципальных образований из областного бюджета с Министерством финансов Ростов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стного бюджета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 планах мероприятий («дорожных картах»)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Жуковского сельского посел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 местного бюджета в рамках муниципальных программ Жук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изменений в бюджетный прогноз </w:t>
            </w:r>
            <w:r>
              <w:rPr>
                <w:color w:val="000000"/>
                <w:spacing w:val="-4"/>
                <w:sz w:val="28"/>
                <w:szCs w:val="28"/>
              </w:rPr>
              <w:t>Ростовской области на период 2017 – 2023 годов</w:t>
            </w:r>
            <w:r>
              <w:rPr>
                <w:color w:val="000000"/>
                <w:sz w:val="28"/>
                <w:szCs w:val="28"/>
              </w:rPr>
              <w:t xml:space="preserve"> в части приведения в соответствие с принятым Решением о местном бюджете на очередной финансовый год и на плановы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тодологии разработки и реализации муниципальных программ Жук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  <w:t>внутреннего муниципального финансового контроля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ового контроля и внутреннего финансового аудита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, в том числе в части вопросов предотвращения финансовых нарушений, устранения выявленных финансовых нару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рганизации и ведения </w:t>
            </w:r>
            <w:r>
              <w:rPr>
                <w:sz w:val="28"/>
                <w:szCs w:val="28"/>
              </w:rPr>
              <w:t xml:space="preserve">главными распорядителями бюджетных средств </w:t>
            </w:r>
            <w:r>
              <w:rPr>
                <w:color w:val="000000"/>
                <w:sz w:val="28"/>
                <w:szCs w:val="28"/>
              </w:rPr>
              <w:t>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 3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11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</w:t>
            </w:r>
            <w:r>
              <w:rPr>
                <w:sz w:val="28"/>
                <w:szCs w:val="28"/>
              </w:rPr>
              <w:t>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 30.12.2016 № 8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>
          <w:trHeight w:val="5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 Показатель финансовой оценки устанавливается нарастающим итогом к данным 2016 года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 Органы местного самоуправления, участвующие в реализации мероприятий по согласованию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* Финансовая оценка будет определена по итогам реализации пункта 2.3 настоящей программы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**** Указана оптимизация расходов в 2017 году, которая учтена при планировании расходов на 2018 и 2019 годы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09"/>
          <w:tab w:val="left" w:pos="9072" w:leader="none"/>
        </w:tabs>
        <w:spacing w:lineRule="auto" w:line="264"/>
        <w:ind w:firstLine="709"/>
        <w:rPr/>
      </w:pPr>
      <w:bookmarkStart w:id="1" w:name="_GoBack"/>
      <w:r>
        <w:rPr>
          <w:sz w:val="28"/>
          <w:szCs w:val="28"/>
        </w:rPr>
        <w:t>Х – показатель не заполняется.</w:t>
      </w:r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Журавская Яна Валерьевна</dc:creator>
  <dc:description/>
  <cp:keywords/>
  <dc:language>en-US</dc:language>
  <cp:lastModifiedBy>11</cp:lastModifiedBy>
  <cp:lastPrinted>2017-12-27T16:22:00Z</cp:lastPrinted>
  <dcterms:modified xsi:type="dcterms:W3CDTF">2018-02-07T09:47:00Z</dcterms:modified>
  <cp:revision>7</cp:revision>
  <dc:subject/>
  <dc:title/>
</cp:coreProperties>
</file>