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Cs w:val="28"/>
          <w:lang w:val="ru-RU"/>
        </w:rPr>
        <w:t>А</w:t>
      </w:r>
      <w:r>
        <w:rPr>
          <w:szCs w:val="28"/>
        </w:rPr>
        <w:t>ДМИНИСТРАЦ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ЖУКОВСКОГО  СЕЛЬСКОГО  ПОСЕЛ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ДУБОВСКОГО РАЙОН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ConsPlusNormal"/>
        <w:widowControl/>
        <w:tabs>
          <w:tab w:val="clear" w:pos="708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ОСТАНОВЛЕНИЕ  № 87/3</w:t>
      </w:r>
    </w:p>
    <w:p>
      <w:pPr>
        <w:pStyle w:val="ConsPlus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ноября  2017 г.                                                             ст.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 городской среды  в муниципальном образовании «Жуковское сельское поселение» на 2018-2022 гг.»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Утвердить прилагаемый Порядок проведения общественного обсуждения проекта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ормирование современной  городской среды  в муниципальном образовании «Жуковское сельское поселение» на 2018-2022 гг.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 Исполнителю программы «Формирование современной  городской среды  в муниципальном образовании «Жуковское сельское поселение» на 2018-2022 гг.». администрации ст.Жуковской</w:t>
      </w:r>
      <w:r>
        <w:rPr>
          <w:b w:val="false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2.1. Опубликовать настоящее постановление на официальном сайте </w:t>
      </w:r>
      <w:r>
        <w:rPr>
          <w:sz w:val="28"/>
          <w:szCs w:val="28"/>
        </w:rPr>
        <w:t xml:space="preserve">муниципального образования Жуковского сельского поселения: </w:t>
      </w:r>
      <w:r>
        <w:rPr>
          <w:sz w:val="28"/>
          <w:szCs w:val="28"/>
          <w:lang w:val="en-US"/>
        </w:rPr>
        <w:t>www.zhukovskoeadm.ru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В.Чайкин</w:t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3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Жуковского сельского поселения</w:t>
      </w:r>
    </w:p>
    <w:p>
      <w:pPr>
        <w:pStyle w:val="Normal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1 .11.2017 г.  № 87/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бщественного обсуждения</w:t>
      </w:r>
    </w:p>
    <w:p>
      <w:pPr>
        <w:pStyle w:val="ConsPlusTitle"/>
        <w:jc w:val="both"/>
        <w:rPr/>
      </w:pPr>
      <w:r>
        <w:rPr>
          <w:sz w:val="28"/>
          <w:szCs w:val="28"/>
        </w:rPr>
        <w:t>проекта муниципальной программы «Формирование современной  городской среды  в муниципальном образовании «Жуковское сельское поселение» на 2018-2022 г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«Формирование современной  городской среды  в муниципальном образовании «Жуковское сельское поселение» на 2018-2022 гг.».  (далее – муниципальная программа). 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я граждан, организаций и общественных объединений ст.Жуковская Дубовского района Ростовской области о разработанном проекте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учет мнения граждан, организаций, объединений ст.Жуковская Дубовского района Ростовской области о разработанном проекте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е обсуждение осуществляется в отношении проекта постановления администрации Жуковского сельского поселения Дубовского района Ростовской области об утверждении но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 В общественных обсуждениях участвуют граждане, проживающие на территории Жуковского сельского поселения Дубовского района Ростовской област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Жуковского сельского поселения Дубов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Жуковского сельского поселения Дубовского район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ть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 же для осуществления контроля за реализацией программы после её утвержде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7.1. Извещ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Срок проведения общественного обсуждения составляет 30 дней со дня размещения проекта муниципальной программы на официальном сайте муниципального образования Жуковского сельского поселения Дубовского район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остав обществе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9. Комиссия по рассмотрению и оценки предложений граждан, организаций о включении в муниципальную программу «Формирование современной  городской среды  в муниципальном образовании «Жуковское сельское поселение» на 2018-2022 гг.»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муниципального образования Жуковского сельского поселения Дубовского района Ростовской област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________________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 (дата)                                                          ст.Жуковск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 соответствии с требованиями постановления администрации Жуковского сельского поселения Дубовского района Ростовской области от 2017 года №       «Об утверждении Порядка проведения общественного обсуждения проекта муниципальной программы «Формирование современной  городской среды  в муниципальном образовании «Жуковское сельское поселение» на 2018-2022 гг.»____________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замечаний и предложений в 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 не поступал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>___________ (подпись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8:00Z</dcterms:created>
  <dc:creator>DJ_Diesel</dc:creator>
  <dc:description/>
  <cp:keywords/>
  <dc:language>en-US</dc:language>
  <cp:lastModifiedBy>user</cp:lastModifiedBy>
  <cp:lastPrinted>2017-02-14T13:17:00Z</cp:lastPrinted>
  <dcterms:modified xsi:type="dcterms:W3CDTF">2017-12-22T08:28:00Z</dcterms:modified>
  <cp:revision>8</cp:revision>
  <dc:subject/>
  <dc:title>ПОСТАНОВЛЕНИЕ</dc:title>
</cp:coreProperties>
</file>