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ЖУКОВСКОГО СЕЛЬСКОГО ПОСЕЛЕНИЯ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ДУБОВСКОГО РАЙОНА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ОЙ ОБЛАСТИ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ПОСТАНОВЛЕНИЕ № 81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0. 2017 г.                                                                             ст. Жук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523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 подготовке и содержании в готовности необходимых сил и средств для защиты населения и территорий Жуковского  сельского  поселения от чрезвычайных ситуаций</w:t>
      </w:r>
    </w:p>
    <w:p>
      <w:pPr>
        <w:pStyle w:val="Normal"/>
        <w:ind w:right="523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 и на основании Устава муниципального образования «Жуковское сельское поселение», в целях  упорядочения подготовки и содержания в готовности необходимых сил и средств для защиты населения и территорий Жуков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</w:rPr>
        <w:t>1. Утвердить Положение "О подготовке и содержании в готовности необходимых сил и средств для защиты населения и территории Жуковского сельского поселения от чрезвычайных ситуаций"( Приложение №1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2. Рекомендовать руководителям учреждений, предприятий и организаций Жуковского сельского поселения руководствоваться настоящим Положением в своей деятельности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  <w:lang w:eastAsia="ar-SA"/>
        </w:rPr>
        <w:t>6.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jc w:val="both"/>
        <w:rPr/>
      </w:pPr>
      <w:r>
        <w:rPr>
          <w:rFonts w:eastAsia="Arial" w:cs="Arial"/>
          <w:sz w:val="28"/>
          <w:szCs w:val="28"/>
        </w:rPr>
        <w:t xml:space="preserve">Глава Администрации Жуковского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сельского поселения                                                           С.В.Чайкин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уков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2.10.2017 года № 8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и содержании в готовности необходимых сил и средств для защиты населения и территории Жуковского сельского поселения от чрезвычайных ситуаций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Настоящее Положение определяет основы создания, подготовки и поддержания в готовности на территории Жуковского сельского поселения сил и средств, предназначенных для предупреждения и ликвидации чрезвычайных ситуаций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 В соответствии с Федеральным законом от 21.12.1994 № 68-ФЗ "О защите населения и территорий от чрезвычайных ситуаций природного и техногенного характера" силы и средства для предупреждения и ликвидации чрезвычайных ситуаций (ЧС) на территории  сельского  поселения создаются и содержатся в готовности к применению в учреждениях, организациях и на предприятиях, исходя из принципа необходимой доставки и максимально возможного их использования по обеспечению безопасности жизнедеятельности населения и территории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Созданные силы и средства должны предусматривать защиту персонала предприятий и населения от воздействий возможных аварий, а также для предупреждения и ликвидации на территории  сельского поселения аварий, пожаров, катастроф, опасных природных явлений или иных бедствий, которые могут повлечь за собой человеческие жертвы, нанести ущерб здоровью людей или окружающей природной среде, а также значительные материальные потери с нарушением условий жизнедеятельности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 Состав сил и средств местного и объектового уровней, порядок их приведения в готовность и применения определяется, исходя из обстановки, складывающейся при угрозе и возникновении ЧС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 Создаваемые силы и средства для защиты от ЧС всех уровней и порядок их привлечения должны обеспечивать эффективное осуществление мер по предупреждению, локализации и ликвидации возможных чрезвычайных ситуаций своими силами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5. Предложить руководителям объектов создание, подготовку и поддержание в готовности к применению сил и средств по предупреждению и ликвидации чрезвычайных ситуаций, обучение работников организаций способам защиты и действиям в чрезвычайных ситуациях в составе невоенизированных формирований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6. Подготовка руководителей, работников органов государственной власти, органов местного самоуправления и организаций осуществляется в соответствии со ст. 20 федерального закона от 21.12.1994 № 68-ФЗ       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7. В целях проверки готовности сил и средств к выполнению задач по защите от чрезвычайных ситуаций проводятся тактико-специальные учения, которые могут проводиться, как в период командно-штабных и комплексных учений и объектовых тренировок, так и самостоятельно, продолжительностью до 8 часов (проводятся раз в три года)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8. Финансовое обеспечение: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Финансирование мероприятий по ликвидации чрезвычайных ситуаций проводится за счет средств организаций, находящихся в зонах ЧС, средств федеральных органов исполнительной власти, соответствующих бюджетов, страховых фондов и других источников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9. При отсутствии или недостаточности средств для ликвидации чрезвычайных ситуаций выделяются средства из резервного фонда  Шолоховского муниципального района в установленном порядке.</w:t>
      </w:r>
    </w:p>
    <w:p>
      <w:pPr>
        <w:pStyle w:val="Style18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0. За подготовку, содержание в готовности сил и средств для защиты населения и территорий от чрезвычайных ситуаций руководители соответствующих предприятий, учреждений и организаций независимо от их организационно-правовой форм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21">
    <w:name w:val="21"/>
    <w:basedOn w:val="Normal"/>
    <w:qFormat/>
    <w:pPr>
      <w:suppressAutoHyphens w:val="false"/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3:00Z</dcterms:created>
  <dc:creator>USER</dc:creator>
  <dc:description/>
  <cp:keywords/>
  <dc:language>en-US</dc:language>
  <cp:lastModifiedBy>Ольга</cp:lastModifiedBy>
  <cp:lastPrinted>2017-10-23T10:56:00Z</cp:lastPrinted>
  <dcterms:modified xsi:type="dcterms:W3CDTF">2017-11-10T1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