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</w:r>
    </w:p>
    <w:p>
      <w:pPr>
        <w:pStyle w:val="Normal"/>
        <w:jc w:val="center"/>
        <w:rPr>
          <w:b/>
          <w:b/>
          <w:spacing w:val="30"/>
          <w:szCs w:val="36"/>
        </w:rPr>
      </w:pPr>
      <w:r>
        <w:rPr/>
        <w:t>ПОСТАНОВЛЕНИЕ № 77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02.10. 2017 г.                                                                             ст. Жуков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 создании и организации деятельности учебно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ультационного пункта по обучению нераб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ающего населения Жуков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селения в области гражданской обороны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щиты от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В целях реализации требований постановлений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 и от 04 сентября 2003 года № 547 «О подготовке населения в области защиты от чрезвычайных ситуаций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 обороне  и защите от чрезвычайных ситуаций жителей Жуковского сельского поселения, незанятых в сфере производства и обслужи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Создать учебно-консультационный пункт по гражданской обороне и защите от чрезвычайных ситуаций и организовать его деятельность в здании МО «Администрация Жуковского сельского поселения» в ст.Жуков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2. Для осуществления деятельности учебно-консультационный пункта назна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нештатным руководителем УКП- Черненкову Е.Е.- специалиста по вопросам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нештатным инструктором УКП- Юмаева Л.В.- специалист по правовой и кадров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3. Специалисту по вопросам коммунального хозяйства Черненковой Е.Е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обеспечить ежегодную подготовку инструктора (консультанта) УКП на муниципальных курсах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ежегодно при разработке тематики мероприятий по обучению неработающего населения на УКП планировать участие работников Администрации Жуковского сельского поселения и первоочередных служб жизнеобеспеч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4. Для проведения учебных мероприятий с неработающим населением УКП оборудовать и оснастить в необходимом количест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учебной литературой, пособиями, теле- и видеотехникой, учебными кинофиль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плакатами и стенд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- уголкам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5. На стендах должны быть отраж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действия населения по сигналам ГО и при проведении эвакуационн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адреса пунктов выдачи средств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 места расположения сборных эвакопунктов, порядок и маршруты следования на н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места размещения защитных сооружений и порядок их за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способы защиты продуктов питания, воды от радиоактивной пыли, отравляющих и аварийно- химически опасных веще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действия при возникновении пожаров и других стихийных бедствий, аварий и катастро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приемы оказания первой медицинской помощи пострадавшим, само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6. Руководителям УКП иметь следующую документ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копию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списки инструкторов (консультантов) и документы, подтверждающие прохождение ими подгот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перечень учебных мероприятий по обучению неработающего населения на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- журнал учета проведенных учебных мероприятий с фамилиями присутствующих на н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Жу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Жук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                                                                   С.В.Ч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user</dc:creator>
  <dc:description/>
  <cp:keywords/>
  <dc:language>en-US</dc:language>
  <cp:lastModifiedBy>Ольга</cp:lastModifiedBy>
  <cp:lastPrinted>2017-10-17T16:27:00Z</cp:lastPrinted>
  <dcterms:modified xsi:type="dcterms:W3CDTF">2017-11-10T11:19:00Z</dcterms:modified>
  <cp:revision>3</cp:revision>
  <dc:subject/>
  <dc:title/>
</cp:coreProperties>
</file>