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АДМИНИСТРАЦИЯ</w:t>
      </w:r>
    </w:p>
    <w:p>
      <w:pPr>
        <w:pStyle w:val="21"/>
        <w:jc w:val="center"/>
        <w:rPr/>
      </w:pPr>
      <w:r>
        <w:rPr/>
        <w:t>ЖУКОВСКОГО  СЕЛЬСКОГО  ПОСЕЛЕНИЯ</w:t>
      </w:r>
    </w:p>
    <w:p>
      <w:pPr>
        <w:pStyle w:val="21"/>
        <w:jc w:val="center"/>
        <w:rPr/>
      </w:pPr>
      <w:r>
        <w:rPr/>
        <w:t>ДУБОВСКОГО РАЙОНА</w:t>
      </w:r>
    </w:p>
    <w:p>
      <w:pPr>
        <w:pStyle w:val="21"/>
        <w:jc w:val="center"/>
        <w:rPr/>
      </w:pPr>
      <w:r>
        <w:rPr/>
        <w:t>РОСТОВСКОЙ ОБЛАСТ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СТАНОВЛЕНИЕ № 73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02 октября 2017г.                                                                          ст. Жуковска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« О звене Жуковского сельского поселения</w:t>
      </w:r>
    </w:p>
    <w:p>
      <w:pPr>
        <w:pStyle w:val="21"/>
        <w:rPr/>
      </w:pPr>
      <w:r>
        <w:rPr/>
        <w:t xml:space="preserve">территориальной (областной) </w:t>
      </w:r>
    </w:p>
    <w:p>
      <w:pPr>
        <w:pStyle w:val="21"/>
        <w:rPr/>
      </w:pPr>
      <w:r>
        <w:rPr/>
        <w:t xml:space="preserve"> </w:t>
      </w:r>
      <w:r>
        <w:rPr/>
        <w:t>подсистемы единой государственной</w:t>
      </w:r>
    </w:p>
    <w:p>
      <w:pPr>
        <w:pStyle w:val="21"/>
        <w:rPr/>
      </w:pPr>
      <w:r>
        <w:rPr/>
        <w:t xml:space="preserve"> </w:t>
      </w:r>
      <w:r>
        <w:rPr/>
        <w:t xml:space="preserve">системы предупреждения </w:t>
      </w:r>
    </w:p>
    <w:p>
      <w:pPr>
        <w:pStyle w:val="21"/>
        <w:rPr/>
      </w:pPr>
      <w:r>
        <w:rPr/>
        <w:t>и ликвидации чрезвычайных ситуаций »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       </w:t>
      </w:r>
      <w:r>
        <w:rPr/>
        <w:t>Во исполнение Федерального закона от 21.12.94 № 68-ФЗ «О защите населения и территорий от чрезвычайных ситуаций природного и техногенного характера », постановления Правительства Российской Федерации от 30.12.2003 г № 794 «О единой государственной системе предупреждения и ликвидации чрезвычайных ситуаций»,  Областного закона от 29.12.2004 г № 256-ЗС «О защите населения и территорий от чрезвычайных ситуаций межмуниципального и регионального характера»,  Постановления Главы Администрации (Губернатора) Ростовской области  № 64 от 01.03.2006 г  « О территориальной  (областной) подсистеме единой государственной системы  предупреждения и ликвидации чрезвычайных ситуаций» и в целях совершенствования районного звена территориальной (областной ) подсистемы единой государственной системы предупреждения и ликвидации чрезвычайных ситуаций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/>
      </w:pPr>
      <w:r>
        <w:rPr/>
        <w:t>ПОСТАНОВЛЯЮ:</w:t>
      </w:r>
    </w:p>
    <w:p>
      <w:pPr>
        <w:pStyle w:val="21"/>
        <w:jc w:val="both"/>
        <w:rPr/>
      </w:pPr>
      <w:r>
        <w:rPr/>
        <w:t>1.Утвердить:</w:t>
      </w:r>
    </w:p>
    <w:p>
      <w:pPr>
        <w:pStyle w:val="21"/>
        <w:jc w:val="both"/>
        <w:rPr/>
      </w:pPr>
      <w:r>
        <w:rPr/>
        <w:t>1.1. Положение о звене Жуковского сельского поселения районном звене территориальной (областной)  подсистемы единой государственной системы предупреждения и ликвидации чрезвычайных ситуаций согласно приложения №1;</w:t>
      </w:r>
    </w:p>
    <w:p>
      <w:pPr>
        <w:pStyle w:val="21"/>
        <w:jc w:val="both"/>
        <w:rPr/>
      </w:pPr>
      <w:r>
        <w:rPr/>
        <w:t>2. Рекомендовать специалисту по муниципальным вопросам и руководителям организаций , предприятий и учреждений независимо от организационно-правовой формы и формы собственности, в 2- месячный срок провести корректировку  и уточнение планов действий (взаимодействий) по предупреждению и ликвидации чрезвычайных ситуаций в соответствии  с настоящим постановлением.</w:t>
      </w:r>
    </w:p>
    <w:p>
      <w:pPr>
        <w:pStyle w:val="21"/>
        <w:jc w:val="both"/>
        <w:rPr/>
      </w:pPr>
      <w:r>
        <w:rPr/>
        <w:t>3. Контроль за выполнением  постановления возложить на специалиста по муниципальным вопросам ГО и ЧС администрации Жуковского сельского поселения  Черненкову Е.Е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Глава Жуковского </w:t>
      </w:r>
    </w:p>
    <w:p>
      <w:pPr>
        <w:pStyle w:val="21"/>
        <w:jc w:val="both"/>
        <w:rPr/>
      </w:pPr>
      <w:r>
        <w:rPr/>
        <w:t xml:space="preserve">сельского поселения                                                                          Чайкин С.В.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73  от   «02»октября 2017 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21"/>
        <w:jc w:val="center"/>
        <w:rPr/>
      </w:pPr>
      <w:r>
        <w:rPr/>
        <w:t>« О звене Жуковского сельского поселения  территориальной (областной)</w:t>
      </w:r>
    </w:p>
    <w:p>
      <w:pPr>
        <w:pStyle w:val="21"/>
        <w:jc w:val="center"/>
        <w:rPr/>
      </w:pPr>
      <w:r>
        <w:rPr/>
        <w:t>подсистемы единой государственной системы предупреждения</w:t>
      </w:r>
    </w:p>
    <w:p>
      <w:pPr>
        <w:pStyle w:val="21"/>
        <w:jc w:val="center"/>
        <w:rPr/>
      </w:pPr>
      <w:r>
        <w:rPr/>
        <w:t>и ликвидации чрезвычайных ситуаций ».</w:t>
      </w:r>
    </w:p>
    <w:p>
      <w:pPr>
        <w:pStyle w:val="21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функционирования звена сельского поселения районного звена территориальной (областной ) подсистемы единой государственной системы предупреждения и ликвидации чрезвычайных ситуаций (далее- звено сельского поселения районного звена областной подсистемы  (ЗСП РЗ ОП РСЧС)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Жуковского сельского поселения о областной подсистемы объединяет органы управления. силы и средства организаций, предприятий, учреждений расположенных на территории поселения в полномочия которых входит решение вопросов в области защиты населения и территории  от  чрезвычайных ситуаций, осуществляет свою деятельность в целях выполнения, задач, предусмотренных федеральным  областным законодательством , постановлениями  главы Жуковского сельского поселения 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Жуковского сельского поселения областной подсистемы в рамках единой государственной системы предупреждения и ликвидации чрезвычайных ситуаций действует на межмуниципальном и объектовом уровн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о Жуковского сельского поселения областной подсистемы создано для предупреждения и ликвидации чрезвычайных ситуаций в пределах территории  поселения и включает в себя на :  объективном уровне – организации, предприятия и учреждения (далее - организация).  Организация, состав сил и средств сельского поселения звена областной  подсистемы, а также порядок их деятельности определяются соответствующими положениями о ни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уровне сельского звена областной подсистемы создаются координационные органы,  постоянно действующие органы управления, органы повседневного  управления, силы и средства, резервы финансовых и материальных ресурсов, системы связи, оповещения и информационного обеспечения 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ми органами не территории сельского поселения являются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муниципальном уровне- комиссия по предупреждению и ликвидации чрезвычайных ситуаций и обеспечению пожарной безопасности сельского поселения ( далее комиссия органа местного поселения)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й ( далее- комиссия организации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ями Администрации Жуковского сельского поселения и организаций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ссия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ыми задачами комиссий в соответствии с их полномочиями являются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органов управления и сил сельского звена областной подсистем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 , межмуниципальных и региональных чрезвычайных ситуаций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ые задачи могут быть возложены на соответствующие комиссии решениями    Администрации поселения и организаций в соответствии с федеральным и областным законодательством, нормативными правовыми актами Администрации поселени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оянно действующие органы управления сельского звена областной подсистемы создаются и осуществляют свою деятельность в порядке, установленном федеральным, областным законодательством и иными нормативными правовыми актам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сельского звена областной подсистемы определяются соответствующими положениями о них или уставами указанных органов управлени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ами повседневного управления сельского звена областной подсистемы являются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глава Жуковского сельского поселения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муниципальным вопросам ГО и ЧС на территории предприятия, организации или учреждения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уководитель организации (предприятия или учреждения)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анные органы осуществляют свою деятельность в соответствии с  действующим законодательством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Размещение органов управления сельского звена областной подсистемы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ликвидации чрезвычайных ситуаций на территории Жуковского сельского поселения привлекаются специально подготовленные силы и средства постоянной готовности ( далее- силы постоянной готовности) звена сельского поселения областной подсистемы и функциональных звеньев подсистемы единой государственной системы предупреждения и ликвидации чрезвычайных ситуаций ( далее – функциональные звенья подсистемы)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службы ГО, аварийно- спасательные формирования, иные формирования ГО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силам постоянной готовности сельского звена областной подсистемы относятся силы постоянной готовности органа местного самоуправ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 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сил постоянной  готовности сельской и функциональных звеньев подсистемы , привлекаемых для ликвидации чрезвычайных ситуаций на территории  Жуковского сельского поселения, определяется приложением к плану действий по предупреждению и ликвидации  чрезвычайных ситуаций Жуковского сельского поселения, утверждаемому Главой Жуковского сельского поселения  по согласованию с отделом ГО и ЧС, МП, ЕДДС Администрации район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 сельского звена областной подсистемы определяет 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ординация  деятельности служб ГО и аварийно- спасательных формирований сельского звена областной и функциональных звеньев подсистемы осуществляется на территории Жуковского сельского поселения в порядке, установленном Правительством Российской Федерац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ацию действий сил и средств звена сельского поселения районного звена областной подсистемы,  привлекаемых к проведению аварийно- спасательных и других неотложных работ при чрезвычайных ситуациях муниципального характера, осуществляет орган управления по предупреждению и ликвидации чрезвычайных ситуаций муниципального характера Жуковского сельского поселения – комиссия по предупреждению чрезвычайных ситуаций и обеспечению пожарной безопасности Жуковского сельского поселения 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влечение служб ГО и аварийно- спасательных формирований к ликвидации чрезвычайных ситуаций осуществляется 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ов территориях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с планами взаимодействия при ликвидации чрезвычайных ситуаций на других объектах и территориях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ешению комиссии по предупреждению чрезвычайных ситуаций и обеспечению пожарной безопасности поселения, 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аварийно- спасательные формирования  могут  участвовать  в ликвидации чрезвычайных ситуаций в соответствии  с законодательством Российской Федерации и действуют  под руководством  соответствующих органов управления сельского звена  областной подсистемы 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  Подготовка руководящего состава звена органа  местного самоуправления , организаций , на которые возложено решение задач по предупреждению и ликвидации чрезвычайных ситуаций, и населения осуществляется в соответствии  с порядком , установленном Правительством Российской Федерац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Готовность служб ГО и аварийно- спасательных формирований к реагированию на чрезвычайные ситуации и проведению работ по их ликвидации определяются в ходе аттестации, а также в ходе проверок , осуществляемых в пределах  своих полномочий специалистом по вопросам муниципального хозяйства ГО и ЧС администрации поселения и организациями , создающими указанные службы и формирования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Для  ликвидации чрезвычайных ситуаций создаются и используются резервы и финансовых и материальных ресурсов поселения и организаций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  и нормативными правовыми актами администрации района, администрации Жуковского сельского поселения и организаций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 хранением, использованием и восполнением устанавливаются создающими их органам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равление звеном Жуковского сельского поселения областной подсистемы   осуществляется с использованием систем  связи и оповещения.   Представляющих собой организационно- техническое объединение сил, средств связи и оповещения, сетей вещания, каналов сети связи общего пользования и ведомственных сетей</w:t>
        <w:tab/>
        <w:t xml:space="preserve"> связи,  обеспечивающих доведение  информации и сигналов оповещения до органов управления , сил районного звена областной подсистемы и населения посел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Информационное обеспечение в звене поселения областной подсистемы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 Российской  Федерации, администрацией Ростовской области , администрацией Дубовского района, администрацией Жуковского сельского посел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ведение мероприятий  по предупреждению и ликвидации чрезвычайных ситуаций на территории  поселения осуществляется на основе плана действий по предупреждению  и ликвидации чрезвычайных ситуаций Жуковского сельского поселения , а также планов действий (взаимодействия ) сельских поселений , функциональных звеньев подсистемы территориальных органов федеральных органов  исполнительной власти и организац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ование мероприятий по предупреждению 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и от чрезвычайных ситуац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 отсутствии угрозы возникновения чрезвычайных ситуаций на объектах, территориях или акваториях органы управления и силы звена поселения областной подсистемы функционируют в режиме повседневной деятельност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ями Главы Дубовского района , Главой администрации Жуковского сельского поселения и организаций 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 управления и сил районного звена областной  подсистемы может устанавливается один из следующих режимов функционирования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жим повышенной готовности – при угрозе возникновения чрезвычайных ситуаций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жим чрезвычайной ситуации – при  возникновении и ликвидации чрезвычайных ситуац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шеуказанными решениями о введении для соответствующих органов управления и сил звена Жуковского сельского поселения  областной подсистемы  режима повышенной готовности или режима чрезвычайной  ситуации определяются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, послужившие основанием для введения режима  повышенной готовности  или режима чрезвычайной ситуаци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ицы территории, на которой может  возникнуть чрезвычайная ситуация, или границы зоны чрезвычайной ситуаци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ы и средства, привлекаемые к проведению  мероприятий  по предупреждению и ликвидации чрезвычайной ситуаци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мер по обеспечению защиты населения и территории от чрезвычайной ситуации или организации работ по ее ликвидации 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ы администрации Жуковского сель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 соответствующих режимов  функционирования органов управления и сил сельского звена областной подсистемы , а также о мерах по обеспечению безопасности насел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Жуковского сельского поселения и организаций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 Основными мероприятиями , проводимыми органами управления и силами сельского звена областной подсистемы, являются 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в режиме повседневной деятельности 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 и прогнозирование чрезвычайных                 ситуац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бор, обработка и обмен информацией в области защиты населения  и территорий от чрезвычайных ситуаций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ана и реализация целевых и научно – технических программ и мер по предупреждению чрезвычайных ситуаций 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ование действий органов управления и сил  сельского звена областной  подсистемы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подготовки и обеспечения  их деятельности 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ной защиты населения и территории  от чрезвычайных ситуаций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о созданием , размещением , хранением и восполнением резервов материальных ресурсов  для ликвидации чрезвычайных ситуаций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зор и контроль  в области защиты населения и территории от чрезвычайных ситуац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 пределах своих полномочий необходимых видов страхования;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 по подготовке к эвакуации населения, материальных и культурных ценностей на безопасные  территории, их размещению и возвращению соответственно 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режиме повышенной готовности 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иление контроля  за состоянием окружающей среды,  прогнозирование возникновения чрезвычайных ситуаций и их последств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ведение при необходимости круглосуточного дежурства руководителей и должностных  лиц органов управления и сил сельского звена областной подсистемы на стационарных пунктах управл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и силам районного звена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ие оперативных мер по предупреждению возникновения развития чрезвычайных ситуаций, снижению размеров ущерба и потерь в случае их возникновения, а также повышению устойчивости и безопасности   функционирования организаций в чрезвычайных ситуация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ие планов действий по предупреждению и ликвидации чрезвычайных  ситуаций, планов взаимодействия при ликвидации чрезвычайных ситуаций и иных документ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ведение при необходимости  сил и средств сельского звена областной подсистемы в готовность к реагированию на чрезвычайные ситуации, формирование оперативных групп и организация выдвижения их в предлагаемые места действий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при необходимости эвакуационных мероприят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в режиме чрезвычайной ситуац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рерывный контроль за состоянием окружающей среды , прогнозирование развития возникших чрезвычайных ситуаций и их последств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овещение органов администрации Жуковского сельского поселения и руководителей организаций , а также населения о возникших чрезвычайных ситуация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 по защите населения и территории  от чрезвычайных ситуаций ;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  по ликвидации чрезвычайных ситуаций и всестороннему обеспечению действий сил  и средств сельского звена  областной подсистемы . поддержанию общественного порядка в ходе их проведения, а также привлечению при необходимости  в установленном порядке общественных организаций и населения к их ликвидации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рерывный сбор, 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и поддержание непрерывного взаимодействия органов управления и сил сельского звена областной функционального звена подсистемы по вопросам ликвидации чрезвычайных ситуаций и их последств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 по жизнеобеспечению населения в чрезвычайных  ситуация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квидация чрезвычайных ситуаций осуществляется 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ой – силами и средствами организаци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- силами и средствами местного самоуправл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ой  - силами и средствами местного самоуправления , органов администрации район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 и средства органов исполнительной власти Ростовской области через  комиссию по ЧС и ПБ Ростовской области.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уководство силами и средствами 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ликвидацией чрезвычайных ситуаций и первоочередными мероприятиями по защите населения и территории осуществляется  через руководителей служб ГО и аварийно -  спасательных формирований .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и служб ГО и аварийно- спасательных формирований, прибывшие в зону чрезвычайной ситуации первыми , принимают полномочия руководителей работ  по ликвидации чрезвычайной ситуации и исполняют их до прибытия руководителей работ , определенных планами действий по предупреждению и ликвидации чрезвычайных ситуаций или назначенных уполномоченными органами администрации  Жуковского сельского поселения , руководителями организаций , к полномочиям  которых отнесена ликвидация чрезвычайных ситуаций .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 ситуаций по согласованию с органами  администрации Жуковского сельского поселения  и организациями , на территориях которых возникла чрезвычайная ситуация, устанавливает границы зоны чрезвычайной ситуации.  Порядок  и особенности действий по ее локализации, а также  принимают решения по проведению аварийно -  спасательных и других  неотложных  работ.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 , находящихся в зоне чрезвычайной ситуации, если иное не предусмотрено законодательством  Российской Федерации .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эвакуационных мероприятий;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новка деятельности организаций , находящихся в зоне  чрезвычайной  ситуации;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аварийно – спасательных и других неотложных работ на объектах  и  территориях организаций , находящихся  в зоне чрезвычайной  ситуации;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раничение доступа людей в зону чрезвычайной ситуации;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бронирование в установленном  порядке резервов материальных ресурсов организаций , находящихся  в зоне чрезвычайной ситуации , за исключением материальных ценностей государственного материального резерва;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связи оповещения , транспортных  средств и иного имущества организаций , находящихся в зоне чрезвычайной ситуации;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к проведению работ по ликвидации чрезвычайных ситуаций нештатных и общественных аварийно – спасательных формирований,  а также спасателей , не входящих в состав указанных формирований,  при наличии у них документов , подтверждающих  их аттестацию на проведение аварийно – спасательных работ ; 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 на добровольной основе населения к проведению аварийно – спасательных работ ; 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 работ  по ликвидации чрезвычайных ситуаций незамедлительно информируют  о принятых ими в случае крайней необходимости  решениями администрации Жуковского сельского поселения. </w:t>
      </w:r>
    </w:p>
    <w:p>
      <w:pPr>
        <w:pStyle w:val="Style15"/>
        <w:pBdr>
          <w:bottom w:val="single" w:sz="4" w:space="1" w:color="000000"/>
        </w:pBd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инансовое  обеспечение функционирования сельского звена  областной подсистемы и мероприятии я по предупреждению  и ликвидации чрезвычайных ситуаций осуществляются  на каждом уровне за счет средств соответствующих бюджетов и собственных средств организаций .</w:t>
      </w:r>
    </w:p>
    <w:p>
      <w:pPr>
        <w:pStyle w:val="Style15"/>
        <w:pBdr>
          <w:bottom w:val="single" w:sz="4" w:space="1" w:color="000000"/>
        </w:pBd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Расходование материальных ценностей из сельского резерва, предназначенного для ликвидации последствий чрезвычайных ситуаций , осуществляется в соответствии с нормативными правовыми  актами администрации Жуковского сельского поселения.   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5:00Z</dcterms:created>
  <dc:creator>1</dc:creator>
  <dc:description/>
  <cp:keywords/>
  <dc:language>en-US</dc:language>
  <cp:lastModifiedBy>Ольга</cp:lastModifiedBy>
  <cp:lastPrinted>2017-10-23T10:43:00Z</cp:lastPrinted>
  <dcterms:modified xsi:type="dcterms:W3CDTF">2017-11-10T11:07:00Z</dcterms:modified>
  <cp:revision>11</cp:revision>
  <dc:subject/>
  <dc:title/>
</cp:coreProperties>
</file>