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pacing w:val="30"/>
          <w:sz w:val="28"/>
          <w:szCs w:val="36"/>
        </w:rPr>
        <w:t xml:space="preserve">                                          </w:t>
      </w:r>
    </w:p>
    <w:p>
      <w:pPr>
        <w:pStyle w:val="Normal"/>
        <w:jc w:val="center"/>
        <w:rPr>
          <w:bCs/>
          <w:spacing w:val="30"/>
          <w:sz w:val="28"/>
          <w:szCs w:val="36"/>
        </w:rPr>
      </w:pPr>
      <w:r>
        <w:rPr>
          <w:bCs/>
          <w:spacing w:val="30"/>
          <w:sz w:val="28"/>
          <w:szCs w:val="36"/>
        </w:rPr>
        <w:t>АДМИНИСТРАЦИЯ</w:t>
      </w:r>
    </w:p>
    <w:p>
      <w:pPr>
        <w:pStyle w:val="Normal"/>
        <w:jc w:val="center"/>
        <w:rPr>
          <w:bCs/>
          <w:spacing w:val="30"/>
          <w:sz w:val="28"/>
          <w:szCs w:val="36"/>
        </w:rPr>
      </w:pPr>
      <w:r>
        <w:rPr>
          <w:bCs/>
          <w:spacing w:val="30"/>
          <w:sz w:val="28"/>
          <w:szCs w:val="36"/>
        </w:rPr>
        <w:t>ЖУКОВСКОГО СЕЛЬСКОГО ПОСЕЛЕНИЯ</w:t>
      </w:r>
    </w:p>
    <w:p>
      <w:pPr>
        <w:pStyle w:val="Normal"/>
        <w:jc w:val="center"/>
        <w:rPr>
          <w:bCs/>
          <w:spacing w:val="30"/>
          <w:sz w:val="28"/>
          <w:szCs w:val="36"/>
        </w:rPr>
      </w:pPr>
      <w:r>
        <w:rPr>
          <w:bCs/>
          <w:spacing w:val="30"/>
          <w:sz w:val="28"/>
          <w:szCs w:val="36"/>
        </w:rPr>
        <w:t>ДУБОВСКОГО РАЙОНА</w:t>
      </w:r>
    </w:p>
    <w:p>
      <w:pPr>
        <w:pStyle w:val="Normal"/>
        <w:jc w:val="center"/>
        <w:rPr>
          <w:spacing w:val="30"/>
          <w:sz w:val="28"/>
          <w:szCs w:val="36"/>
        </w:rPr>
      </w:pPr>
      <w:r>
        <w:rPr>
          <w:spacing w:val="30"/>
          <w:sz w:val="28"/>
          <w:szCs w:val="36"/>
        </w:rPr>
        <w:t>РОСТОВСКОЙ ОБЛАСТИ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36"/>
        </w:rPr>
      </w:pPr>
      <w:r>
        <w:rPr>
          <w:sz w:val="28"/>
          <w:szCs w:val="28"/>
        </w:rPr>
        <w:t>ПОСТАНОВЛЕНИЕ № 65</w:t>
      </w:r>
    </w:p>
    <w:p>
      <w:pPr>
        <w:pStyle w:val="Normal"/>
        <w:rPr>
          <w:b/>
          <w:b/>
          <w:spacing w:val="30"/>
          <w:sz w:val="24"/>
          <w:szCs w:val="36"/>
        </w:rPr>
      </w:pPr>
      <w:r>
        <w:rPr>
          <w:b/>
          <w:spacing w:val="30"/>
          <w:sz w:val="24"/>
          <w:szCs w:val="36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 xml:space="preserve">02.10. 2017 г.                                                                             ст. Жуковская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right="103" w:hanging="0"/>
        <w:jc w:val="center"/>
        <w:rPr/>
      </w:pPr>
      <w:r>
        <w:rPr>
          <w:sz w:val="28"/>
          <w:szCs w:val="28"/>
        </w:rPr>
        <w:t>Об организационно-технических мероприятиях по оповещению и информированию населения Жуковского сельского поселения при угрозе возникновения или возникновении чрезвычайных ситуаций природного и техногенного характера мирного и военного времени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</w:t>
      </w:r>
      <w:r>
        <w:rPr>
          <w:color w:val="000000"/>
          <w:sz w:val="28"/>
          <w:szCs w:val="28"/>
        </w:rPr>
        <w:t>остановления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color w:val="000000"/>
          <w:spacing w:val="1"/>
          <w:sz w:val="28"/>
          <w:szCs w:val="28"/>
        </w:rPr>
        <w:t>, Областного закона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10.02.2012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</w:t>
      </w:r>
      <w:r>
        <w:rPr>
          <w:sz w:val="28"/>
          <w:szCs w:val="28"/>
        </w:rPr>
        <w:t xml:space="preserve"> и в целях защиты и своевременного оповещения населения Жуковского сельского поселения при угрозе возникновения или  возникновении чрезвычайных ситуаций природного и техногенного характера мирного и военного времени, </w:t>
      </w:r>
      <w:r>
        <w:rPr>
          <w:color w:val="000000"/>
          <w:sz w:val="28"/>
          <w:szCs w:val="28"/>
        </w:rPr>
        <w:t xml:space="preserve">Администрация Жук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pacing w:val="-5"/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оложение о порядке организации оповещения и информирования населения Жуковского сельского поселения при угрозе возникновения или возникновении чрезвычайных ситуаций природного и техногенного характера мирного и военного времени, приложение № 1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писок автотранспорта, выделяемого для организации оповещения по направлениям, приложение № 2 к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за организационные мероприятия по оповещению и информированию населения Дубовского района назначить главу  Администрации Жуковского сельского поселения – Чайкина С.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оповещения населения Жуковского сельского поселения организовать 4 направлен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повещения: в рабочее время – не более 4 часов, в нерабочее время (ночное) – не более 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направл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правление № 1 – ст. Жуковская; ответственный – специалист сельского поселения – Юмаева Л.В.;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правление № 2 – х. Овчинников; ответственный – депутат Жуковского сельского поселения – Гущин В.А. ;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правление № 3 – х. Харсеев; ответственный – депутат Жуковского сельского поселения - Мелешкин М.А.;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правление № 4 – ст. Подгоренская; ответственный – директор ООО «Новожуковский» - С.В.Горшен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, организаций и учреждений для организации оповещения ответственных по населенным пунктам Жуковского сельского поселения выделить в распоряжение Председателя КЧС и ПБ поселения посыльных и технику согласно приложения №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ыльным по направлениям, выделяемым от предприятий и организаций, при получении сигнала прибыть в администрацию сельского поселения для получения пакетов с текстами оповещения. Время прибытия- Ч+20 мин. в рабочее время,  Ч+ 40 мин., в нерабоч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тветственность за доведение информации до ответственных за оповещение населения по направлениям возложить на специалиста по вопросам муниципального хозяйства администрации Жуковского сельского поселения Черненкову Е.Е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7. Считать утратившим силу постановление Главы Администрации Жуковского сельского поселения от 07.04.2006 года № 27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ложения об организации оповещения и информирования населения Жуковского сельского поселения об угрозе возникновения или о возникновении чрезвычайных ситуаций </w:t>
      </w:r>
      <w:r>
        <w:rPr>
          <w:sz w:val="28"/>
        </w:rPr>
        <w:t>в мирное и военное время»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 Контроль за выполнением настоящего постановления</w:t>
      </w:r>
      <w:r>
        <w:rPr/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Жуков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            </w:t>
      </w:r>
      <w:r>
        <w:rPr>
          <w:sz w:val="28"/>
          <w:szCs w:val="28"/>
        </w:rPr>
        <w:t xml:space="preserve">С.В.Чайки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убовского района Ростовской области</w:t>
      </w:r>
    </w:p>
    <w:p>
      <w:pPr>
        <w:pStyle w:val="Normal"/>
        <w:shd w:fill="FFFFFF" w:val="clear"/>
        <w:ind w:left="6010" w:hanging="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от 02.10.2017 года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рганизации оповещения и информирования населения Дубовском района при угрозе возникновения или возникновении чрезвычайных ситуаций природного и техногенного характера мирного и военного време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  определяет   порядок организации оповещения и информирования населения об угрозе возникновения или о возникновении чрезвычайных ситуаций (далее – ЧС) мирного и  военного времени муниципального, межмуниципального и локального характера с использованием территориальной автоматизированной системы централизованного оповещения (далее – ТАСЦО), </w:t>
      </w:r>
      <w:r>
        <w:rPr>
          <w:sz w:val="28"/>
        </w:rPr>
        <w:t>стойку циркулярного вызова (СЦВ)</w:t>
      </w:r>
      <w:r>
        <w:rPr>
          <w:sz w:val="28"/>
          <w:szCs w:val="28"/>
        </w:rPr>
        <w:t xml:space="preserve">, системы оповещения «Градиент-128 ОП» (далее – Градиент) и иных каналов связи на территории Жуковского сельского поселения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СЦО представляет собой организационно-техническое объединение сил, специальных технических средств связи и оповещения, сетей вещания, каналов сети связи общего пользования и ведомственных сетей связи,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, а также о порядке действий в условиях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ная  задача  системы  оповещения -  обеспечение   своевременного    доведения  до органов управления , организаций и учреждений (независимо от их организационно-правовой формы),  расположенных  в Жуковском поселении  и населения информации (сигналов) о проведении мероприятий гражданской обороны, об угрозе и возникновении ЧС мирного и военного времен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оповещ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 об угрозе возникновения или о возникновении чрезвычайных ситуаций передается населению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ля оповещения и информирования руководящего состава и населения Жуковского сельского поселения задействуются следующие силы и средства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ab/>
        <w:tab/>
        <w:t>- телефонная сеть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о-технического участка Дубовского района МЦТЭТ г. Волгодонск Ростовского филиала ОАО «Ростелеком»</w:t>
      </w:r>
      <w:r>
        <w:rPr>
          <w:color w:val="C00000"/>
          <w:spacing w:val="-14"/>
          <w:sz w:val="28"/>
          <w:szCs w:val="28"/>
        </w:rPr>
        <w:t xml:space="preserve">;  </w:t>
      </w:r>
    </w:p>
    <w:p>
      <w:pPr>
        <w:pStyle w:val="Normal"/>
        <w:rPr/>
      </w:pPr>
      <w:r>
        <w:rPr>
          <w:sz w:val="28"/>
          <w:szCs w:val="28"/>
        </w:rPr>
        <w:tab/>
        <w:t>- дежурно – диспетчерские службы   предприятий, организаций и учреждений, отвечающие за организацию оповещения и информирования населения Жу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ыльные (пешие и на автотранспор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лектромегаф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лектроси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3. Право принятия решения на оповещение руководящего состава и населения в мирное время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е Администрации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 Общее руководство организацией оповещения и информирования населения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оселении – председатель КЧС и ОПБ Жук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 учреждениях, организациях и на предприятиях – соответствующие руководител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5. Сроки готовности технических средств к выполнению задач оповещения и информирования на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ТАСЦО, АТС, О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бочее время – не более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нерабочее время –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втомобилей, оборудованных С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журных – не более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л наращивания – не более 3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ежурного автотранспорта с посыльными – не более 1 ча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За поддержание сил и технических средств оповещения и информирования в постоянной готовности к применению, организацию своевременного обслуживания и ремонта ответственность несут руководители организаций и предприятий в ведении которых находятся силы и средства, независимо от форм соб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язанности  администрации поселения,  руководителей учреждений, организаций и предприятий поселения по поддержанию в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 к оповещению и информированию населени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Администрация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атывает план оповещения населения Жуковского сельского поселения, служб ГО сельского поселения, организаций, учреждений и предприятий, расположенных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организует подготовку руководящего состава предприятий, организаций, учреждений и их персонала, населения к   действиям по сигналам оповещения в мирное и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ирует   мероприятия по совершенствованию системы оповещения и информирования руководящего состава, населения, сотрудников предприятий, организаций и учреждений, расположенных на территории сельского поселения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организует приобретение, своевременный ремонт, техническое обслуживание и модернизацию технических средств оповещения и информирования населения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рганизуют проверки системы оповещения и информирования населения, организаций, учреждений и предприятий расположенных на территории сельского поселе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состояние готовности системы оповещения и информирования, принимают конкретные меры по устранению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4. Руководители учреждений, организаций и предприятий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обеспечивают непосредственную организацию и информирование работников подчиненных структур;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разрабатывают инструкции для личного состава дежурной службы по организации оповещения и информирования своих работников и населения прилегающих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ют подготовку дежурного персонала и работников к действиям по сигналам оповещения и информирования при угрозе возникновения или возникновении чрезвычайных ситуаций природного и техногенного характера мирного и вое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одят мероприятия по обеспечению устойчивого функционирования предприятия, организации ил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оответствии с установленным порядком, представляют донесения в отдел ГО и ЧС, МП, ЕДДС района о состоянии подсистемы оповещения, находящейся в их 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уют подготовку дежурного персонала, работников к действиям по сигналам оповещения и информирования в соответствии с планами оповещения учреждений, организаций и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Финансирование мероприятий по поддержанию в готовности и совершенствованию системы оповещения и информирования населения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селении- за счет средств соответствующей статьи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учреждениях, организациях, предприятиях - за счет собственных фонд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76" w:right="7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93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jc w:val="right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убовского района Ростовской области</w:t>
      </w:r>
    </w:p>
    <w:p>
      <w:pPr>
        <w:pStyle w:val="Normal"/>
        <w:shd w:fill="FFFFFF" w:val="clear"/>
        <w:ind w:left="6010" w:hanging="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от 02.10.2017 года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транспорта для организации оповещения по направлени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16"/>
        <w:gridCol w:w="1443"/>
        <w:gridCol w:w="3393"/>
        <w:gridCol w:w="208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автомоби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 номе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№ 2,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уковское  сельское посел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476 В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1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57732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" w:hAnsi="Times" w:eastAsia="DejaVu Sans;Arial" w:cs="Time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04:00Z</dcterms:created>
  <dc:creator>edd</dc:creator>
  <dc:description/>
  <cp:keywords/>
  <dc:language>en-US</dc:language>
  <cp:lastModifiedBy>Ольга</cp:lastModifiedBy>
  <cp:lastPrinted>2017-10-16T10:24:00Z</cp:lastPrinted>
  <dcterms:modified xsi:type="dcterms:W3CDTF">2017-11-10T10:18:00Z</dcterms:modified>
  <cp:revision>8</cp:revision>
  <dc:subject/>
  <dc:title>проект</dc:title>
</cp:coreProperties>
</file>