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 МБУК «Жуковский СДК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должность лица, утверждающего докумен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А.И. Грибкова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(расшифровка подпис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января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Жуковский сельский дом культуры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9 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02616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08007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08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3У2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16.2pt;mso-wrap-distance-left:9pt;mso-wrap-distance-right:0pt;mso-wrap-distance-top:0pt;mso-wrap-distance-bottom:0pt;margin-top:8.95pt;mso-position-vertical-relative:text;margin-left:4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1.2019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0800738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080100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3У272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widowControl/>
        <w:tabs>
          <w:tab w:val="clear" w:pos="708"/>
          <w:tab w:val="right" w:pos="81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</w:t>
        <w:tab/>
        <w:t>ИНН</w:t>
      </w:r>
    </w:p>
    <w:p>
      <w:pPr>
        <w:pStyle w:val="ConsPlusNonformat"/>
        <w:widowControl/>
        <w:tabs>
          <w:tab w:val="clear" w:pos="708"/>
          <w:tab w:val="right" w:pos="813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культур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  <w:tab/>
        <w:t>КПП</w:t>
      </w:r>
    </w:p>
    <w:p>
      <w:pPr>
        <w:pStyle w:val="ConsPlusNonformat"/>
        <w:widowControl/>
        <w:tabs>
          <w:tab w:val="clear" w:pos="708"/>
          <w:tab w:val="right" w:pos="8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Жуковский сельский дом культуры»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код по реестру</w:t>
      </w:r>
    </w:p>
    <w:p>
      <w:pPr>
        <w:pStyle w:val="ConsPlusNonformat"/>
        <w:widowControl/>
        <w:tabs>
          <w:tab w:val="clear" w:pos="708"/>
          <w:tab w:val="right" w:pos="8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Е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функции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номочия учредителя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Жу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фактического местонах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учреждения       </w:t>
      </w:r>
      <w:r>
        <w:rPr>
          <w:rFonts w:cs="Times New Roman" w:ascii="Times New Roman" w:hAnsi="Times New Roman"/>
          <w:sz w:val="24"/>
          <w:szCs w:val="28"/>
          <w:u w:val="single"/>
        </w:rPr>
        <w:t>347423, Центральная площадь, 3, ст. Жуковская, Дуб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район, Рост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Сведения о деятельности муниципа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Жуковский СДК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ет извлечения прибыли в качестве основной цели своей деятельности. Предметом деятельности и целями создания МБУК «Жуковский СДК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казание муниципальных услуг в целях обеспечения реализации полномочий органов местного самоуправления Ростовской области, предусмотренных пунктом 12 части 1 статьи 14 Федерального закона Российской Федерации от 6 октября 2003 № 131-ФЗ «Об общих принципах организации местного самоуправления в Российской Федерации» и Областным законом РО № 177-ЗС «О культуре»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ы деятельности муниципального учреждения, относящиеся к его основным видам деятельности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ВЭД – 93.29.9 прочая деятельность по организации отдыха и развлечений, не включенная в другие группы.</w:t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ый:</w:t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ВЭД – 59.14 Деятельность в области демонстрации кинофильм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ВЭД – 93.29.2 Деятельность танцплощадок, дискотек, школ танцев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услуг (работ), относящихся к основным видам деятельности, предоставление которых для физических и юридических лиц осуществляются, в том числе за плату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луги по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, занятий на факультетах народных университетов, курсов прикладных знаний и навыков, творческих лаборатори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 Услуги по о</w:t>
      </w:r>
      <w:r>
        <w:rPr>
          <w:rFonts w:cs="Times New Roman" w:ascii="Times New Roman" w:hAnsi="Times New Roman"/>
          <w:color w:val="000000"/>
          <w:sz w:val="24"/>
          <w:szCs w:val="24"/>
        </w:rPr>
        <w:t>рганизации работы любительских объединений, групп, клубов по интере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Услуги по организации и проведению различных культурно - досуговых  меропри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Услуги по организации и проведению различных информационно-просветительских меропри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Услуги по выездному культурному обслуживанию </w:t>
      </w:r>
      <w:r>
        <w:rPr>
          <w:rFonts w:cs="Times New Roman" w:ascii="Times New Roman" w:hAnsi="Times New Roman"/>
          <w:bCs/>
          <w:sz w:val="24"/>
          <w:szCs w:val="24"/>
        </w:rPr>
        <w:t>отдельных гражда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граждан с ограниченными возможностями, пожилых граждан, жителей отдаленных населенных пунктов и др.)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Услуги по организации работы отдыха детей в летнее время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Услуги по организации работы летних площадок для детей (по месту жительства детей, на базе организаций культурно-досугового типа, на базе других организаций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рганизация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УК «Жуковский СДК»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слуги по изготовлению сценических костюмов, обуви, реквизита, бутафории, париков для спектаклей, театрализованных представлений и услуг и социально-творческого развития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слуги по разработке сценариев, постановочной работе по заявкам организаций, предприятий и отдельных граждан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уги по предоставлению оркестров, ансамблей, самодеятельных художественных коллективов и отдельных исполнителей для музыкального оформления семейных праздников и торжеств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сценических площадок для совместного осуществления с другими учреждениями проектов, программ, выездных мероприятий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слуги по художественному оформлению культурно-досуговых мероприят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и по </w:t>
      </w:r>
      <w:r>
        <w:rPr>
          <w:rFonts w:cs="Times New Roman" w:ascii="Times New Roman" w:hAnsi="Times New Roman"/>
          <w:sz w:val="24"/>
          <w:szCs w:val="24"/>
        </w:rPr>
        <w:t>производству изобразительной, печатной, сувенирной и другой тиражированной продук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слуги по предоставлению оркестров, ансамблей, самодеятельных художественных коллективов и отдельных исполнителей для музыкального оформления семейных праздников и торжеств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луги по продаже (розничная торговля) сувениров, изделий народных художественных промыслов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Услуги в области рекламы, изготовление копий на бумажных и электронных носителях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Услуги по предоставлению аренды аренде нежилого фонда, находящегося в собственности </w:t>
      </w:r>
      <w:r>
        <w:rPr>
          <w:rFonts w:cs="Times New Roman" w:ascii="Times New Roman" w:hAnsi="Times New Roman"/>
          <w:sz w:val="24"/>
          <w:szCs w:val="24"/>
        </w:rPr>
        <w:t>МБУК «Жуковский СДК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работы и оказание содействия функционированию выставок, салонов, лавок по продаже изделий мастеров народного творчества, народных промыслов и прикладного искусства, производству и реализации художественных изделий народных мастеров, сувениров с собственной символико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мпьютерные и интернет-услуг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Общая балансовая стоимость недвижимого муниципального имущества на дату составления Плана – 5429069,5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стоимость имущества, закрепленного за учреждением на праве оперативного управления – 5295809,54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тоимость имущества, приобретенного учреждением (подразделением) за счет выделенных собственником имущества учреждения средств - 0,00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стоимость имущества, приобретенного учреждением (подразделением) за счет доходов, полученных от иной приносящей доход деятельности) – 13326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5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 – </w:t>
      </w:r>
      <w:r>
        <w:rPr>
          <w:rFonts w:cs="Times New Roman" w:ascii="Times New Roman" w:hAnsi="Times New Roman"/>
          <w:sz w:val="24"/>
          <w:szCs w:val="28"/>
        </w:rPr>
        <w:t>498378,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8"/>
      <w:bookmarkEnd w:id="0"/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 (подразд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.01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юю отчетную дату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2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069,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691,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5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2,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2,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 в органе казначей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2,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1"/>
      <w:bookmarkEnd w:id="1"/>
      <w:r>
        <w:rPr>
          <w:rFonts w:cs="Times New Roman" w:ascii="Times New Roman" w:hAnsi="Times New Roman"/>
          <w:sz w:val="24"/>
          <w:szCs w:val="24"/>
        </w:rPr>
        <w:t>Показатели по поступлени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учреждения (подразде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567"/>
        <w:gridCol w:w="1276"/>
        <w:gridCol w:w="1275"/>
        <w:gridCol w:w="1417"/>
        <w:gridCol w:w="1409"/>
        <w:gridCol w:w="1143"/>
        <w:gridCol w:w="1016"/>
        <w:gridCol w:w="1121"/>
        <w:gridCol w:w="56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гра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208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229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289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80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499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31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3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ar412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ar422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99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ar452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тие финансовых актив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504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прочие вы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51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5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99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524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539"/>
      <w:bookmarkEnd w:id="12"/>
      <w:r>
        <w:rPr>
          <w:rFonts w:cs="Times New Roman" w:ascii="Times New Roman" w:hAnsi="Times New Roman"/>
          <w:sz w:val="24"/>
          <w:szCs w:val="24"/>
        </w:rPr>
        <w:t>Показатели выплат по расход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упку товаров, работ, услуг учреждения (подраздел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 января 2019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37"/>
        <w:gridCol w:w="964"/>
        <w:gridCol w:w="1559"/>
        <w:gridCol w:w="1302"/>
        <w:gridCol w:w="1302"/>
        <w:gridCol w:w="1365"/>
        <w:gridCol w:w="1356"/>
        <w:gridCol w:w="1479"/>
        <w:gridCol w:w="1302"/>
        <w:gridCol w:w="1302"/>
        <w:gridCol w:w="114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акупки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2-ой год планового пери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очередной финансовы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1-ый год планового пери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1-ый год планового пери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2-ой год 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56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568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56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571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572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02,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02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584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60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2,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21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2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21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215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44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637"/>
      <w:bookmarkEnd w:id="20"/>
      <w:r>
        <w:rPr>
          <w:rFonts w:cs="Times New Roman" w:ascii="Times New Roman" w:hAnsi="Times New Roman"/>
          <w:sz w:val="24"/>
          <w:szCs w:val="24"/>
        </w:rPr>
        <w:t>Сведения о средствах, поступающ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енное распоряжение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459"/>
      </w:tblGrid>
      <w:tr>
        <w:trPr>
          <w:trHeight w:val="93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64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65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671"/>
      <w:bookmarkEnd w:id="23"/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685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бухгалтер                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стомина Л.В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(подпись)            (расшифровка подписи)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6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49:00Z</dcterms:created>
  <dc:creator>Лавренова Татьяна Сергеевна</dc:creator>
  <dc:description/>
  <cp:keywords/>
  <dc:language>en-US</dc:language>
  <cp:lastModifiedBy>mameckaya.olga@outlook.com</cp:lastModifiedBy>
  <cp:lastPrinted>2018-10-28T20:00:00Z</cp:lastPrinted>
  <dcterms:modified xsi:type="dcterms:W3CDTF">2019-01-21T19:17:00Z</dcterms:modified>
  <cp:revision>35</cp:revision>
  <dc:subject/>
  <dc:title/>
</cp:coreProperties>
</file>