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55"/>
      </w:tblGrid>
      <w:tr>
        <w:trPr>
          <w:trHeight w:val="3493" w:hRule="atLeast"/>
        </w:trPr>
        <w:tc>
          <w:tcPr>
            <w:tcW w:w="4497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УКОВСКОГОСЕЛЬСКОГО                                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277) 5-72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277) 5-71-5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Исх. № 333 от </w:t>
            </w:r>
            <w:r>
              <w:rPr>
                <w:sz w:val="28"/>
                <w:u w:val="single"/>
              </w:rPr>
              <w:t>05.07.2020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ю Главы Администрации Дуб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183" w:leader="none"/>
              </w:tabs>
              <w:ind w:right="-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.П. Кареньковой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Жуковского сельского поселения  Дубовского района Ростовской области направляет в Ваш адрес отчет о проделанной работе в Жуковском сельском поселении за </w:t>
      </w:r>
      <w:r>
        <w:rPr>
          <w:b/>
          <w:sz w:val="28"/>
          <w:szCs w:val="28"/>
        </w:rPr>
        <w:t>июнь 2020</w:t>
      </w:r>
      <w:r>
        <w:rPr>
          <w:sz w:val="28"/>
          <w:szCs w:val="28"/>
        </w:rPr>
        <w:t xml:space="preserve"> года по реализации Стратегии государственной национальной политики Российской Федерации на период до 2025 года, перечень показателей мониторинга за </w:t>
      </w:r>
      <w:r>
        <w:rPr>
          <w:b/>
          <w:sz w:val="28"/>
          <w:szCs w:val="28"/>
        </w:rPr>
        <w:t xml:space="preserve">июнь </w:t>
      </w:r>
      <w:r>
        <w:rPr>
          <w:sz w:val="28"/>
          <w:szCs w:val="28"/>
        </w:rPr>
        <w:t>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 : </w:t>
      </w:r>
      <w:bookmarkStart w:id="0" w:name="_GoBack"/>
      <w:bookmarkEnd w:id="0"/>
      <w:r>
        <w:rPr>
          <w:sz w:val="28"/>
          <w:szCs w:val="28"/>
        </w:rPr>
        <w:t>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Жуковского сельского поселения     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Алексеева Татья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63)775-72-6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в Жуковском сельском поселении Дубовского района Ростовской области по реализации Стратегии государственной национальной политики Российской Федерации на период до 2025 года за июн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 Проведение заседаний малых советов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1407"/>
        <w:gridCol w:w="1985"/>
        <w:gridCol w:w="411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38"/>
        <w:gridCol w:w="2893"/>
        <w:gridCol w:w="2070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выполнения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79"/>
        <w:gridCol w:w="1765"/>
        <w:gridCol w:w="1886"/>
        <w:gridCol w:w="2949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нимаемые вопрос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4. В случаях возникновения конфликтных ситуаций: (обобщенная информация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4"/>
        <w:gridCol w:w="2063"/>
        <w:gridCol w:w="2052"/>
        <w:gridCol w:w="2183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процессуальные решени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5. Информация о деятельности добровольных народных дружи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1"/>
        <w:gridCol w:w="2767"/>
        <w:gridCol w:w="3204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ое патрулирование (дежурство): с 01.06.2020 по 30.06.20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 Леонид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jc w:val="both"/>
        <w:rPr/>
      </w:pPr>
      <w:r>
        <w:rPr/>
        <w:t>Протоколы  по статям  4.1 и 6.4 Областного закона от 25.10.2002 г. № 273-ЗС                                           «Об административных правонарушениях» не составлялись.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nenewstext">
    <w:name w:val="onenews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c9">
    <w:name w:val="c1 c9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Mangal"/>
      <w:b/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8:00Z</dcterms:created>
  <dc:creator>603</dc:creator>
  <dc:description/>
  <cp:keywords/>
  <dc:language>en-US</dc:language>
  <cp:lastModifiedBy>Пользователь</cp:lastModifiedBy>
  <cp:lastPrinted>2020-06-05T12:37:00Z</cp:lastPrinted>
  <dcterms:modified xsi:type="dcterms:W3CDTF">2020-07-06T06:58:00Z</dcterms:modified>
  <cp:revision>22</cp:revision>
  <dc:subject/>
  <dc:title>Главам</dc:title>
</cp:coreProperties>
</file>