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5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55"/>
      </w:tblGrid>
      <w:tr>
        <w:trPr>
          <w:trHeight w:val="3493" w:hRule="atLeast"/>
        </w:trPr>
        <w:tc>
          <w:tcPr>
            <w:tcW w:w="4497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ОСТОВСКАЯ 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ЖУКОВСКОГОСЕЛЬСКОГО                                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бовский район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с (8277) 5-72-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(8277) 5-71-58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Исх. № 392 от </w:t>
            </w:r>
            <w:r>
              <w:rPr>
                <w:sz w:val="28"/>
                <w:u w:val="single"/>
              </w:rPr>
              <w:t>03.08.2020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Заместителю Главы Администрации Дубовского 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6183" w:leader="none"/>
              </w:tabs>
              <w:ind w:right="-9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И.П. Кареньковой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Ирина Петр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Жуковского сельского поселения  Дубовского района Ростовской области направляет в Ваш адрес отчет о проделанной работе в Жуковском сельском поселении за </w:t>
      </w:r>
      <w:r>
        <w:rPr>
          <w:b/>
          <w:sz w:val="28"/>
          <w:szCs w:val="28"/>
        </w:rPr>
        <w:t>июль 2020</w:t>
      </w:r>
      <w:r>
        <w:rPr>
          <w:sz w:val="28"/>
          <w:szCs w:val="28"/>
        </w:rPr>
        <w:t xml:space="preserve"> года по реализации Стратегии государственной национальной политики Российской Федерации на период до 2025 года, перечень показателей мониторинга за </w:t>
      </w:r>
      <w:r>
        <w:rPr>
          <w:b/>
          <w:sz w:val="28"/>
          <w:szCs w:val="28"/>
        </w:rPr>
        <w:t xml:space="preserve">июль </w:t>
      </w:r>
      <w:r>
        <w:rPr>
          <w:sz w:val="28"/>
          <w:szCs w:val="28"/>
        </w:rPr>
        <w:t>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иложение : </w:t>
      </w:r>
      <w:bookmarkStart w:id="0" w:name="_GoBack"/>
      <w:bookmarkEnd w:id="0"/>
      <w:r>
        <w:rPr>
          <w:sz w:val="28"/>
          <w:szCs w:val="28"/>
        </w:rPr>
        <w:t>на 2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Жуковского сельского поселения                                                Н.С. Лавр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Алексеева Татьяна Владимировна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(863)775-72-62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проделанной работе в Жуковском сельском поселении Дубовского района Ростовской области по реализации Стратегии государственной национальной политики Российской Федерации на период до 2025 года за июль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 Проведение заседаний малых советов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50"/>
        <w:gridCol w:w="1407"/>
        <w:gridCol w:w="1985"/>
        <w:gridCol w:w="4110"/>
      </w:tblGrid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нятые решения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7.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ое  выступление  секретаря совета о целях и задачах Консультативного совета Алексеевой Т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Доклады о проделанной работе за первое полугодие 2020 года в сфере межнациональных отношений директора МБУК «Жуковский СДК» Грибковой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Проявлять внимание к нуждам и запросам представителей национальных меньшинств, оперативно реагировать на факты ущемления национальных чувств граждан, совершенствовать работу по обращениям гражда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ращать повышенное внимание на возникновение напряженности в молодежной многонациональной среде, воспитание национальной и религиозной терпимости. Вести целенаправленную работу по организации культурного досуга молодежи, Проводить молодежные фестивали на тему " Дон - многонациональный", предупреждать расслоение молодежи по национальному призна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2. Информация о ходе выполнения программ (планов борьбы с экстремизмом и планов по гармонизации межэтнических отношений)</w:t>
      </w:r>
    </w:p>
    <w:tbl>
      <w:tblPr>
        <w:tblW w:w="9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638"/>
        <w:gridCol w:w="2893"/>
        <w:gridCol w:w="2070"/>
      </w:tblGrid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выполнения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. Проведенные сходы граждан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79"/>
        <w:gridCol w:w="1765"/>
        <w:gridCol w:w="1886"/>
        <w:gridCol w:w="2949"/>
      </w:tblGrid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то проводи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нимаемые вопрос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нятые решения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  <w:t>4. В случаях возникновения конфликтных ситуаций: (обобщенная информация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394"/>
        <w:gridCol w:w="2063"/>
        <w:gridCol w:w="2052"/>
        <w:gridCol w:w="2183"/>
      </w:tblGrid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и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ны конфли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нятые процессуальные решения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5. Информация о деятельности добровольных народных дружин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41"/>
        <w:gridCol w:w="2767"/>
        <w:gridCol w:w="3204"/>
      </w:tblGrid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тнический состав дружины</w:t>
            </w:r>
          </w:p>
        </w:tc>
      </w:tr>
      <w:tr>
        <w:trPr>
          <w:trHeight w:val="82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ое патрулирование (дежурство): с 01.07.2020 по 31.07.202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чинников Леонид Иван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ские</w:t>
            </w:r>
          </w:p>
        </w:tc>
      </w:tr>
    </w:tbl>
    <w:p>
      <w:pPr>
        <w:pStyle w:val="Normal"/>
        <w:jc w:val="both"/>
        <w:rPr/>
      </w:pPr>
      <w:r>
        <w:rPr/>
        <w:t>Протоколы  по статям  4.1 и 6.4 Областного закона от 25.10.2002 г. № 273-ЗС                                           «Об административных правонарушениях» не составлялись.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Onenewstext">
    <w:name w:val="onenews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c9">
    <w:name w:val="c1 c9"/>
    <w:basedOn w:val="Style14"/>
    <w:qFormat/>
    <w:rPr>
      <w:rFonts w:cs="Times New Roman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Mangal"/>
      <w:b/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Sylfaen" w:hAnsi="Sylfaen" w:eastAsia="Sylfaen" w:cs="Sylfaen"/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8:00Z</dcterms:created>
  <dc:creator>603</dc:creator>
  <dc:description/>
  <cp:keywords/>
  <dc:language>en-US</dc:language>
  <cp:lastModifiedBy>Пользователь</cp:lastModifiedBy>
  <cp:lastPrinted>2020-08-03T15:30:00Z</cp:lastPrinted>
  <dcterms:modified xsi:type="dcterms:W3CDTF">2020-08-03T12:31:00Z</dcterms:modified>
  <cp:revision>24</cp:revision>
  <dc:subject/>
  <dc:title>Главам</dc:title>
</cp:coreProperties>
</file>