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55"/>
      </w:tblGrid>
      <w:tr>
        <w:trPr>
          <w:trHeight w:val="3493" w:hRule="atLeast"/>
        </w:trPr>
        <w:tc>
          <w:tcPr>
            <w:tcW w:w="449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УКОВСКОГОСЕЛЬСКОГО                               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277) 5-72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277) 5-71-5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Исх. № 168 от </w:t>
            </w:r>
            <w:r>
              <w:rPr>
                <w:sz w:val="28"/>
                <w:u w:val="single"/>
              </w:rPr>
              <w:t>07.04.2020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ю Главы Администрации Дуб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183" w:leader="none"/>
              </w:tabs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.П. Кареньково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Жуковского сельского поселения  Дубовского района Ростовской области направляет в Ваш адрес отчет о проделанной работе в Жуковском сельском поселении за </w:t>
      </w:r>
      <w:r>
        <w:rPr>
          <w:b/>
          <w:sz w:val="28"/>
          <w:szCs w:val="28"/>
        </w:rPr>
        <w:t>март 2020</w:t>
      </w:r>
      <w:r>
        <w:rPr>
          <w:sz w:val="28"/>
          <w:szCs w:val="28"/>
        </w:rPr>
        <w:t xml:space="preserve"> года по реализации Стратегии государственной национальной политики Российской Федерации на период до 2025 года, перечень показателей мониторинга за </w:t>
      </w: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: </w:t>
      </w:r>
      <w:bookmarkStart w:id="0" w:name="_GoBack"/>
      <w:bookmarkEnd w:id="0"/>
      <w:r>
        <w:rPr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Жуковского сельского поселения     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лексеева Татья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63)775-72-6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в Жуковском сельском поселении Дубовского района Ростовской области по реализации Стратегии государственной национальной политики Российской Федерации на период до 2025 года за март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 Проведение заседаний малых совет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1407"/>
        <w:gridCol w:w="1985"/>
        <w:gridCol w:w="41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38"/>
        <w:gridCol w:w="2893"/>
        <w:gridCol w:w="2070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выполнения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ирокая масленица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е гулянь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80 человек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рите женщинам цветы !" Праздничный конце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Кол – во участников 100 человек </w:t>
            </w:r>
          </w:p>
        </w:tc>
      </w:tr>
      <w:tr>
        <w:trPr>
          <w:trHeight w:val="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я заслуг Донского казачества" Познавательная программа посвященная 450 - летию Донского каза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42 человек</w:t>
            </w:r>
          </w:p>
        </w:tc>
      </w:tr>
      <w:tr>
        <w:trPr>
          <w:trHeight w:val="5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ы будущие избиратели" Лекция с раздачей букл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38 человек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ете ли вы слово Толерантность? " Информационный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45 человек</w:t>
            </w:r>
          </w:p>
        </w:tc>
      </w:tr>
      <w:tr>
        <w:trPr>
          <w:trHeight w:val="4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 у нас сегодня праздник!" Конкурсная - развлекательная програм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45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9"/>
        <w:gridCol w:w="1765"/>
        <w:gridCol w:w="1886"/>
        <w:gridCol w:w="2949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 случаях возникновения конфликтных ситуаций: (обобщенная информация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4"/>
        <w:gridCol w:w="2063"/>
        <w:gridCol w:w="2052"/>
        <w:gridCol w:w="218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5. Информация о деятельности добровольных народных дружи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2767"/>
        <w:gridCol w:w="3204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 патрулирование (дежурство): с 01.03.2020 по 31.03.20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Леонид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jc w:val="both"/>
        <w:rPr/>
      </w:pPr>
      <w:r>
        <w:rPr/>
        <w:t>Протоколы  по статям  4.1 и 6.4 Областного закона от 25.10.2002 г. № 273-ЗС                                           «Об административных правонарушениях» не составлялись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c9">
    <w:name w:val="c1 c9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b/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8:00Z</dcterms:created>
  <dc:creator>603</dc:creator>
  <dc:description/>
  <cp:keywords/>
  <dc:language>en-US</dc:language>
  <cp:lastModifiedBy>Пользователь</cp:lastModifiedBy>
  <cp:lastPrinted>2020-04-07T12:43:00Z</cp:lastPrinted>
  <dcterms:modified xsi:type="dcterms:W3CDTF">2020-04-07T09:43:00Z</dcterms:modified>
  <cp:revision>16</cp:revision>
  <dc:subject/>
  <dc:title>Главам</dc:title>
</cp:coreProperties>
</file>