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гражданами, претендующими на замещение должностей муниципальной службы в органе местного самоуправления Жуковского сельского поселения, и муниципальными служащими органа  местного самоуправления Жук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4"/>
          <w:szCs w:val="24"/>
        </w:rPr>
        <w:t>Главе Жу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должности предста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или уполномоченного им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 ПРЕТЕНДУЮЩЕГО НА ЗАМЕЩЕНИ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В ЖУКОВСКОМ С\П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, Черненкова  Елена Евгеньевна, 12.10.1965 г.р, Администрация Жуковского сельского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специалист  по вопросам муниципального хозяй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ющий по адресу 347423 Ростовская область, Дубовский район, ст.Жуковская, ул.Ленина д.32,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супруг Черненков Петр Владимирович, 19.12.1963г.р.- рыбак,  ИП Куйбар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&lt;2&gt;  о  доходах   моей  (моего)  (супруги  (супруга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, принадлежащем  ей (ему)  на праве собственности, о вкладах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х, ценных бумагах, об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, за исключением сведений о доходах, указываются по состоянию на 1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ДОХОДАХ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26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хода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</w:t>
              <w:br/>
              <w:t xml:space="preserve">дохода &lt;2&gt;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3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3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вартиры:                 </w:t>
              <w:br/>
              <w:t xml:space="preserve">1)гостинка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долевая 1/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донск Ростовская область ул.Маршала Кошевого д.5 кв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:                 </w:t>
              <w:br/>
              <w:t xml:space="preserve">1)катер МСП 840 - Р30/53 РВ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ю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донск Ростовской области ГИМС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55"/>
        <w:gridCol w:w="1215"/>
        <w:gridCol w:w="810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</w:t>
              <w:br/>
              <w:t xml:space="preserve">банка или иной   </w:t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счете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и организационно-правовая</w:t>
              <w:br/>
              <w:t xml:space="preserve">форма организации &lt;1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- </w:t>
              <w:br/>
              <w:t>дения органи-</w:t>
              <w:br/>
              <w:t>зации 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70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  </w:t>
              <w:br/>
              <w:t xml:space="preserve">величина      </w:t>
              <w:br/>
              <w:t>обязательств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, (руб.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1620"/>
        <w:gridCol w:w="256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   </w:t>
              <w:br/>
              <w:t>нахождения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60 ростовская область, г.Волгодонск, ул.Маршала Кошевого д.5 кв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чие обязательства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обязательства</w:t>
              <w:br/>
              <w:t xml:space="preserve">&lt;5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29" марта_ 2013 г. Черненкова Е.Е.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ражданина, претендующего на за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ковском с\п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Босиков В.Ю.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4:00Z</dcterms:created>
  <dc:creator>user</dc:creator>
  <dc:description/>
  <cp:keywords/>
  <dc:language>en-US</dc:language>
  <cp:lastModifiedBy>user</cp:lastModifiedBy>
  <dcterms:modified xsi:type="dcterms:W3CDTF">2014-01-17T12:58:00Z</dcterms:modified>
  <cp:revision>7</cp:revision>
  <dc:subject/>
  <dc:title/>
</cp:coreProperties>
</file>