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ПУБЛИЧНЫХ   СЛУШАНИЙ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По рассмотрению проек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ы «Формирование современ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ородской среды  в муниципальном образовании «Жуковское сельское поселение» на 2018-2022 гг.»»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ициатор  проведения  публичных  слушаний</w:t>
      </w:r>
      <w:r>
        <w:rPr>
          <w:sz w:val="28"/>
          <w:szCs w:val="28"/>
        </w:rPr>
        <w:t xml:space="preserve"> – Администрация Жуковского сельского поселения, расположенная   по  адресу: Ростовская  область, Дубовский район, Жуковское сельское поселение, ст.Жуковская, Центральная площадь,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 проведения  публичных  слушаний</w:t>
      </w:r>
      <w:r>
        <w:rPr>
          <w:sz w:val="28"/>
          <w:szCs w:val="28"/>
        </w:rPr>
        <w:t>:   05 декабря  2017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 и  время проведения  публичных  слушаний</w:t>
      </w:r>
      <w:r>
        <w:rPr>
          <w:sz w:val="28"/>
          <w:szCs w:val="28"/>
        </w:rPr>
        <w:t>: Ростовская область, Дубовский район, ст.Жуковская, Центральная площадь,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 и  замечания  на  проект  указанного  муниципального  правового  акта  направлять  ответственному  за  проведение  публичных  слушаний –  специалисту  Жуковского  сельского  поселения  Черненковой Е.Е.,  тел. 51-925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 и  замечания  направлять  в  письменном  виде, в том числе в электронной  форме путем направления на электронный адрес:</w:t>
      </w:r>
      <w:r>
        <w:rPr>
          <w:sz w:val="28"/>
          <w:szCs w:val="28"/>
          <w:lang w:val="en-US"/>
        </w:rPr>
        <w:t xml:space="preserve"> sp09098@donpac.ru</w:t>
      </w:r>
      <w:r>
        <w:rPr>
          <w:sz w:val="28"/>
          <w:szCs w:val="28"/>
        </w:rPr>
        <w:t xml:space="preserve"> ,  ежедневно  с 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00  до 17.00,  выходные  дни  суббота,  воскресенье.  Дата  окончания  приёма  предложений  и  замечаний –          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 декабря  2017 года  17 час. 00 мин</w:t>
      </w:r>
      <w:r>
        <w:rPr>
          <w:sz w:val="22"/>
          <w:szCs w:val="22"/>
        </w:rPr>
        <w:t>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чета предложений и замечаний  </w:t>
      </w:r>
      <w:r>
        <w:rPr>
          <w:b w:val="false"/>
          <w:sz w:val="28"/>
          <w:szCs w:val="28"/>
        </w:rPr>
        <w:t xml:space="preserve">«По рассмотрению проекта программы «Формирование современной городской среды  в муниципальном образовании «Жуковское сельское поселение» на 2018-2022 гг.»» и порядок  участия граждан в его обсуждении Утвержден  постановлением Администрации   Жуковского сельского поселения от 01.11.2017  №  87/3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утверждении Порядка проведения общественного обсуждения проекта муниципальной программы «Формирование современной  городской среды  в муниципальном образовании «Жуковское сельское поселение» на 2018-2022 гг.».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36:00Z</dcterms:created>
  <dc:creator>user</dc:creator>
  <dc:description/>
  <cp:keywords/>
  <dc:language>en-US</dc:language>
  <cp:lastModifiedBy>user</cp:lastModifiedBy>
  <dcterms:modified xsi:type="dcterms:W3CDTF">2017-12-22T11:51:00Z</dcterms:modified>
  <cp:revision>2</cp:revision>
  <dc:subject/>
  <dc:title/>
</cp:coreProperties>
</file>