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гражданами, претендующими на замещение должностей муниципальной службы в органе местного самоуправления Жуковского сельского поселения, и муниципальными служащими органа  местного самоуправления Жуков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лаве Жук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должности представите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или уполномоченного им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А СУПРУГИ (СУПРУГА) И НЕСОВЕРШЕННОЛЕТНИХ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ИНА, ПРЕТЕНДУЮЩЕГО НА ЗАМЕЩЕНИЕ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СЛУЖБЫ В ЖУКОВСКОМ С\П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u w:val="single"/>
        </w:rPr>
        <w:t>Соколова Ольга Борисовна, 06 мая 1972 года рождения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Жуковского сельского поселения, специалист по вопросам земельных и имущественных отношени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 Ростовская область, Дубовский район, ст-ца Жуковская, ул. Октября, д.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  сведения   &lt;2&gt;  о  доходах   моей  (моего)  (супруги  (супруга)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</w:t>
      </w:r>
      <w:r>
        <w:rPr>
          <w:rFonts w:cs="Times New Roman" w:ascii="Times New Roman" w:hAnsi="Times New Roman"/>
          <w:u w:val="single"/>
        </w:rPr>
        <w:t>несовершеннолетней дочери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й дочери, несовершеннолетнего сы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u w:val="single"/>
        </w:rPr>
        <w:t>Соколовой Дарьи Дмитриевны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u w:val="single"/>
        </w:rPr>
        <w:t>студентки ДГТУ г.Ростов-на-Дону</w:t>
      </w:r>
      <w:r>
        <w:rPr>
          <w:rFonts w:cs="Times New Roman" w:ascii="Times New Roman" w:hAnsi="Times New Roman"/>
        </w:rPr>
        <w:t>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, принадлежащем  ей (ему)  на праве собственности, о вкладах 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ах, ценных бумагах, об обязательствах имуществе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Сведения представляются отдельно на супругу (супруга) и на каждого из несовершеннолетних детей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Сведения, за исключением сведений о доходах, указываются по состоянию на 1 число месяца, предшествующего месяцу подачи документов для замещения должности муниципальной службы (на отчетную да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СВЕДЕНИЯ О ДОХОДАХ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548"/>
        <w:gridCol w:w="2268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дохода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</w:t>
              <w:br/>
              <w:t xml:space="preserve">дохода &lt;2&gt;(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по основному месту работы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педагогической деятельности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научной деятельности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иной творческой деятельности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  <w:br/>
              <w:t xml:space="preserve">3)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доход за отчетный период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доходы (включая пенсии, пособия, иные выплаты) за год, предшествующий году подачи документов для замещения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СВЕДЕНИЯ ОБ ИМУЩЕСТ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едвижимое имущест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890"/>
        <w:gridCol w:w="229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   </w:t>
              <w:br/>
              <w:t xml:space="preserve">имущества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собственности</w:t>
              <w:br/>
              <w:t xml:space="preserve">&lt;1&gt;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 xml:space="preserve">(адрес)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е участки &lt;2&gt;: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ые дома: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ы: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и:  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и:                   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  <w:br/>
              <w:t xml:space="preserve">1)                        </w:t>
              <w:br/>
              <w:t xml:space="preserve">2)                        </w:t>
              <w:br/>
              <w:t xml:space="preserve">3)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ранспортные сред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24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  <w:br/>
              <w:t xml:space="preserve">&lt;1&gt;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</w:t>
              <w:br/>
              <w:t>регист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транспортные средства: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ая техника: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муниципальной службы, который представляет с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755"/>
        <w:gridCol w:w="1215"/>
        <w:gridCol w:w="810"/>
        <w:gridCol w:w="229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</w:t>
              <w:br/>
              <w:t xml:space="preserve">банка или иной   </w:t>
              <w:br/>
              <w:t>кредитной организац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</w:t>
              <w:br/>
              <w:t xml:space="preserve">счета &lt;1&gt;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</w:t>
              <w:br/>
              <w:t>открытия</w:t>
              <w:br/>
              <w:t xml:space="preserve">счет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  <w:br/>
              <w:t>счет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на счете</w:t>
              <w:br/>
              <w:t xml:space="preserve">&lt;2&gt; 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Б СБ РФ Волгодонское отделение 7931/0006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в рубл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7810.4.5216.440178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ЗБ СБ РФ Волгодонское отделение 7931/0006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 в рубл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652001030661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СВЕДЕНИЯ О ЦЕННЫХ БУМАГ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Акции и иное участие в коммерчески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1890"/>
        <w:gridCol w:w="1485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>и организационно-правовая</w:t>
              <w:br/>
              <w:t xml:space="preserve">форма организации &lt;1&gt;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- </w:t>
              <w:br/>
              <w:t>дения органи-</w:t>
              <w:br/>
              <w:t>зации (адрес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</w:t>
              <w:br/>
              <w:t xml:space="preserve">капитал  </w:t>
              <w:br/>
              <w:t>&lt;2&gt; 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ые ценные бума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890"/>
        <w:gridCol w:w="2700"/>
        <w:gridCol w:w="1485"/>
        <w:gridCol w:w="14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ценной</w:t>
              <w:br/>
              <w:t>бумаги &lt;1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о,    </w:t>
              <w:br/>
              <w:t xml:space="preserve">выпустившее </w:t>
              <w:br/>
              <w:t>ценную бумаг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   </w:t>
              <w:br/>
              <w:t xml:space="preserve">величина      </w:t>
              <w:br/>
              <w:t>обязательств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  </w:t>
              <w:b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</w:t>
              <w:br/>
              <w:t xml:space="preserve">стоимость </w:t>
              <w:br/>
              <w:t>&lt;2&gt;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 по разделу 4 "Сведения о ценных бумагах" суммарная декларированная стоимость ценных бумаг, включая доли участия в коммерческих организациях, (руб.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ВЕДЕНИЯ ОБ ОБЯЗАТЕЛЬСТВАХ ИМУЩЕСТВЕ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ъекты недвижимого имущества, находящиеся в пользовании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620"/>
        <w:gridCol w:w="1620"/>
        <w:gridCol w:w="2565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  <w:br/>
              <w:t xml:space="preserve">&lt;2&gt;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сроки</w:t>
              <w:br/>
              <w:t>пользования</w:t>
              <w:br/>
              <w:t xml:space="preserve">&lt;3&gt;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>пользования</w:t>
              <w:br/>
              <w:t xml:space="preserve">&lt;4&gt;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    </w:t>
              <w:br/>
              <w:t>нахождения 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найм с 11.01.2008 г. по 11.01.2018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от 11.01.2008 г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-ца Жуковская, ул. Октября, д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вид недвижимого имущества (земельный участок, жилой дом, дача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очие обязательства &lt;1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  <w:br/>
              <w:t>обязательства</w:t>
              <w:br/>
              <w:t xml:space="preserve">&lt;2&gt;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</w:t>
              <w:br/>
              <w:t>(должник)</w:t>
              <w:br/>
              <w:t xml:space="preserve">&lt;3&gt;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</w:t>
              <w:br/>
              <w:t>обязательства</w:t>
              <w:br/>
              <w:t xml:space="preserve">&lt;5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>марта</w:t>
      </w:r>
      <w:r>
        <w:rPr>
          <w:rFonts w:cs="Times New Roman" w:ascii="Times New Roman" w:hAnsi="Times New Roman"/>
        </w:rPr>
        <w:t xml:space="preserve">  2013 г. ____________________________</w:t>
      </w:r>
      <w:r>
        <w:rPr>
          <w:rFonts w:cs="Times New Roman" w:ascii="Times New Roman" w:hAnsi="Times New Roman"/>
          <w:u w:val="single"/>
        </w:rPr>
        <w:t>Соколо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гражданина, претендующего на зам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муниципальной служб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уковском с\п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  <w:u w:val="single"/>
        </w:rPr>
        <w:t>Босиков В.Ю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(Ф.И.О. и подпись лица, принявшего справк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4:00Z</dcterms:created>
  <dc:creator>user</dc:creator>
  <dc:description/>
  <cp:keywords/>
  <dc:language>en-US</dc:language>
  <cp:lastModifiedBy>Людмила</cp:lastModifiedBy>
  <dcterms:modified xsi:type="dcterms:W3CDTF">2014-01-17T11:54:00Z</dcterms:modified>
  <cp:revision>7</cp:revision>
  <dc:subject/>
  <dc:title/>
</cp:coreProperties>
</file>