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5453"/>
      </w:tblGrid>
      <w:tr>
        <w:trPr/>
        <w:tc>
          <w:tcPr>
            <w:tcW w:w="10135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итогам публичных слушаний по проекту решения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«О целесообразности изменения границ муниципального образования «Жу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1 ноября 2016 г.                                                                                 ст-ца Жуковск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ствуясь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Жуковское сельское поселение», на основании постановления Собрания депутатов Жуковского сельского поселения от 10.11.2016 года № 2 « О назначении публичных слушаний»,  постоянно действующей комиссией по проведению публичных слушаниий проведены одни публичные слуш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 публичных слушаний: рассмотрение проекта решения Собрания депутатов Жуковского сельского поселения «О целесообразности изменения границ муниципального образования «Жук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формация о проведении публичных слушаний опубликована в газете «Степные вести» от 11.11.2016 года № 11.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участников публичных слушаний: 14 человек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проведения публичных слушаний составлен протокол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суждение по проекту решения Собрания депутатов Жуковского сельского поселения «О целесообразности изменения границ муниципального образования «Жуковское сельское поселение» сопровождалось демонстрацией графиче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период работы комиссии и в ходе публичных слушаний замечаний и предложений по проекту решения Собрания депутатов Жуковского сельского поселения «О целесообразности изменения границ муниципального образования «Жуковское сельское поселение» не поступало.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публичных слушаний приняты решения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убличные слушания по проекту решения Собрания депутатов Жуковского сельского поселения «О целесообразности изменения границ муниципального образования «Жуковское сельское поселение» признать состоявшимис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править проект решения Собрания депутатов Жуковского сельского поселения «О целесообразности изменения границ муниципального образования «Жуковское сельское поселение» на утверждение в Собрание депутатов Жуковского сельского поселения.</w:t>
            </w:r>
          </w:p>
          <w:p>
            <w:pPr>
              <w:pStyle w:val="Style18"/>
              <w:tabs>
                <w:tab w:val="clear" w:pos="709"/>
                <w:tab w:val="left" w:pos="7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едседатель комиссии                                                                     С.В.Чайкин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9"/>
                <w:tab w:val="center" w:pos="2658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6"/>
    </w:rPr>
  </w:style>
  <w:style w:type="character" w:styleId="Style15">
    <w:name w:val="Нижний колонтитул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Оля</dc:creator>
  <dc:description/>
  <cp:keywords/>
  <dc:language>en-US</dc:language>
  <cp:lastModifiedBy>1</cp:lastModifiedBy>
  <cp:lastPrinted>2016-11-22T14:44:00Z</cp:lastPrinted>
  <dcterms:modified xsi:type="dcterms:W3CDTF">2016-11-22T11:44:00Z</dcterms:modified>
  <cp:revision>25</cp:revision>
  <dc:subject/>
  <dc:title>РОССИЙСКАЯ ФЕДЕРАЦИЯ</dc:title>
</cp:coreProperties>
</file>