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u w:val="single"/>
        </w:rPr>
        <w:br w:type="textWrapping" w:clear="all"/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БОВСКИЙ РАЙОН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4"/>
          <w:szCs w:val="24"/>
        </w:rPr>
        <w:t>МУНИЦИПАЛЬНОЕ ОБРАЗОВАНИЕ «ЖУКОВСКОЕ СЕЛЬСКОЕ ПОСЕЛЕ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ОБРАНИЕ ДЕПУТАТОВ ЖУК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__. __.  2020 г.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__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. Жуков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от 21 ноября 2018 № 5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Жуков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Жуковского сельского поселения от 21 ноября 2018 года № 54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и «б», «в» подпункта 1 пункта 2 изложить в следующей редакции: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«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 xml:space="preserve">комплекса) или приобретенных (предоставленных) для жилищного строительства </w:t>
      </w:r>
    </w:p>
    <w:p>
      <w:pPr>
        <w:pStyle w:val="Normal"/>
        <w:shd w:fill="FFFFFF" w:val="clear"/>
        <w:spacing w:lineRule="exact" w:line="317"/>
        <w:ind w:left="58" w:right="10" w:hanging="0"/>
        <w:jc w:val="both"/>
        <w:rPr/>
      </w:pPr>
      <w:r>
        <w:rPr>
          <w:color w:val="000000"/>
          <w:spacing w:val="-6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) не используемых в предпринимательской деятельности,  приобретенных (предоставленных) для ведения личного подсобного хозяйства, садоводства или  </w:t>
      </w:r>
      <w:r>
        <w:rPr>
          <w:color w:val="000000"/>
          <w:spacing w:val="-6"/>
          <w:sz w:val="28"/>
          <w:szCs w:val="28"/>
        </w:rPr>
        <w:t>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2).  Пункт 3 изложить в следующей редакции: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3. Определить следующий порядок уплаты земельного налога и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: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>авансовые платежи по земельному налогу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>налог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, за исключением подпункта 2 пункта 1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а 2 пункта 1 настоящего решения вступаю т в силу с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01.01.2021 года,  начиная с уплаты земельного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4. С момента </w:t>
      </w:r>
      <w:r>
        <w:rPr>
          <w:sz w:val="28"/>
          <w:szCs w:val="28"/>
        </w:rPr>
        <w:t>официального опубликования</w:t>
      </w:r>
      <w:r>
        <w:rPr>
          <w:color w:val="000000"/>
          <w:spacing w:val="-6"/>
          <w:sz w:val="28"/>
          <w:szCs w:val="28"/>
        </w:rPr>
        <w:t xml:space="preserve"> настоящего решения признать утратившим силу  решение  Собрания Депутатов Жуковского сельского поселения от 13.11.2019 года № 76 «</w:t>
      </w:r>
      <w:r>
        <w:rPr>
          <w:sz w:val="28"/>
          <w:szCs w:val="28"/>
        </w:rPr>
        <w:t>О внесении изменений в решение  Собрания депутатов Жуковского сельского поселения от 21.11.2018 г  № 54 «О земельном налоге»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Жук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В.А. Гущин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35:00Z</dcterms:created>
  <dc:creator>unknown</dc:creator>
  <dc:description/>
  <cp:keywords/>
  <dc:language>en-US</dc:language>
  <cp:lastModifiedBy>11</cp:lastModifiedBy>
  <cp:lastPrinted>2020-02-12T09:02:00Z</cp:lastPrinted>
  <dcterms:modified xsi:type="dcterms:W3CDTF">2021-02-05T08:19:00Z</dcterms:modified>
  <cp:revision>109</cp:revision>
  <dc:subject/>
  <dc:title>Проект</dc:title>
</cp:coreProperties>
</file>