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Рабочая  комиссия  по рассмотрению замечаний и предложений по проекту Устава Жуко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Обсуждение </w:t>
      </w:r>
      <w:r>
        <w:rPr>
          <w:b/>
          <w:sz w:val="28"/>
          <w:szCs w:val="28"/>
        </w:rPr>
        <w:t>проекта Устава Жук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проведения заседания:  22.05.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Место проведения:  отдел по вопросам муниципального хозяйства и кадровой работе  Администрации Жуковского сельского поселения, ст. Жуковская пл. Центральная, 1, Администрация Жу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2"/>
        <w:gridCol w:w="1924"/>
        <w:gridCol w:w="1924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просы, вынесенные на обсуж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ложения и дата их внес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ложение внесено (поддержан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и рассмотрения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по правовой, кадровой работе и архивному делу Администрации Жуковского сельского поселения Алексеевой Т.В. подробно освещен проект Устава Жуков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Предложения об изменении и дополнении к проекту Устава Жуковского сельского поселения на обсуждение не выносилис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ложения об изменении и дополнении к проекту Устава Жуковского сельского поселения на обсуждение не выносились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 принято решение о направлении проекта Устава Жуковского сельского поселения на публичные слушанья которые состоятся 24.05.2024 года в 17.0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ссии </w:t>
        <w:tab/>
        <w:tab/>
        <w:t xml:space="preserve">    </w:t>
        <w:tab/>
        <w:tab/>
        <w:tab/>
        <w:t>Ащеулова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Секретарь</w:t>
      </w:r>
      <w:r>
        <w:rPr>
          <w:sz w:val="28"/>
          <w:szCs w:val="28"/>
        </w:rPr>
        <w:t xml:space="preserve"> комиссии:                                                       </w:t>
      </w:r>
      <w:r>
        <w:rPr>
          <w:sz w:val="28"/>
        </w:rPr>
        <w:t>Грудинина М.А.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5:00Z</dcterms:created>
  <dc:creator>Пользователь</dc:creator>
  <dc:description/>
  <cp:keywords/>
  <dc:language>en-US</dc:language>
  <cp:lastModifiedBy>Пользователь</cp:lastModifiedBy>
  <cp:lastPrinted>2024-05-27T10:17:00Z</cp:lastPrinted>
  <dcterms:modified xsi:type="dcterms:W3CDTF">2024-05-27T07:17:00Z</dcterms:modified>
  <cp:revision>49</cp:revision>
  <dc:subject/>
  <dc:title/>
</cp:coreProperties>
</file>