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 О РЕЗУЛЬТАТАХ ПУБЛИЧНЫХ СЛУШАНИЙ</w:t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бличные слушания назначены решением Собрания депутатов Жуковского сельского поселения  № 104 от 03 мая 2024 года  «О принятии проекта Устава муниципального образования "Жуковское сельское поселение"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а публичных слушаний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бсуждение проекта Устава муниципального образования "Жуковское сельское поселение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публичных слушаний:  24.05.2024 года 17 - 00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я об изменении и дополнении к проекту Устава муниципального образования "Жуковское сельское поселение" на обсуждение не выносилис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диногласно принято решение о направлении проекта Устава "Жуковского сельского поселения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брание депутатов Жу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70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55:00Z</dcterms:created>
  <dc:creator>Пользователь</dc:creator>
  <dc:description/>
  <cp:keywords/>
  <dc:language>en-US</dc:language>
  <cp:lastModifiedBy>Пользователь</cp:lastModifiedBy>
  <cp:lastPrinted>2023-06-20T14:41:00Z</cp:lastPrinted>
  <dcterms:modified xsi:type="dcterms:W3CDTF">2024-05-27T07:02:00Z</dcterms:modified>
  <cp:revision>45</cp:revision>
  <dc:subject/>
  <dc:title/>
</cp:coreProperties>
</file>