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5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4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4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04» июля 2025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, дорогие жители, уважаемые коллеги и г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шему вниманию будет представлен отчет об итогах деятельности Администрации Жуковского сельского поселения за 1 полугодие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главы и Администрации поселения в отчетном периоде строилась по направлениям, определенным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Жуковского сельского поселения и другими Федеральными, областными и муниципальными нормативно-правовыми актами и была направлена на улучшение качества жизни населения Жу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нение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поселения, благоустройство территорий населенных пунктов, развитие инфраструк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дает возможность провести анализ проделанной работы Администрации Жуковского сельского поселения, отметить положительную динамику развития поселения, критически посмотреть на нерешенные вопросы, определить пути дальнейш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одводим итоги, которые являются общим результатом работы депутатского корпуса, органов местного самоуправления, предприятий, учреждений и иных организаций, в том числе общественных организаций, представителей малого и среднего бизнеса и всех без исключения жител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у откровенно, что те преобразования, которые видны жителям, не смогли бы воплотиться в жизнь без всесторонней поддержки Администрации Дубовского района и Правительства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фонд нашего поселения составляет 3007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.к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</w:rPr>
        <w:t>Доля земель сельскохозяйственного назначения – 17342 кв.к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оля  земель лесного фонда –2,3%, т.е. 708 кв.к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Доля прочих земель (земли под водой и под древесно-кустарниковой растительностью не входящая в лесной фонд) - 52,2 %, т.е 15700 кв.к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Площадь населенных пунктов составляет 0,7 %, т.е. 237 кв.км.</w:t>
      </w:r>
      <w:r>
        <w:rPr>
          <w:rFonts w:cs="Times New Roman" w:ascii="Times New Roman" w:hAnsi="Times New Roman"/>
          <w:bCs/>
          <w:sz w:val="28"/>
        </w:rPr>
        <w:t xml:space="preserve"> и включает в себя 4 населенных пункта: ст. Жуковская, х. Овчинников, х. Харсеев, ст. Подгоренск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графическая  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7.2025 года составляет  1995  человек,  в том числе  по населенным пунктам: в ст. Жуковская - 1483 чел, в х. Овчинников – 220, х. Харсеев – 97 чел., ст. Подгоренская – 195 чел.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5 года: родилось - 2 человека, умерло – 10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насе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о 18 лет – 427 чел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населения  - 1025 челове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ы - 543 человек;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я гражд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работает как с населением, так и с сотрудниками отделов администрации района, решая многие важные вопросы. Ответы на запросы, подготовка отчетов, взаимодействие с органами прокуратуры, полиции, Роспотребнадзора,  – все это занимает наибольший объем рабочего време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в работе Администрации является работа с обращениями гражда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полугодие 2025 года  рассмотрено 10 письменных обращений граждан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к главе Администрации поступают устные обращения граждан. Ежедневно ведётся личный приём граждан главой Администрации и специалистами  с 09.00 до 13.00 час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оселения жители обращаются за разъяснением волнующих их вопросов, таких как: проблемное состояние дорог в поселении, благоустройство территории общего пользования, выдача справок и выписок по различным вопросам: о наличии личного подсобного хозяйства, о составе семьи, о месте прожи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 рамках нормотворческой деятельности за отчетный период было издано 41 постановление; 28 распоряжений по административно - хозяйственной деятельности, 2 по основной деятельности администрации и 12 по личному состав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екты НПА и уже утвержденные НПА проходят антикоррупционную экспертизу в Администр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нормативные правовые акты, затрагивающие интересы жителей нашего поселения размещаются  в сети Интернет на официальном сайте Администрации Жуковского сельского поселения (https://zhukovskoeadm.ru/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ращений граждан в Администрацию поступали письма, запросы от организаций, учреждений, предприятий по самым различным вопрос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Реализация полномочий органов местного самоуправления в полной мере зависит от обеспечения финансами. По состоянию на 1 июля 2024 года бюджет  Жуковского сельского поселения  был сформирован, проверен и утвержден решением Собрания депутатов Жуковского сельского поселения от 27.12.2023 № 85 (в редакции Решения Собрания депутатов Жуковского сельского поселения от 03.05.2024г. №105).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оходная  часть  бюджета  Жуковского  сельского поселения Дубовского района  по состоянию на 1 июля 2024 года   в  сумме  5 133,9  тыс. рублей (при плановых показателях 11 327,1 тыс. рублей)  исполнена  за  счет  поступления  налоговых  и  неналоговых  доходов  - 1 255,9 тыс.  рублей (при плановых показателях 3 588,3 тыс. рублей)  или  35,0 %  от  общего  объема  доходов,  и   безвозмездных  поступлений   - 3 878,0 тыс.  рублей  (при плановых показателях 7 738,8 тыс. рублей)  или  50,11%.  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ные  назначения  по  доходам  местного бюджета  по состоянию на 1 июля 2024 года    исполнены  на  45,3 %  (утвержденные  назначения  11 327,1 тыс.  рублей).   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  по налоговым  и  неналоговым  доходам  исполнен  на  35,0 %  и  (утвержденные  назначения  -  3 588,3 тыс. рублей).  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: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ог на доходы физических лиц составил  - 305,6 тыс. рублей (при плановых показателях 880,0 тыс. рублей)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ог на имущество физических лиц – 12,9 тыс. рублей (при плановых показателях 138,0 тыс. рублей)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емельный налог  – 893,6 тыс. рублей (при плановых показателях 2 063,5 тыс. рублей)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оспошлина (за оформление доверенностей и завещаний) – 8,6 тыс. рублей (при плановых показателях 6,0 тыс. рублей)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ренда имущества (помещения здания администрации, движимое имущество) – 30,6 тыс. рублей (при плановых показателях 86,4 тыс. рублей)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оходы от возмещения расходов, понесенных в связи с эксплуатацией имущества – 4,6 тыс. рублей (при плановых показателях 5,6 тыс. рублей); 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штрафы  - 0,0 тыс. рублей (при плановых показателях 8,8 тыс. рублей).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Доходную часть бюджета Жуковского сельского поселения дополнили следующие поступления – 3 878,0 тыс. рублей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тация на выравнивание бюджетной обеспеченности – 3 524,0  тыс. рублей (при плановых показателях 7 047,7 тыс. рублей);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– 135,0 тыс. рублей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 плановых показателях 270,3 тыс. рублей)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убвенции из областного бюджета на выполнение работ военно-учетного стола (57,9 тыс. рублей) и выписывание протоколов (0,2 т.р.) – 58,1 тыс. рублей; 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жбюджетные трансферты (дорожный фонд) – 160,9 тыс. рублей (при плановых показателях 279,6 тыс. рублей);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, передаваемые бюджета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0,0 тыс. рублей (при плановых показателях 0,0 тыс. рублей).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6750" w:leader="none"/>
        </w:tabs>
        <w:suppressAutoHyphens w:val="true"/>
        <w:ind w:hanging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6750" w:leader="none"/>
        </w:tabs>
        <w:suppressAutoHyphens w:val="true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Расходная часть бюджета Жуковского сельского поселения составила </w:t>
      </w:r>
      <w:r>
        <w:rPr>
          <w:rFonts w:cs="Times New Roman" w:ascii="Times New Roman" w:hAnsi="Times New Roman"/>
          <w:sz w:val="28"/>
          <w:szCs w:val="28"/>
        </w:rPr>
        <w:t>4 843,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. рублей, при плане </w:t>
      </w:r>
      <w:r>
        <w:rPr>
          <w:rFonts w:cs="Times New Roman" w:ascii="Times New Roman" w:hAnsi="Times New Roman"/>
          <w:sz w:val="28"/>
          <w:szCs w:val="28"/>
        </w:rPr>
        <w:t>11 870,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. рублей исполнение составило 40,8% в том числе:</w:t>
      </w:r>
    </w:p>
    <w:p>
      <w:pPr>
        <w:pStyle w:val="Style24"/>
        <w:tabs>
          <w:tab w:val="clear" w:pos="708"/>
          <w:tab w:val="left" w:pos="6750" w:leader="none"/>
        </w:tabs>
        <w:suppressAutoHyphens w:val="true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В рамках муниципальной программы 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оизведены расходы в сумме 3 017,4 тыс. рублей: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содержание и обеспечение деятельности аппарата управления – 2 980,8 тыс. рублей (фонд оплаты труда с начислениями, налоги, заключены муниципальные контракты на услуги связи, коммунальные расходы, текущий ремонт оргтехники, сервисное обслуживание ТС, страхование ТС, охранная сигнализация, консультационно-методические услуги, канцелярские и хозяйственные товары, запчасти для ТС, ГСМ);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ругие общегосударственные расходы (взнос в ассоциацию МО, заключены муниципальные контракты на содержание сайта, публикация в СМИ, предрейсовый осмотр водителя)</w:t>
      </w:r>
      <w:r>
        <w:rPr>
          <w:rFonts w:cs="Times New Roman" w:ascii="Times New Roman" w:hAnsi="Times New Roman"/>
          <w:color w:val="0070C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 36,7 тыс. рублей;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униципальной программы 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Управле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оизведены расходы в сумме 0,0 тыс. рублей: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выполнение мероприятий по управлению и распоряжению имуществом – 40,0 тыс. рублей (заключены 2 муниципальных контрактов на межевание земельных участков и оценку имущества), оплата производится на основании акта выполненных работ.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униципальной программы 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оизведены расходы в сумме 16,3 тыс. рублей: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выполнение мероприятий по пожарной безопасности на территории Жуковского сельского поселения – 2,5 тыс. рублей (заключен муниципальный контракт на обслуживание пожарной сигнализации)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обретение пожарных извещателей – 13,8 тыс. рублей (заключен муниципальный контракт на приобретение пожарных извещателей).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изведены расходы в сумме 1,0 тыс. рублей (заключен контракт на приобретение наглядного материа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нформационно-пропагандистскому противодействию экстремизму и терроризм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. 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униципальной программы 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оизведены расходы в сумме 160,9 тыс. рублей: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держание автомобильных дорог общего пользования местного значения – 81,0 тыс. рублей (заключены 2 муниципальных контракта по зимнему содержанию автомобильных дорог, заключен 1 муниципальный контракт по </w:t>
      </w:r>
      <w:r>
        <w:rPr>
          <w:rFonts w:cs="Times New Roman" w:ascii="Times New Roman" w:hAnsi="Times New Roman"/>
          <w:sz w:val="28"/>
          <w:szCs w:val="28"/>
        </w:rPr>
        <w:t>скашиванию травы на обочинах, откосах,  разделительной полосе, полосе отвода и в подмостовой зоне, оплата по факту выполненных работ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становка дорожных знаков – 79,9 тыс. рублей (заключен 1 муниципальный контракт по </w:t>
      </w:r>
      <w:r>
        <w:rPr>
          <w:rFonts w:cs="Times New Roman" w:ascii="Times New Roman" w:hAnsi="Times New Roman"/>
          <w:sz w:val="28"/>
          <w:szCs w:val="28"/>
        </w:rPr>
        <w:t>установке дорожных знаков в количестве 47 единиц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униципальной программы 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оизведены расходы в сумме 782,5 тыс. рублей: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оплату потребленной электроэнергии на уличное освещение – 153,3 тыс. рублей (заключен муниципальный контракт на поставку электроэнергии)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содержание объектов коммунального хозяйства – 14,1 тыс. рублей (заключены 3 муниципальных контракта на обслуживание объектов коммунального хозяйства)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ение работ по благоустройству -  547,8 тыс. рублей (заключены муниципальные контракты на услуги по благоустройству территории);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-проведение профилактических противоэпидемических дезинфекционных работ (заключен муниципальный контракт на противоклещевую обработку территории Жуковского сельского поселения) – 12,0 тыс. рублей;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- на приобретение хозяйственных товаров – 65,2 тыс. рублей (заключены муниципальные контракты на поставку хозяйственных товаров).</w:t>
      </w:r>
    </w:p>
    <w:p>
      <w:pPr>
        <w:pStyle w:val="Style24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В рамках муниципальной программы 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оизведены расходы в сумме 40,7 тыс. рублей: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выполнение социальной политики – 40,7 тыс. рублей (в т.ч. пенсия – 40,7 тыс. рублей).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муниципальной программы 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оизведены расходы в сумме 766,8 тыс. рублей: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культурного развития населения – 766,8 тыс. рублей (субсидии на выполнение муниципального задания МБУК «Жуковский СДК»).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непрограммных расходов Жуковского сельского поселения: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ходы на содержание ВУС –  57,9 тыс. рублей;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ходы на протокола – 0,2 тыс. рублей;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сроченная кредиторская и дебиторская задолженность на 01.07.2024 года отсутствует.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ля 2024 года численность всех работников в администрации Жуковского сельского поселения составила 10,9 единиц (13 человек).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исленность муниципальных служащих Администрации составила 6,0 единиц.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время отчетного периода в целях погашения образовавшейся недоимки по налогам и улучшения собираемости платежей во все уровни бюджетной системы и внебюджетные фонды Администрацией проведено 5 заседаний координациного совета, возглавляемого главой поселения, приглашены 30 человек физических лиц и 6 индивидуальных предпринимателей. 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Жуковского сельского поселения проводится: 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ая системная работа с недоимщиками в части уплаты платежей в бюджеты всех уровней (оповещение, проведение координационных групп по вопросам собираемости налогов и других обязательных платежей), 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физическими лицами, имеющими задолженность по налогам, сборам.</w:t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жителям поселения, имеющих задолженность по налогам и сборам в заполнении квитанций на оплату налогов, используя информационный ресур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rvice.nalog.ru/payment/paymen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казание помощи налогоплательщикам, относящимся к льготным категориям, по оформлению и доставке заявлений о предоставлении налоговой льготы по транспортному налогу, земельному налогу, налогу на имущество в МИФНС  по РО 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МИФНС по РО по задолженности физических лиц на основании требований об уплате задолженности.</w:t>
      </w:r>
    </w:p>
    <w:p>
      <w:pPr>
        <w:pStyle w:val="Style24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ся запросы в МИФНС по РО на основании информационных ресурсов, предоставляемых МИФНС по РО для детального определения сумм и должников, отраженных в информационном ресурс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благоустройства Жуковского сельского поселения в первой половине 2024года были произведены следующие работ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имний период первой половины 2024 года 2 раза была произведена чистка дорог в Жуковском сельском поселении от снег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на безвозмездной основе была почищена  несанкционированная свалка в Жуковском сельском посел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.Жуковская  по договору с ИП Тынняным М.В. согласно финансирования дорожного фонда установлены недостающие дорожные знаки в количестве 49 штук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-  после неблагоприяных условий связанных с обледенением деревьев были проведены работы по опиловке аварийных  деревьев, убраны были сломанные ветви деревьев вдоль аллеи ул. Ленина, на Центральной площади произведена обрезка деревьев, а также   на въезде в  х.Овчинник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анная работа будет проводится на постоянной основе, так как на территории поселения имеется много старых и пострадавших от ЧС деревьев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- в связи с заменой электрических опор и линий электропередач был заключен договор и выполнены работы ИП Шахаев П.И. по переносу проводов и светильников и приборов учета уличного  освещения на новые опоры в ст.Жуковска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шено около 2,0 га., травы с учетом неоднократного повтора. Покос проводился  на общественных места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вой половине 2024 год 2 раза  Администрацией Жуковского сельского поселения осуществлялось содействие в приобретении жителям поселения, в жилых домах которых отсутствует газоснабжение баллонов сжиженного газ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год на территории поселения проведено: 2 ударника по наведению санитарного порядка в х.Харсеев, ударники проводились жителями хутора под руководством Мелешкина М.А., 2 ударника было проведено в ст.Подгоренская жителями станицы с главой администрации, 2 ударника проводилось работниками РоАЭС в ст.Подгоренская, 1 ударник организовала депутат Грудинина М.А. по наведению порядка на кладбище ст.Подгоренская. В  первую очередь приводились в порядок памятники погибшим воинам, территория кладбищ, белились деревья, благоустраивались клумбы в центре станицы. Участие в ударниках принимали сотрудники администрации, работники Жуковского СДК.  Произведена высадка 6 штук саженцев  сирени  около Администрации Жуковского сельского поселения. Перед зданием администрации высажено 4 саженца кан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адке саженцев активное участие приняли работники администр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территорий от клещей  проводилась в рамках противоэпидемических и профилактических мероприятий по предотвращению зараженностью крымской геморрагической лихорадкой (КГЛ), клещевым вирусным энцефалитом (КВЭ) и другими заболеваниями, переносчиками возбудителей которых являются иксодовые клещи. </w:t>
      </w:r>
    </w:p>
    <w:p>
      <w:pPr>
        <w:pStyle w:val="Style21"/>
        <w:shd w:fill="FFFFFF" w:val="clear"/>
        <w:spacing w:before="0" w:after="115"/>
        <w:ind w:firstLine="709"/>
        <w:contextualSpacing/>
        <w:jc w:val="both"/>
        <w:rPr/>
      </w:pPr>
      <w:r>
        <w:rPr>
          <w:sz w:val="28"/>
          <w:szCs w:val="28"/>
        </w:rPr>
        <w:t xml:space="preserve">Во избежание укусов клещей Администрацией на постоянной основе весной проводятся мероприятия по акарицидной обработке территорий: центра ст. Жуковская, кладбища, территория школы и места прогона сельскохозяйственных животных.  </w:t>
      </w:r>
    </w:p>
    <w:p>
      <w:pPr>
        <w:pStyle w:val="Style21"/>
        <w:shd w:fill="FFFFFF" w:val="clear"/>
        <w:spacing w:before="0" w:after="115"/>
        <w:ind w:firstLine="709"/>
        <w:contextualSpacing/>
        <w:jc w:val="both"/>
        <w:rPr/>
      </w:pPr>
      <w:r>
        <w:rPr>
          <w:sz w:val="28"/>
          <w:szCs w:val="28"/>
        </w:rPr>
        <w:t xml:space="preserve">За первую половину 2024 год за счет средств местного бюджета было трудоустроено 2 безработных  гражданина. </w:t>
      </w:r>
    </w:p>
    <w:p>
      <w:pPr>
        <w:pStyle w:val="Style21"/>
        <w:shd w:fill="FFFFFF" w:val="clear"/>
        <w:spacing w:before="0" w:after="115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жедневно сотрудниками Администрации проводится санитарная уборка территории станицы Жуковской, 2 раза в неделю дворники выезжают для уборки территории х.Овчинников, х.Харсеев, ст. Подгоренская, убирают съезды на автодороге Волгодонск- Дубовское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ервой половине  2024 году в целях пожарной безопасности населенных пунктов Администрации поселения   была проведена опашка населенных пунктов и кладбищ, расположенных на территории посел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но федерального закона о местном самоуправлении к полномочиям Администрацией сельских поселений относ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первичных мер пожарной безопасности в границах населенных пунктов поселения. В рамках данных полномочий  в Администрации Жуковского сельского поселения имеется пожарный прицеп, оснащенный мотопомпой, пожарными рукавами, 5 огнетушителей и специальные костюмы пожарных в количестве 5 единиц, для целей противопожарной пропаганды в здании администрации имеется 2 стенда.</w:t>
      </w:r>
      <w:r>
        <w:rPr>
          <w:rFonts w:cs="Times New Roman" w:ascii="Times New Roman" w:hAnsi="Times New Roman"/>
          <w:sz w:val="28"/>
          <w:szCs w:val="28"/>
        </w:rPr>
        <w:t xml:space="preserve"> Проверены пожарные гидранты в Жуковском сельском поселении, все 15 пожарных гидранта признаны при проверке исправными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наболевших проблем нашего и не только нашего поселения являются безнадзорные бродячие животные - собаки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7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 от 27.12.2018 « 498-ФЗ «об ответственном обращении с животными и внесении изменений в отдельные законодательные акты Российской Федерации органы государственной власти субъектов Российской Федерации вправе наделять отдельными полномочиями в области обращения с животными органы местного самоуправления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органы местного самоуправления сельского поселения имеют право на осуществление мероприятий по осуществлению деятельности по обращению с животными без владельцев, обитающими на соответствующей территор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4 ч. 1 ст. 14.1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5 ч. 1 ст. 16.1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06.10.2003 N 131-ФЗ «Об общих принципах организации местного самоуправления в Российской Федерации» (далее — Закон о местном самоуправлении)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3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8</w:t>
        </w:r>
      </w:hyperlink>
      <w:r>
        <w:rPr>
          <w:rFonts w:cs="Times New Roman" w:ascii="Times New Roman" w:hAnsi="Times New Roman"/>
          <w:sz w:val="28"/>
          <w:szCs w:val="28"/>
        </w:rPr>
        <w:t> Закона об ответственном обращении с животными деятельность по обращению с животными без владельцев включает в себя деятельность по отлову животных без владельцев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отлов безнадзорных животных не является законодательно установленной обязанностью органов местного самоуправления, но может быть отнесен к полномочиям органов местного самоуправления субъектом РФ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9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 Закона о местном самоуправлении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ыл заключен договор на отлов безнадзорных животных-собак. Договор был заключен сроком до 31 декабря 2023 года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ы по отлову безнадзорных животных проводятся на территории Жуковского сельского поселения на постоянной основ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ущественные и земельные отноше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дачами в сфере имущественных и земельных отношений являлось увеличение доходной части местного бюджета за счет оборота и использования муниципального недвижимого имущества на территории Жук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дминистрацию Жуковского сельского поселения в бюджет поступает арендная плата по трём договорам аренды объектов имущества – это один договор аренды транспортного средства,  задолженности по арендной плате не имеется; договор аренды нежилого помещения под размещение внутреннего структурного подразделения  Сбербанка, договор аренды нежилого помещения под размещение МБУ «МФЦ» Дубовского района,  арендная плата платится в установленные сроки, задолженности по арендной плате не имеетс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сполнение федерального закона № 518-ФЗ «О внесении изменений в отдельные законодательные акты Российской Федерации» проводятся работы по выявлению правообладателей ранее учтенных объектов недвижимости на территории Жуковского сельского поселения. Хотелось бы обратить внимание жителей поселения, что в случае отсутствия зарегистрированного права возникшего до введения в действие федерального закона №121-ФЗ от 21.07.1997г. «О государственной регистрации прав на недвижимое имущество и сделок с ним», а именно до 01.01.1998 году в Едином государственном реестре недвижимости они могут обратиться в Администрацию Жуковского сельского поселения с заявлением о регистрации такого прав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2024 года Администрацией Жуковского сельского поселения был заключен договор на подготовку проектной документации на снос здания Дома культуры в целях дальнейшего сноса здания и установки на его месте нового модульного дома культу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ертом квартале 2024 согласно утвержденного  решением собрания депутатов Жуковского сельского поселения  Плана приватизации Администрацией Жуковского сельского поселения планируется продажа двух объектов недвижимости принадлежащих Муниципальному образованию Жуковское сельское поселение. В связи с чем, Администрацией заключен договор о подготовке отчета об рыночной оценки объектов недвижимости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5" w:after="200"/>
        <w:ind w:left="4248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spacing w:val="2"/>
          <w:sz w:val="28"/>
        </w:rPr>
        <w:t>Куль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8"/>
        </w:rPr>
        <w:t xml:space="preserve">На территории Жуковского сельского поселения деятельность в сфере культуры осуществляет МБУК «Жуковский СДК». В ДК  на 2024 год были созданы условия для организации массового отдыха и досуга, обеспечение жителей поселения услугами учреждения культуры. Количество   проведенных культурно-досуговых мероприятий, проводимых учреждением культуры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е 2024 год  составило - 63, посетителей - 6270 чел.  Результативность проводимых программных мероприятий-100%. Мероприятия были проведены качественно и в полном объе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, работа МБУК «Жуковский СДК», была направле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развитие и сохранение духовного наследия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участия в решениях социальных проблем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на содействия улучшению социального состояния общества путем представления гражданам качественных культурных услуг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формирование единого культурного простран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а стремление быть постоянно действующим центром культуры поселения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на использование и воплощение новых технологии, инновационных подходов, сохраняя нашу культуру детям и вну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оведение мероприятий были использованы   интересные творческие идеи: патриотические акции, флэш-мобы, фото, выставки, концерты, викторины, челленджи, конкурсы рисунков, марафоны и эстафеты песен, стихов, музыкально — информационные радиопередачи в которых приняли участие граждане всех возрастов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ыми яркими и массовыми мероприятиями ста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Наступили святки-начались колядки» -рождественские коляд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«Святое дело-Родине служить»-конкурс чтецов к 23 февра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«Свет памяти,свет скорьби и любви» -митинг, посвященный 9 м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Эхо войны и память сердца!» -праздничный концерт, посвященный 9 мая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«каникулы с Фиксиками »-конкурсно -развлекательная программа, посвященная          Дню защиты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«Страна моя, земля моя!»-праздничный концерт, посвященный Дню Ро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«Развлекайся, пока молодой!»-музыкально-развлекательная программа, посвященная Дню молодеж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«Дочки-матери»-конкурсная программа к  Дню 8 ма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ыставка народных умелец поселения «Мастерская умелых рук», «Мастерами славиться Россия!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кции: «Блокадный хлеб», «Для нас профессии нет краше!», «Георгиевская лента», «Солдатская каша», «Сильный народ-сильная Россия!» и т. 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УК «Жуковский СДК» очень тесно сотрудничает с Жуковской сельской библиотекой, с районным краеведческим музеем, с МБОУ «Жуковской СШ № 5», с атаманом ст. Жуковс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очки зрения развития сельской культуры такое сотрудничество   ведет к тесному взаимодействию, для наиболее полного удовлетворения потребностей различных категорий сельского населения в услугах сферы культуры. При этом уровень и качество   услуг и мероприятий, проводимых культурно-досуговыми учреждениями, должны соответствовать самым соврем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hd w:fill="F8FAFC" w:val="clear"/>
        </w:rPr>
        <w:t xml:space="preserve"> </w:t>
      </w:r>
      <w:r>
        <w:rPr>
          <w:rFonts w:cs="Times New Roman" w:ascii="Times New Roman" w:hAnsi="Times New Roman"/>
          <w:sz w:val="28"/>
          <w:shd w:fill="F8FAFC" w:val="clear"/>
        </w:rPr>
        <w:t>В</w:t>
      </w:r>
      <w:r>
        <w:rPr>
          <w:rFonts w:cs="Times New Roman" w:ascii="Times New Roman" w:hAnsi="Times New Roman"/>
          <w:sz w:val="28"/>
        </w:rPr>
        <w:t xml:space="preserve"> период летних  каникул МБУК «Жуковский СДК» продолжил свою работу с пришкольным оздоровительным лагерем «Солнышко». Сотрудниками ДК были проведены мероприятия: </w:t>
      </w:r>
      <w:r>
        <w:rPr>
          <w:rFonts w:cs="Times New Roman" w:ascii="Times New Roman" w:hAnsi="Times New Roman"/>
          <w:sz w:val="28"/>
          <w:szCs w:val="28"/>
        </w:rPr>
        <w:t>«Знатоки природы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иратский кла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ра! Зажигает детвора!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най наших!»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 всех мероприятиях дети являются активными участниками, показывают свою любознательность, ловкость, быстроту, внимательность, смекалку и даже проявляют инициативу в подготовке и проведении той или и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ают работу   8 культурно - досуговых формирований: вокальные кружки (детские, взрослые, сольного пения, декоративно-прикладного искусства, театральные и художественное чтение). Количество участников культурно-досуговых формирований составило 118 человек, что увеличилось на 11 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ники культурно-досуговых формирований приняли   участие в районных фестивалях : ,«Синема-Синема»,«Песни поры огневой», «Поёт село родное», «Лазоревая степь»;-фестиваль детского творчества «Детство-это мы!;-фестиваль народного творчества «Троицкие гуляния», выставки декоративно-прикладного творчества «Творческая мастерская»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, « Самодельные шедевры» и т.д. За участие во всех фестивалях и конкурсах творческие коллективы МБУК «Жуковский СДК» отмечены дипломами, благодарственными письмами и памятными подар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С января 2023 года в МБУК «Жуковский СДК» стартовал всероссийский проект «Пушкинская карта».  Одна из главных его целей — повысить культурный уровень школьников и студентов, а также помочь им приобщиться к лучшим образцам современной культуры и искусства. Работники СДК ведут активную работу по организации и проведению мероприятий, доступных по Пушкинской карте: концертные и тематические программы, мастер-классы, квесты и квизы и т.д.  </w:t>
      </w:r>
      <w:r>
        <w:rPr>
          <w:rFonts w:cs="Times New Roman" w:ascii="Times New Roman" w:hAnsi="Times New Roman"/>
          <w:color w:val="0C0C0C"/>
          <w:sz w:val="28"/>
          <w:highlight w:val="white"/>
        </w:rPr>
        <w:t xml:space="preserve">Пушкинская карта – шанс качественно организовать досуг школьников, студентов, молодежи. </w:t>
      </w:r>
      <w:r>
        <w:rPr>
          <w:rFonts w:cs="Times New Roman" w:ascii="Times New Roman" w:hAnsi="Times New Roman"/>
          <w:sz w:val="28"/>
        </w:rPr>
        <w:t xml:space="preserve">Были проведены такие мероприятия: « В вихре танца», « Знатоки творчества А.С.Пушкина»-  </w:t>
      </w:r>
      <w:r>
        <w:rPr>
          <w:rFonts w:cs="Times New Roman" w:ascii="Times New Roman" w:hAnsi="Times New Roman"/>
          <w:sz w:val="28"/>
          <w:szCs w:val="28"/>
        </w:rPr>
        <w:t xml:space="preserve"> 52 человека  посетили данные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</w:rPr>
        <w:t>В первом полугодии на укрепление материально-технической базы, за счет местного бюджета были выделены средства 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ремонт летней танцевальной площад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 приобретение памятных подарков и призов на проведение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highlight w:val="white"/>
        </w:rPr>
      </w:pPr>
      <w:r>
        <w:rPr>
          <w:rFonts w:cs="Times New Roman" w:ascii="Times New Roman" w:hAnsi="Times New Roman"/>
          <w:sz w:val="23"/>
          <w:highlight w:val="white"/>
        </w:rPr>
        <w:t>Дом культуры активно использует интернет-возможности. Работает сайт учреждения, где расположена вся информация об учреждении и проводимых мероприятиях. Созданы и успешно работают странички: «Вконтакте», Одноклассники, телеграмм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576"/>
      </w:tblGrid>
      <w:tr>
        <w:trPr>
          <w:trHeight w:val="15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БУК "Жуковский СДК"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C2D2E"/>
                <w:highlight w:val="white"/>
              </w:rPr>
              <w:t>Сай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3"/>
                <w:highlight w:val="white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highlight w:val="white"/>
                </w:rPr>
                <w:t>http://dk-zhukovsky.ru</w:t>
              </w:r>
            </w:hyperlink>
          </w:p>
        </w:tc>
      </w:tr>
      <w:tr>
        <w:trPr>
          <w:trHeight w:val="16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highlight w:val="white"/>
              </w:rPr>
              <w:t>ВКонтакте— 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highlight w:val="white"/>
                </w:rPr>
                <w:t>https://vk.com/public209364617</w:t>
              </w:r>
            </w:hyperlink>
          </w:p>
        </w:tc>
      </w:tr>
      <w:tr>
        <w:trPr>
          <w:trHeight w:val="1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highlight w:val="white"/>
              </w:rPr>
              <w:t>ОДНОКЛАССНИКИ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highlight w:val="white"/>
                </w:rPr>
                <w:t>https://ok.ru/group/60948346699922</w:t>
              </w:r>
            </w:hyperlink>
          </w:p>
        </w:tc>
      </w:tr>
      <w:tr>
        <w:trPr>
          <w:trHeight w:val="1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леграмм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C2D2E"/>
                <w:sz w:val="23"/>
                <w:szCs w:val="24"/>
                <w:highlight w:val="whit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highlight w:val="white"/>
                </w:rPr>
                <w:t>https://t.me/sdkjuk</w:t>
              </w:r>
            </w:hyperlink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полугодии 2024 году было проведено платных мероприятий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66"/>
        <w:gridCol w:w="5119"/>
      </w:tblGrid>
      <w:tr>
        <w:trPr>
          <w:trHeight w:val="41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41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</w:tr>
      <w:tr>
        <w:trPr>
          <w:trHeight w:val="41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ест-игры, юморины, танцевально-развлекательные ш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воей деятельности Дом культуры охватывает все слои населения: активно работает с детьми, с подростками и молодежью, взрослым населением. Участвует в проведении крупных районных и всех социально-значимых мероприятиях. Большое внимание уделяется изучению опыта работы других учреждений и внедрения их в свою деятельность, а также инновационным формам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уя итоги первого полугодия, можно сделать следующие вывод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Творческий коллектив учреждения справился с поставленными задач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рос интерес населения к работе уч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лучшилось качество проводимых культурно – массовы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ровели большое количество интересных, новых, ярких програм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Создаются условия для организации массового отдыха и досуга населения, обеспечение жителей поселения услугами нашего учреждения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Дом культуры активно использует интернет ресурсы: работает сайт учреждения, странички: «Вконтакте», Однокласс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8"/>
        </w:rPr>
        <w:t>7. Работники культуры продолжают обучение в новом для них формате - в режиме «онлайн»-</w:t>
      </w:r>
      <w:r>
        <w:rPr>
          <w:rFonts w:cs="Times New Roman" w:ascii="Times New Roman" w:hAnsi="Times New Roman"/>
          <w:sz w:val="28"/>
          <w:highlight w:val="white"/>
        </w:rPr>
        <w:t>PRO.Культура.РФ». Это универсальная платформа с широким спектром возможностей для профессионального сообщества: распространением событий на федеральных и региональных интернет-афишах и сервисах, инструментами маркетинга для продвижения, мероприятиями для совершенствования профессиональных нав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блемы в работе СДК явля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сутствие здания СД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недостаточная материально-технической базы, не отвечающая современным требованиям и отсутствие финансовых средств качественную организацию деятельности;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недостаточное количество профессиональных специалистов: звукооператора, видеооперато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т возможности делать записи качественных фонограмм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наличии нет костюмов;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отсутствие транспорта и средств для мобильной работы коллективов художественной самодеятельности для участия в различных конкурсах и фестива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и хочется выразить глубокую благодарность и признательность всем неравнодушным жителям поселения, трудовым коллективам, депутатам и руководителям предприятий и учреждений, представителям бизнеса, за понимание и поддержку в выполнении намеченных планов, направленных на улучшение качества жизни нашего сельского поселения.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ланах в 2024 году остается продолжение работы по благоустройству и поддержанию порядка на территории поселения в целом. 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и всех, кто работает в поселении, будет направлена на решение одной важнейшей задачи – сделать жизнь населения лучше и комфортнее!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роблем много и решить их все сразу не получится, так как это зависит от многих причин. Считаю, что совместными усилиями с населением, с депутатами поселения, при поддержке Администрации района и Правительства области проблемы поселения будут успешно решаться.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Вам крепкого здоровья, счастья и благополучия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65" w:before="5" w:after="200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1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04» июля  2025 года                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payment/payment.html" TargetMode="External"/><Relationship Id="rId3" Type="http://schemas.openxmlformats.org/officeDocument/2006/relationships/hyperlink" Target="consultantplus://offline/ref=98CE0BF5DC48540B1F535D6E3210F72E94443475B4C3A386FF441975705B43C4D7C90DB6E577E3253F32D7B22443B3E2D3B48E17075BD151CE50J" TargetMode="External"/><Relationship Id="rId4" Type="http://schemas.openxmlformats.org/officeDocument/2006/relationships/hyperlink" Target="consultantplus://offline/ref=98CE0BF5DC48540B1F535D6E3210F72E9445367EB9C5A386FF441975705B43C4D7C90DBFE274E8776A7DD6EE6212A0E0D0B48C101BC559J" TargetMode="External"/><Relationship Id="rId5" Type="http://schemas.openxmlformats.org/officeDocument/2006/relationships/hyperlink" Target="consultantplus://offline/ref=98CE0BF5DC48540B1F535D6E3210F72E9445367EB9C5A386FF441975705B43C4D7C90DBFE273E8776A7DD6EE6212A0E0D0B48C101BC559J" TargetMode="External"/><Relationship Id="rId6" Type="http://schemas.openxmlformats.org/officeDocument/2006/relationships/hyperlink" Target="consultantplus://offline/ref=98CE0BF5DC48540B1F535D6E3210F72E94443475B4C3A386FF441975705B43C4D7C90DB6E577E3223232D7B22443B3E2D3B48E17075BD151CE50J" TargetMode="External"/><Relationship Id="rId7" Type="http://schemas.openxmlformats.org/officeDocument/2006/relationships/hyperlink" Target="consultantplus://offline/ref=98CE0BF5DC48540B1F535D6E3210F72E94443475B4C3A386FF441975705B43C4D7C90DB6E577E2263D32D7B22443B3E2D3B48E17075BD151CE50J" TargetMode="External"/><Relationship Id="rId8" Type="http://schemas.openxmlformats.org/officeDocument/2006/relationships/hyperlink" Target="consultantplus://offline/ref=98CE0BF5DC48540B1F535D6E3210F72E9445367EB9C5A386FF441975705B43C4D7C90DB6E577E1223D32D7B22443B3E2D3B48E17075BD151CE50J" TargetMode="External"/><Relationship Id="rId9" Type="http://schemas.openxmlformats.org/officeDocument/2006/relationships/hyperlink" Target="consultantplus://offline/ref=98CE0BF5DC48540B1F535D6E3210F72E9445367EB9C5A386FF441975705B43C4D7C90DB6E577E1203832D7B22443B3E2D3B48E17075BD151CE50J" TargetMode="External"/><Relationship Id="rId10" Type="http://schemas.openxmlformats.org/officeDocument/2006/relationships/hyperlink" Target="http://dk-zhukovsky.ru/" TargetMode="External"/><Relationship Id="rId11" Type="http://schemas.openxmlformats.org/officeDocument/2006/relationships/hyperlink" Target="https://vk.com/public209364617" TargetMode="External"/><Relationship Id="rId12" Type="http://schemas.openxmlformats.org/officeDocument/2006/relationships/hyperlink" Target="https://ok.ru/group/60948346699922" TargetMode="External"/><Relationship Id="rId13" Type="http://schemas.openxmlformats.org/officeDocument/2006/relationships/hyperlink" Target="https://t.me/sdkju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sp09094@donpac.ru</dc:creator>
  <dc:description/>
  <cp:keywords/>
  <dc:language>en-US</dc:language>
  <cp:lastModifiedBy>Пользователь</cp:lastModifiedBy>
  <cp:lastPrinted>2025-03-10T14:02:00Z</cp:lastPrinted>
  <dcterms:modified xsi:type="dcterms:W3CDTF">2025-07-03T13:49:00Z</dcterms:modified>
  <cp:revision>14</cp:revision>
  <dc:subject/>
  <dc:title/>
</cp:coreProperties>
</file>