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5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3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3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9» июня 2025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101"/>
      <w:bookmarkEnd w:id="0"/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«ЖУК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ЖУ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06»  июня  2025 г.                                                               № 136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т. Жук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pacing w:val="2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</w:rPr>
        <w:t>О внесении изменений в решение от 26.12.2024 г. №125 «О бюджете Жуковского сельского поселения Дубовского района 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 плановый период 2026 и 2027 годов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Внести в Решение Собрания депутатов Жуковского сельского поселения от 26.12.2024г. №125 «О бюджете Жуковского сельского поселения Дубовского района на 2025 год и на плановый период 2026 и 2027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одпункте 2 цифры «13 031,7» заменить цифрами «13 508,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right="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д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огнозируемый дефицит местного бюджета в сумме 476,8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изложить </w:t>
      </w:r>
      <w:r>
        <w:rPr>
          <w:rFonts w:cs="Times New Roman" w:ascii="Times New Roman" w:hAnsi="Times New Roman"/>
          <w:sz w:val="20"/>
          <w:szCs w:val="20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) приложение 2 изложить </w:t>
      </w:r>
      <w:r>
        <w:rPr>
          <w:rFonts w:cs="Times New Roman" w:ascii="Times New Roman" w:hAnsi="Times New Roman"/>
          <w:sz w:val="20"/>
          <w:szCs w:val="20"/>
        </w:rPr>
        <w:t>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5 изложить </w:t>
      </w:r>
      <w:r>
        <w:rPr>
          <w:rFonts w:cs="Times New Roman" w:ascii="Times New Roman" w:hAnsi="Times New Roman"/>
          <w:sz w:val="20"/>
          <w:szCs w:val="20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6 изложить </w:t>
      </w:r>
      <w:r>
        <w:rPr>
          <w:rFonts w:cs="Times New Roman" w:ascii="Times New Roman" w:hAnsi="Times New Roman"/>
          <w:sz w:val="20"/>
          <w:szCs w:val="20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7 изложить </w:t>
      </w:r>
      <w:r>
        <w:rPr>
          <w:rFonts w:cs="Times New Roman" w:ascii="Times New Roman" w:hAnsi="Times New Roman"/>
          <w:sz w:val="20"/>
          <w:szCs w:val="20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брания депутатов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от 26.12.2024 № 125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бюджете Жуковск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Дубовского района на 2025 год                                                                                                                           и на  плановый период 2026 и 2027 годов»»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25 № 13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брания депутатов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бюджете Жуковского сельского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ления Дубовского района на 2025 год                                                                                                                           и на  плановый период 2026 и 2027 годов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93"/>
        <w:gridCol w:w="1134"/>
        <w:gridCol w:w="1134"/>
        <w:gridCol w:w="708"/>
        <w:gridCol w:w="284"/>
      </w:tblGrid>
      <w:tr>
        <w:trPr>
          <w:trHeight w:val="420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оступлений доходов местного бюджета на 2025 год и плановый период 2026 и 2027 годов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09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07,2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268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6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9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7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,0</w:t>
            </w:r>
          </w:p>
        </w:tc>
      </w:tr>
      <w:tr>
        <w:trPr>
          <w:trHeight w:val="70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9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1 0507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1 05075 1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13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 0200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 0206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75,9</w:t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75,9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0,4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5002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5002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6001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0,4</w:t>
            </w:r>
          </w:p>
        </w:tc>
      </w:tr>
      <w:tr>
        <w:trPr>
          <w:trHeight w:val="7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0,4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9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9999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2 49999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83,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943"/>
        <w:gridCol w:w="1134"/>
        <w:gridCol w:w="1134"/>
        <w:gridCol w:w="709"/>
        <w:gridCol w:w="283"/>
      </w:tblGrid>
      <w:tr>
        <w:trPr>
          <w:trHeight w:val="696" w:hRule="atLeast"/>
        </w:trPr>
        <w:tc>
          <w:tcPr>
            <w:tcW w:w="9513" w:type="dxa"/>
            <w:gridSpan w:val="5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Собрания депутатов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внесении изменений в решение от 26.12.2024 № 125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 бюджете Жуковского сельского посел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на 2025 год                                                                                                                           и на  плановый период 2026 и 2027 годов»»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6.2025 № 136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Собрания депутатов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 бюджете Жуковского сельского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Дубовского района на 2025 год                                                                                                                           и на  плановый период 2026 и 2027 год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ого бюджета на 2025 год и плановый период 2026 и 2027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7 </w:t>
            </w:r>
          </w:p>
        </w:tc>
      </w:tr>
      <w:tr>
        <w:trPr>
          <w:trHeight w:val="43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34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35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34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31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35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31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44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3,1</w:t>
            </w:r>
          </w:p>
        </w:tc>
      </w:tr>
      <w:tr>
        <w:trPr>
          <w:trHeight w:val="26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брания депутатов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от 26.12.2024 № 125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бюджете Жук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бовского района на 2025 год                                                                                                                           и на  плановый период 2026 и 2027 годов»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25 № 13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  <w:br/>
        <w:t xml:space="preserve">к  решению Собрания депутатов </w:t>
        <w:br/>
        <w:t>Жуковского сельского поселения</w:t>
        <w:br/>
        <w:t xml:space="preserve">«О  бюджете Жуковского сельского </w:t>
        <w:br/>
        <w:t xml:space="preserve">поселения Дубовского района на 2025 год </w:t>
        <w:br/>
        <w:t>и на  плановый период 2026 и 2027 годов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разделам, подразделам, целевым статьям (муниципальным</w:t>
      </w:r>
    </w:p>
    <w:p>
      <w:pPr>
        <w:pStyle w:val="ConsPlusNormal1"/>
        <w:tabs>
          <w:tab w:val="clear" w:pos="708"/>
          <w:tab w:val="left" w:pos="43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граммам </w:t>
      </w:r>
      <w:r>
        <w:rPr>
          <w:rFonts w:cs="Times New Roman" w:ascii="Times New Roman" w:hAnsi="Times New Roman"/>
          <w:b/>
        </w:rPr>
        <w:t xml:space="preserve">Жуко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color w:val="000000"/>
        </w:rPr>
        <w:t>на 2025 год и на плановый период 2026 и 2027 годов</w:t>
      </w:r>
    </w:p>
    <w:p>
      <w:pPr>
        <w:pStyle w:val="ConsPlusNormal1"/>
        <w:tabs>
          <w:tab w:val="clear" w:pos="708"/>
          <w:tab w:val="left" w:pos="433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43"/>
        <w:gridCol w:w="591"/>
        <w:gridCol w:w="1559"/>
        <w:gridCol w:w="13"/>
        <w:gridCol w:w="696"/>
        <w:gridCol w:w="1134"/>
        <w:gridCol w:w="1134"/>
        <w:gridCol w:w="992"/>
      </w:tblGrid>
      <w:tr>
        <w:trPr>
          <w:trHeight w:val="50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7 </w:t>
            </w:r>
          </w:p>
        </w:tc>
      </w:tr>
      <w:tr>
        <w:trPr>
          <w:trHeight w:val="50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23,9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9,0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ая политик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83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7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34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 в рамках непрограммных расходов органов местного самоуправления Жу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ая политик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депутатов Собрания депутатов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Жуковского сельского поселения на финансовое обеспечение непредвиденных расходов в рамках непрограммных расходов органов местного самоуправления Жуковского сельского поселения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ая политик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нормативно-правовых актов Администрации Жуковского сельского поселения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публикация нормативно-правовых актов Администрации Жуковского сельского поселения в средствах массовой информации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членских взносов в Ассоциацию СМО в рамках комплекса процессных мероприятий "Взносы в АСМО" муниципальной программы "Муниципальная политика"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луги по оценке и управлению имуществом в рамках комплекса процессных мероприятий "Управление и распоряжение муниципальным имуществом в Жуковском сельском поселении" муниципальной программы "Управление и распоряж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13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Жуковского сельского поселения (Иные бюджетные ассигнования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12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Жу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в рамках комплекса процессных мероприятий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комплекса процессных мероприятий "Профилактика экстремизма и терроризма в Жуковском сельском поселении" муниципальной программы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83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дорог общего пользования местного значения в рамках комплекса процессных мероприятий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1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дорожных знаков в рамках комплекса процессных мероприятий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обслуживание коммунального хозяйства (газового оборудования)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бюджета поселения по благоустройству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по уличному освещению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ая политик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55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Жуковского сельского поселения в рамках комплекса процессных мероприятий "Развитие культуры в Жуковском сельском поселении" муниципальной программы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Жуковского сельского поселения "Социальная поддержка граждан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птимизации пенсионного обеспечения муниципальных служащих в рамках комплекса процессных мероприятий "Социальная поддержка отдельных категорий граждан" муниципальной программы "Социальная поддержка граждан" (Социальное обеспечение и иные выплаты населению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83,1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bookmarkStart w:id="1" w:name="sub_101"/>
      <w:bookmarkStart w:id="2" w:name="sub_433"/>
      <w:bookmarkEnd w:id="1"/>
      <w:bookmarkEnd w:id="2"/>
      <w:r>
        <w:rPr>
          <w:rFonts w:cs="Times New Roman" w:ascii="Times New Roman" w:hAnsi="Times New Roman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брания депутатов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решение от 26.12.2024 № 125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бюджете Жуковск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убовского района на 2025 год                                                                                                                           и на  плановый период 2026 и 2027 годов»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25 № 13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  <w:br/>
        <w:t xml:space="preserve">к  решению Собрания депутатов </w:t>
        <w:br/>
        <w:t>Жуковского сельского поселения</w:t>
        <w:br/>
        <w:t xml:space="preserve">«О  бюджете Жуковского сельского </w:t>
        <w:br/>
        <w:t xml:space="preserve">поселения Дубовского района на 2025 год </w:t>
        <w:br/>
        <w:t>и на  плановый период 2026 и 2027 годов»</w:t>
      </w:r>
    </w:p>
    <w:p>
      <w:pPr>
        <w:pStyle w:val="ConsPlusNormal1"/>
        <w:tabs>
          <w:tab w:val="clear" w:pos="708"/>
          <w:tab w:val="left" w:pos="4335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4335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местного бюджета</w:t>
      </w:r>
    </w:p>
    <w:p>
      <w:pPr>
        <w:pStyle w:val="ConsPlusNormal1"/>
        <w:tabs>
          <w:tab w:val="clear" w:pos="708"/>
          <w:tab w:val="left" w:pos="433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5 год и на плановый период 2026 и 2027 годов</w:t>
      </w:r>
    </w:p>
    <w:p>
      <w:pPr>
        <w:pStyle w:val="ConsPlusNormal1"/>
        <w:tabs>
          <w:tab w:val="clear" w:pos="708"/>
          <w:tab w:val="left" w:pos="433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/>
      </w:pPr>
      <w:r>
        <w:rPr/>
        <w:t xml:space="preserve">  </w:t>
      </w:r>
      <w:r>
        <w:rPr/>
        <w:t>(тыс. рублей)</w:t>
      </w:r>
    </w:p>
    <w:tbl>
      <w:tblPr>
        <w:tblW w:w="100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"/>
        <w:gridCol w:w="560"/>
        <w:gridCol w:w="567"/>
        <w:gridCol w:w="1560"/>
        <w:gridCol w:w="709"/>
        <w:gridCol w:w="1134"/>
        <w:gridCol w:w="1134"/>
        <w:gridCol w:w="993"/>
      </w:tblGrid>
      <w:tr>
        <w:trPr>
          <w:trHeight w:val="5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0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ЖУК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83,1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 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23,9</w:t>
            </w:r>
          </w:p>
        </w:tc>
      </w:tr>
      <w:tr>
        <w:trPr>
          <w:trHeight w:val="15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89,0</w:t>
            </w:r>
          </w:p>
        </w:tc>
      </w:tr>
      <w:tr>
        <w:trPr>
          <w:trHeight w:val="55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50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140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Иные бюджетные ассигнован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 в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 в рамках непрограммных расходов органов местного самоуправления Жу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депутатов Собрания депутатов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проведение выборов депутатов Собрания депутатов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Иные бюджетные ассигнован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Жуковского сельского поселения на финансовое обеспечение непредвиденных расходов в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ервный фонд Администрации Жуковского сельского поселения на финансовое обеспечение непредвиденных расходов в рамках непрограммных расходов органов местного самоуправления Жуковского сельского поселения (Иные бюджетные ассигнован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6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нормативно-правовых актов Администрации Жуковского сельского поселения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змещение на Официальном сайте Администрации нормативно-правовых актов Администрации Жуковского сельского поселения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публикация нормативно-правовых актов Администрации Жуковского сельского поселения в средствах массовой информации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фициальная публикация нормативно-правовых актов Администрации Жуковского сельского поселения в средствах массовой информации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членских взносов в Ассоциацию СМО в рамках комплекса процессных мероприятий "Взносы в АСМО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оплату членских взносов в Ассоциацию СМО в рамках комплекса процессных мероприятий "Взносы в АСМО" муниципальной программы "Муниципальная политика" (Иные бюджетные ассигнован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луги по оценке и управлению имуществом в рамках комплекса процессных мероприятий "Управление и распоряжение муниципальным имуществом в Жуковском сельском поселении" муниципальной программы "Управление и распоряжение муниципальным имуществом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услуги по оценке и управлению имуществом в рамках комплекса процессных мероприятий "Управление и распоряжение муниципальным имуществом в Жуковском сельском поселении" муниципальной программы "Управление и распоряж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15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Жуковского сельского поселения (Иные бюджетные ассигнован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6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268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Жу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в рамках комплекса процессных мероприятий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роприятия по обеспечению пожарной безопасности в рамках комплекса процессных мероприятий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комплекса процессных мероприятий "Профилактика экстремизма и терроризма в Жук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комплекса процессных мероприятий "Профилактика экстремизма и терроризма в Жуковском сельском поселении" муниципальной программы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5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дорог общего пользования местного значения в рамках комплекса процессных мероприятий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7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содержание дорог общего пользования местного значения в рамках комплекса процессных мероприятий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12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дорожных знаков в рамках комплекса процессных мероприятий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установку дорожных знаков в рамках комплекса процессных мероприятий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обслуживание коммунального хозяйства (газового оборудования)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бюджета поселения на обслуживание коммунального хозяйства (газового оборудования)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бюджета поселения по благоустройству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чие расходы бюджета поселения по благоустройству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по уличному освещению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бюджета поселения по уличному освещению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6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Жуковского сельского поселения в рамках комплекса процессных мероприятий "Развитие культуры в Жуковском сельском поселении" муниципальной программы "Развитие культур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34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Жуковского сельского поселения в рамках комплекса процессных мероприятий "Развитие культуры в Жуковском сельском поселении" муниципальной программы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птимизации пенсионного обеспечения муниципальных служащих в рамках комплекса процессных мероприятий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вершенствование механизмов оптимизации пенсионного обеспечения муниципальных служащих в рамках комплекса процессных мероприятий "Социальная поддержка отдельных категорий граждан" муниципальной программы "Социальная поддержка граждан" (Социальное обеспечение и иные выплаты населению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83,1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284"/>
        <w:gridCol w:w="4252"/>
      </w:tblGrid>
      <w:tr>
        <w:trPr>
          <w:trHeight w:val="16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 решению Собрания депутатов  Жуковского сельского поселения «О внесении изменений в решение от 26.12.2024 № 125 </w:t>
            </w:r>
          </w:p>
          <w:p>
            <w:pPr>
              <w:pStyle w:val="ConsPlusNormal1"/>
              <w:ind w:firstLine="31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О  бюджете Жуковского сельского поселения  Дубовского района на 2025 год и на  плановый период 2026 и 2027 годов»» от 06.06.2025 № 136                                                                                                                  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  <w:br/>
              <w:t xml:space="preserve">к  решению Собрания депутатов </w:t>
              <w:br/>
              <w:t>Жуковского сельского поселения</w:t>
              <w:br/>
              <w:t xml:space="preserve">«О  бюджете Жуковского сельского </w:t>
              <w:br/>
              <w:t>поселения Дубовского района на 2025 год и на  плановый период 2026 и 2027 год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Жу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 и 2027 г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/>
      </w:pPr>
      <w:r>
        <w:rPr/>
        <w:t>(тыс. рублей)</w:t>
      </w:r>
    </w:p>
    <w:tbl>
      <w:tblPr>
        <w:tblW w:w="94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596"/>
        <w:gridCol w:w="696"/>
        <w:gridCol w:w="456"/>
        <w:gridCol w:w="523"/>
        <w:gridCol w:w="1124"/>
        <w:gridCol w:w="1076"/>
        <w:gridCol w:w="1171"/>
      </w:tblGrid>
      <w:tr>
        <w:trPr>
          <w:trHeight w:val="645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98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Развитие культуры в Жу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9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159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Жуковского сельского поселения в рамках комплекса процессных мероприятий "Развитие культуры в Жуковском сельском поселении" муниципальной программы "Развитие культур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293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Жуковского сельского поселения в рамках комплекса процессных мероприятий "Развитие культуры в Жуковском сельском поселении" муниципальной программы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1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</w:t>
            </w:r>
          </w:p>
        </w:tc>
      </w:tr>
      <w:tr>
        <w:trPr>
          <w:trHeight w:val="97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Жуковского сельского поселения "Социальная поддержка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птимизации пенсионного обеспечения муниципальных служащих в рамках комплекса процессных мероприятий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птимизации пенсионного обеспечения муниципальных служащих в рамках комплекса процессных мероприятий "Социальная поддержка отдельных категорий граждан" муниципальной программы "Социальная поддержка граждан"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1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30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Благоустройство территории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8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бюджета поселения по благоустройству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бюджета поселения по благоустройству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профилактические мероприятия территории населенных пунктов Жуковского сельского поселения в рамках комплекса процессных мероприятий "Благоустройство территории Жуковского сельского поселения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2.2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Обеспечение жителей Жуковского сельского поселения жилищно-коммунальными услугам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4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по уличному освещению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по уличному освещению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обслуживание коммунального хозяйства (газового оборудования)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обслуживание коммунального хозяйства (газового оборудования) населенных пунктов Жуковского сельского поселения в рамках комплекса процессных мероприятий "Обеспечение жителей Жу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Жу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3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Профилактика экстремизма и терроризма в Жу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6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комплекса процессных мероприятий "Профилактика экстремизма и терроризма в Жук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поселения на мероприятия по информационно-пропагандистскому противодействию экстремизму и терроризму в рамках комплекса процессных мероприятий "Профилактика экстремизма и терроризма в Жуковском сельском поселении" муниципальной программы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2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Пожарная безопасность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в рамках комплекса процессных мероприятий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в рамках комплекса процессных мероприятий "Пожарная безопасность" муниципальной программы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4.01.28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Развитие транспортной инфраструктуры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9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дорог общего пользования местного значения в рамках комплекса процессных мероприятий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1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дорог общего пользования местного значения в рамках комплекса процессных мероприятий "Развитие транспортной инфраструктуры Жуковского сельского поселения" муниципальной программы Жу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1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1.28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98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Повышение безопасности дорожного движения на территории Жу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дорожных знаков в рамках комплекса процессных мероприятий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дорожных знаков в рамках комплекса процессных мероприятий "Повышение безопасности дорожного движения на территории Жуковского сельского поселения" муниципальной программы Жу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02.28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5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67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Развитие муниципального управления и муниципальной служб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нормативно-правовых актов Администрации Жуковского сельского поселения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нормативно-правовых актов Администрации Жуковского сельского поселения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публикация нормативно-правовых актов Администрации Жуковского сельского поселения в средствах массовой информации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публикация нормативно-правовых актов Администрации Жуковского сельского поселения в средствах массовой информации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комплекса процессных мероприятий "Развитие муниципального управления и муниципальной службы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1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Жуковского сельского поселения "Муниципальная политика"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 41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 67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107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93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8,8</w:t>
            </w:r>
          </w:p>
        </w:tc>
      </w:tr>
      <w:tr>
        <w:trPr>
          <w:trHeight w:val="1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депутатов Собрания депутатов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депутатов Собрания депутатов Жуковского сельского поселения в рамках комплекса процессных мероприятий "Обеспечение реализации муниципальной программы Жуковского сельского поселения "Муниципальная политика"" муниципальной программы "Муниципальная политика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2.2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Взносы в АСМ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членских взносов в Ассоциацию СМО в рамках комплекса процессных мероприятий "Взносы в АСМО" муниципальной программы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членских взносов в Ассоциацию СМО в рамках комплекса процессных мероприятий "Взносы в АСМО" муниципальной программы "Муниципальная политика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03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лекс процессных мероприятий "Управление и распоряжение муниципальным имуществом в Жу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луги по оценке и управлению имуществом в рамках комплекса процессных мероприятий "Управление и распоряжение муниципальным имуществом в Жуковском сельском поселении" муниципальной программы "Управление и распоряжение муниципальным имущество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луги по оценке и управлению имуществом в рамках комплекса процессных мероприятий "Управление и распоряжение муниципальным имуществом в Жуковском сельском поселении" муниципальной программы "Управление и распоряж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</w:tr>
      <w:tr>
        <w:trPr>
          <w:trHeight w:val="6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Жуковского сельского поселения на финансовое обеспечение непредвиденных расходов в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Жуковского сельского поселения на финансовое обеспечение непредвиденных расходов в рамках непрограммных расходов органов местного самоуправления Жук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.00.9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</w:tr>
      <w:tr>
        <w:trPr>
          <w:trHeight w:val="140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Жу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15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1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 в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 в рамках непрограммных расходов органов местного самоуправления Жу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43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40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в  рамках непрограммных расходов органов местного самоуправления Жу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159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 в  рамках непрограммных расходов органов местного самоуправления Жуков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56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50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18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883,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 его официального                          опубликования.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764"/>
        <w:gridCol w:w="4501"/>
        <w:gridCol w:w="803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– глава Жуковского сельского поселения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щеулова Л.И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1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09» июня  2025 года            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/>
      <w:sz w:val="22"/>
      <w:szCs w:val="22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re">
    <w:name w:val="pre"/>
    <w:qFormat/>
    <w:rPr/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sp09094@donpac.ru</dc:creator>
  <dc:description/>
  <cp:keywords/>
  <dc:language>en-US</dc:language>
  <cp:lastModifiedBy>Пользователь</cp:lastModifiedBy>
  <cp:lastPrinted>2025-06-09T11:23:00Z</cp:lastPrinted>
  <dcterms:modified xsi:type="dcterms:W3CDTF">2025-06-09T08:24:00Z</dcterms:modified>
  <cp:revision>14</cp:revision>
  <dc:subject/>
  <dc:title/>
</cp:coreProperties>
</file>