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7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18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18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11» декабря 2024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sub_101"/>
      <w:bookmarkEnd w:id="0"/>
      <w:r>
        <w:rPr/>
        <w:t>Сообщение о возможном установлении публичного сервитута</w:t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0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луатация объекта электросетевого хозяйства федерального 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 220 кВ "Заход на СНАЭС"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адастровый номер земельного участ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 Волгодо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:10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 Волгодо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:2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асть, г. Волгодонск, ш. Жуковское, местоположение установлено относительно ориентира, расположенного в границах участка. Почтовый адрес ориентира: Ростовская обл, г Волгодонск, ш Жуков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:4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 Волгодо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:14 (ЕЗ 61:48:0000000:37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О Волгодо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Жу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280 (ЕЗ 61:09:0000000:10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Новожуковский, поле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1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 Жуковского с/п, поле № 14, контур №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59 (ЕЗ 61:09:0600002:658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71 (ЕЗ 61:09:0600002:67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поле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СПК колхоз Новожуковский, поле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1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Дубовский, с/п Жук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64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:09:0600002:951 накладка на 61:09:0600002:601 (ЕЗ 61:09:0000000:10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:09:0600002:601 (ЕЗ 61:09:0000000:109) накладка на 61:09:0600002:95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Новожуковский, поле №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1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372 (ЕЗ 61:09:0000000:9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9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Дубовского муниципальн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000000: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северо-западная часть Дубовского района, в границах кадастрового квартала СПК к-з Новожу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лгодо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7366, РФ, Ростовская область, г.Волгодонск, ул. Советская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8:00 (понедельник - четвер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3: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до 16:45 (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3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39) 22-28-59, 22-25-23, факс 22-22-66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  <w:t>Email: volgodonsk@donland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7410, Ростовская область, Дубовский район, с. Дубовское, пл. Павших Борцов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7:12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863) 772-02-70, факс +7(863) 772-0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_dub@donland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уков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7423, Ростовская область, Дубовский район, ст. Жуковская, Центральная площадь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7:12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 8 (86377) 5-7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09098@donpac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» _________ 2022 г.  по «____» _________ 2022 г.</w:t>
            </w:r>
          </w:p>
          <w:p>
            <w:pPr>
              <w:pStyle w:val="Style2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бъекте недвижимости № 99/2020/328914449от 18.05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nenergo.gov.ru/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olgodonskgorod.ru/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ubovskoe.donland.ru/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hukovskoeadm.ru/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nenergo.gov.ru/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olgodonskgorod.ru/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ubovskoe.donland.ru/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hukovskoeadm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 всем вопросам можно обращаться: Филиал ПАО «Россети» – МЭС Юга: 357431, Ставропольский край, г. Железноводск, пос. Иноземцево, пер. Дарницкий, 2 тел. 8 (8793) 34-36-11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луатация объекта электросетевого хозяйства федерального 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 220 кВ "СНАЭС- Котельниково"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иное описание местоположения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  <w:br/>
              <w:t xml:space="preserve"> земельного участ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северо-западная часть Дубовского района, в границах кадастрового квартала СПК к-з Новожук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99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Дубовского муниципальн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000000:2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Дубовский район, Малолуче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Дубовский район, Жуковское сельское поселение, в границах кадастрового квартала 61:09:0600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:09:0600002:20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89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88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21 (ЕЗ 61:09:0000000:3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87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22 (ЕЗ 61:09:0000000:3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86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23 (ЕЗ 61:09:0000000:3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24 (ЕЗ 61:09:0000000:3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Дубовский, с/п Жу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:09:0600002:164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85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/п Жуковское, поле №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23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84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Новожуковский, поле №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1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83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:09:0600002:94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5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Дубовский р-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99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, поле № 29, № 49, № 7 Жуковского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:09:0600002:621 (ЕЗ 61:09:0600002:615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2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898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Дубовский, поле № 50 - 61,8148 га - 7,5 км юго-западнее ст. Жуковской, поле №52 - 57,2446 га - 4 км южнее ст. Жуковской, поле №55 - 54,3826 га - 5 км южнее ст. Жуковской, поле №25 - 35,8444 га - 8 км юго-западнее ст. Жуковской, поле №24 - 17,0381 га - 9 км юго-западнее ст. Жуковской, поле №115 - 136,6063 га - 2,5 км восточнее х. Алдабуль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51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пределах участка. Ориентир: северо-западная часть Дубовского района, в границах кадастрового квартала 61:09:600002 СПК к-з Новож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46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, поле № 51 Жуковского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618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, поле № 53 Жуковского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61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561 (ЕЗ 61:09:0000000:109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СПК колхоз "Новожуковский" поле №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2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"Новожуковский", контур 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9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541 (ЕЗ 61:09:0000000:109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СПК колхоз "Новожуковский", контур № 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22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7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:09:0600002:217 (ЕЗ 61:09:0000000:7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8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"Новожуковский", поле №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260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асть,  Дубовский район, СПК колхоз "Новожуковский", поле №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26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асть,  Дубовский район, СПК колхоз "Новожуковский", поле №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26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282 (ЕЗ 61:09:0000000:102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СПК колхоз "Новожуковский", поле №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:09:0600002:122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"Новожуковский", поле №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207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"Новожуковский", поле №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24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СПК колхоз "Новожуковский" контур №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37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СПК к-з Новожуковский, расположенный в 4,3 км на юг от ст. Баклановская, поле №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58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3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2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 Жуковского с/п, поле № 101-128 га, поле № 83-218 га - 3 км  южнее ст. Баклан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468 (ЕЗ 61:09:0600002:465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в границе кадастрового квартала 61:09:06000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70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48 (ЕЗ 61:09:0600002:646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52 (ЕЗ 61:09:0600002:65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 Малолученского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707 (ЕЗ 61:09:0600002:703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501 (ЕЗ 61:09:0000000:109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 Малолученского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708 (ЕЗ 61:09:0600002:703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в границе кадастрового квартала 61:09:06000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71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в границе кадастрового квартала 61:09:06000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71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Дубовский р-он, Жуковское с/п., поле №89, контур № 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48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-з Новожуковский, поле № 89, контур № 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617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17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СПК к-з Новожуковский, расположенный в 7,2 км на юго-восток от ст. Баклановская, поле №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5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адастрового квартала 60 00 02, поле № 90, контур № 307 юго-восточнее ст. Баклан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55 (ЕЗ 61:09:0600002:654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СПК к-з Новожуковский, расположенный в 7,8 км на юго-восток от ст. Баклановская, поле №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5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 Вербоволог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0 00 03 Вербоволог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27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454 (ЕЗ 61:09:0000000:109) 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х Мин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49 (ЕЗ 61:09:0000000:67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х. Минаев, в границах кадастрового квартала 61:09:0600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96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1268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х Мин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3:50 (ЕЗ 61:09:0000000:67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ЗАО "Дубовск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11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86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Жуковское с/п, контур 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6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адастрового квартала 60 00 02 (Малолученское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:09:0600002:813 (ЕЗ 61:09:0600002:811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08 (ЕЗ 61:09:0600002:807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адастрового квартала 60 00 02 (Малолученское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12 (ЕЗ 61:09:0600002:811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:09:0600002:917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СПК к-з Новожуковский, расположенный в 7,2 км на юго-восток от ст. Баклановская, поле №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5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адастрового квартала 60 00 02, поле № 90, контур № 307 юго-восточнее ст. Баклан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55 (ЕЗ 61:09:0600002:654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СПК к-з Новожуковский, расположенный в 7,8 км на юго-восток от ст. Баклановская, поле №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115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 Вербоволог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0 00 03 Вербоволог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27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454 (ЕЗ 61:09:0000000:109) 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х Мин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49 (ЕЗ 61:09:0000000:67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х. Минаев, в границах кадастрового квартала 61:09:0600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:09:0600003:96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1268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х Мин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3:50 (ЕЗ 61:09:0000000:67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ЗАО "Дубовск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3:11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:09:0600002:86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Жуковское с/п, контур 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:09:0600002:96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адастрового квартала 60 00 02 (Малолученское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13 (ЕЗ 61:09:0600002:811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08 (ЕЗ 61:09:0600002:807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адастрового квартала 60 00 02 (Малолученское с/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12 (ЕЗ 61:09:0600002:811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Нага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5000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ст-ца. Нага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50002:678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:13:150002:194 (ЕЗ 34:13:000000:30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Майор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2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05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125 (ЕЗ 34:13:140003:126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06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1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07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08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6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09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ях Генераловского, Захаровского, Майоровского, Нагавского, Нижнеябло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1257 (ЕЗ 34:13:000000:15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67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0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8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33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1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2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7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3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х. Майоровский, Участок находится примерно в 4300 м, по направлению на юго-запад от ориентира  х.Майоровский, участок № 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:13:140003:33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4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5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20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6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000000:1866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71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55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7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18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:13:140003:219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38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0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56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1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9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8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2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3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521 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4 (ЕЗ 34:13:000000:3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ях Генераловского, Захаровского, Майоровского, Нагавского, Нижнеябло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1232 (ЕЗ 34:13:000000:150)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50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5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:13:140003:226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.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6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7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Майоровское сельское поселение, примерно в 1,4 км по направлению на юг от ориентира х.Майоровский, расположенного за пределами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4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8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-н Котельниковский, х. Май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7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:13:140003:48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29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0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1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2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000000:70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Майор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:13:140003:48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3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4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5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6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100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7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08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8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13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08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101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3:108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3:239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р-н Котельниковский, Майор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000000:115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асть, р-н Котельниковский, Майор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ях Генераловского, Захаровского, Майоровского, Нагавского, Нижнеябло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4:89 (ЕЗ 34:13:000000:15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5:415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4:1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4:2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 Волгоградская, Котельниковский  р-н, Майор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40004:24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40004:3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 Котельниковский р-н.,  Захар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00006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ая обл., Котельниковский р-н., на территории Зах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000000:1889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3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Зах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00006:21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4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 , р-н Котельниковский, на территории Зах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00006:323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5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6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7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Зах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00006:55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Зах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100006:30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8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9 (ЕЗ 34:13:000000:3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Зах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3:000000:11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Зах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72 (ЕЗ 34:13:100006:70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. Волгоградская, р-н Котельниковский, на территории Майоровского, Семиченского, Захаровского 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13:100006:10 (ЕЗ 34:13:000000:3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7410, Ростовская область, Дубовский район, с. Дуб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Павших Борцов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7:12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863) 772-02-70, факс +7(863) 772-0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_dub@donland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бовологов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47421, Ростовская область, Дубовский р-н, х. Вербовый 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дминистратив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7:00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86377) 59-1-23; (86377) 59-1-23; 59-1-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09094@donpac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уков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7423, Ростовская область, Дубовский район, ст. Жуковская, Центральная площадь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7:12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 (86377) 5-7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09098@donpac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тельниковского муниципального района</w:t>
              <w:br/>
              <w:t>Адрес: 404354, Волгоградская область, Котельниковский район,</w:t>
              <w:br/>
              <w:t> г. Котельниково, ул. Ленина, 9</w:t>
              <w:br/>
              <w:t>время приема: с 8:00 до 17:00 (понедельник - пятница)</w:t>
              <w:br/>
              <w:t>перерыв 12:00–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84476) 3-31-96; (8442) 30-62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7 (84476) 3-35-04; (8442) 30-6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_kotel@volganet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йоровского сельского поселения </w:t>
              <w:br/>
              <w:t>Адрес: 404374, Волгоградская обл., Котельниковский р-н.,</w:t>
              <w:br/>
              <w:t> х.Майоровский, ул.Центральная, 16</w:t>
              <w:br/>
              <w:t>время приема: с 8:00 до 16:00 (понедельник - пятница)</w:t>
              <w:br/>
              <w:t>перерыв 12:00–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84476) 7-22-4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mayorov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а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04375, Волгоградская обл, Котельниковский р-н, ст-цаНага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8:00 до 16:00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:00–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 (84476) 7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редакции: nagavskaya2011@yandex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а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04377, Волгоградская, Котельниковский р-н, х. Захар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, дом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8:00 до 17:00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:00–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(844-76)-7-3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редакции: zaharov2010-2010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» _________ 2022 г.  по «____» _________ 2022 г.</w:t>
            </w:r>
          </w:p>
          <w:p>
            <w:pPr>
              <w:pStyle w:val="Style2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бъекте недвижимости № 99/2020/328914449от 18.05.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nenergo.gov.ru/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ubovskoe.donland.ru/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rbologovsp.ru/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hukovskoeadm.ru/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telnikovo-region.ru/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1A1A1A"/>
                <w:sz w:val="21"/>
                <w:szCs w:val="21"/>
                <w:shd w:fill="F0F0F0" w:val="clear"/>
              </w:rPr>
              <w:t> </w:t>
            </w:r>
            <w:r>
              <w:rPr>
                <w:rFonts w:eastAsia="Segoe UI" w:cs="Segoe UI" w:ascii="Segoe UI" w:hAnsi="Segoe UI"/>
                <w:color w:val="1A1A1A"/>
                <w:sz w:val="21"/>
                <w:szCs w:val="21"/>
                <w:shd w:fill="F0F0F0" w:val="clear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майоровский.рф/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harovskoe-sp.ru/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нагавская.рф/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nenergo.gov.ru/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ubovskoe.donland.ru/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rbologovsp.ru/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hukovskoeadm.ru/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telnikovo-region.ru/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1A1A1A"/>
                <w:sz w:val="21"/>
                <w:szCs w:val="21"/>
                <w:shd w:fill="F0F0F0" w:val="clear"/>
              </w:rPr>
              <w:t> </w:t>
            </w:r>
            <w:r>
              <w:rPr>
                <w:rFonts w:eastAsia="Segoe UI" w:cs="Segoe UI" w:ascii="Segoe UI" w:hAnsi="Segoe UI"/>
                <w:color w:val="1A1A1A"/>
                <w:sz w:val="21"/>
                <w:szCs w:val="21"/>
                <w:shd w:fill="F0F0F0" w:val="clear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майоровский.рф/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harovskoe-sp.ru/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нагавская.рф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 всем вопросам можно обращаться: Филиал ПАО «Россети» – МЭС Юга: 357431, Ставропольский край, г. Железноводск, пос. Иноземцево, пер. Дарницкий, 2 тел. 8 (8793) 34-36-11</w:t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/>
        <w:t>Сообщение о возможном установлении публичного сервиту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ъекта электросетевого хозяйства федерального 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 220 кВ «Заход на СНАЭ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Адрес или иное описание местоположения земельного участка (участков), в отношении которогоиспрашивается публичный серв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адастровый номер земельного участ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 Волгодо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:10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 Волгодо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:2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асть, г. Волгодонск, ш. Жуковское, местоположение установлено относительно ориентира, расположенного в границах участка. Почтовый адрес ориентира: Ростовская обл, г Волгодонск, ш Жуковск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:4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 Волгодо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00000:3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овская обл, ГО Волгодо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48:00901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Жук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000000:1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Новожуковский, поле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1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в границах КК 61:09:60 00 02 Жуковского с/п, поле № 14, контур № 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5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6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поле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, СПК колхоз Новожуковский, поле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1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Дубовский, с/п Жук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64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8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95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, СПК колхоз Новожуковский, поле №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1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000000: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Д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9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Дубовского муниципальн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000000: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р-н Дубовский, северо-западная часть Дубовского района, в границах кадастрового квартала СПК к-з Новожу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600002:199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р-н Дубовский, по землям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9:0000000: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лгодонск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7366, РФ, Ростовская область, г.Волгодонск, ул. Советская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8:00 (понедельник - четвер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3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до 16:45 (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3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39) 22-28-59, 22-25-23, факс 22-22-66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  <w:t>Email: volgodonsk@donland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 Дубовского муниципальногорайона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7423, Ростовская область, Дубовский район, ст. Жуковская, Центральная площадь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с 9:00 до 17:12 (понедельник - пятн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:00–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 8 (86377) 5-7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09098@donpac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Style2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nenergo.gov.ru/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olgod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onskgorod.ru/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hukovskoeadm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 всем вопросам можно обращаться: Филиал ПАО «Россети» – МЭС Юга: 357431, Ставропольский край, г. Железноводск, пос. Иноземцево, пер. Дарницкий, 2 тел. 8 (8793) 34-36-11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о результатах публичных слушаний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4"/>
        </w:rPr>
        <w:t>«06» декабря 2024 г.                                                                                                   ст. Жуковск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убличные слушания назначены постановлением  Собрания депутатов Жуковского сельского поселения от 25.11.2024 г.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Вопрос публичных слушаний:  </w:t>
      </w:r>
      <w:r>
        <w:rPr>
          <w:b w:val="false"/>
          <w:i/>
          <w:szCs w:val="24"/>
          <w:u w:val="single"/>
        </w:rPr>
        <w:t>Обсуждение проекта Решения Собрания депутатов Жуковского сельского поселения «О бюджете Жуковского сельского поселения Дубовского района на 2025 год и плановый период 2026 и 2027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i/>
          <w:u w:val="single"/>
        </w:rPr>
        <w:t xml:space="preserve">На официальном сайте  Администрации Жуковского сельского поселения в сети Интернет </w:t>
      </w:r>
      <w:r>
        <w:rPr>
          <w:rFonts w:cs="Times New Roman" w:ascii="Times New Roman" w:hAnsi="Times New Roman"/>
          <w:i/>
          <w:u w:val="single"/>
          <w:lang w:val="en-US"/>
        </w:rPr>
        <w:t>https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zhukovskoeadm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i/>
          <w:u w:val="single"/>
        </w:rPr>
        <w:t>Собрание депутатов Жук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едены 06.12 2024 года с 17.00 час. до 18.00 час. по адресу ст. Жуковская, Центральная площадь,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публичных слушаниях приглаше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Глава Администрации Жуковского сельского поселения Мелешкин М.А., начальник сектора экономики и финансов Мамецкя О.А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эксперты публичных слушаний (</w:t>
      </w:r>
      <w:r>
        <w:rPr>
          <w:rFonts w:cs="Times New Roman" w:ascii="Times New Roman" w:hAnsi="Times New Roman"/>
          <w:i/>
          <w:u w:val="single"/>
        </w:rPr>
        <w:t>-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5"/>
        <w:gridCol w:w="934"/>
        <w:gridCol w:w="1179"/>
        <w:gridCol w:w="1871"/>
        <w:gridCol w:w="1681"/>
      </w:tblGrid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правового акта или вопрос, вынесенный на обсуждени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и рекомендации учас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, статья, часть, пункт, абзац про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 с учетом 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б обоснованности поступивших предложений или рекомендации об изменении этих предло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рекомендации поддержаны (отозваны) инициа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 Утвердить основные характеристики бюджета Жуковского сельского поселения Дубовского района на 2025 год, определенные с учетом уровня инфляции, не превышающего 4,0  процента (декабрь 2025 года к декабрю 2024 год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) прогнозируемый общий объем доходов местного бюджета в сумме 12 849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бщий объем расходов местного бюджета в сумме 12 849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bookmarkStart w:id="2" w:name="sub_113"/>
            <w:r>
              <w:rPr>
                <w:rFonts w:cs="Times New Roman" w:ascii="Times New Roman" w:hAnsi="Times New Roman"/>
              </w:rPr>
              <w:t>3) верхний предел муниципального внутреннего долга Жуковского сельского поселения Дубовского района на 1 января 2026 года в сумме 0,0 тыс. рублей, в том числе верхний предел долга по муниципальным гарантиям Жуковского сельского поселения Дубовского района в сумме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bookmarkStart w:id="3" w:name="sub_113"/>
            <w:r>
              <w:rPr>
                <w:rFonts w:cs="Times New Roman" w:ascii="Times New Roman" w:hAnsi="Times New Roman"/>
              </w:rPr>
              <w:t>4) объем расходов на обслуживание муниципального долга Жуковского сельского поселения Дубовского района в сумме 0,0 тыс. рублей;</w:t>
            </w:r>
            <w:bookmarkEnd w:id="3"/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гнозируемый дефицит местного бюджета в сумме                                   0,0 тыс. руб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) прогнозируемый общий объем доходов местного бюджета на 2026 год в сумме 10 175,8 тыс. рублей и на 2027 год в сумме 8 697,5 тыс. 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 xml:space="preserve">2) общий объем расходов местного бюджета на 2026 год в сумме </w:t>
              <w:br/>
              <w:t>10 175,8 тыс. рублей, в том числе условно утвержденные расходы в сумме 250,1 тыс. рублей, и на 2027 год в сумме 8 697,5 тыс. рублей, в том числе условно утвержденные расходы в сумме 434,9 тыс. рублей;</w:t>
            </w:r>
            <w:bookmarkStart w:id="4" w:name="sub_125"/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) верхний предел муниципального внутреннего долга Жуковского сельского поселения Дубовского района на 1 января 2027 года в сумме 0,0 тыс. рублей, в том числе верхний предел долга по муниципальным гарантиям Жуковского сельского поселения Дубовского района в сумме 0,0 тыс. рублей, и верхний предел муниципального внутреннего долга Жуковского сельского поселения Дубовского района на 1 января 2028 года в сумме 0,0 тыс. рублей, в том числе верхний предел долга по муниципальным гарантиям Жуковского сельского поселения Дубовского района в сумме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) объем расходов на обслуживание муниципального долга Жуковского сельского поселения Дубовского района на 2026 год в сумме 0,0 тыс. рублей и на 2027 год в сумме 0,0 тыс. рублей;</w:t>
            </w:r>
            <w:bookmarkEnd w:id="4"/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5) прогнозируемый дефицит бюджета Жуковского сельского поселения Дубовского района на 2026 год в сумме 0,0 тыс. рублей и прогнозируемый профицит бюджета Жуковского сельского поселения Дубовского района бюджета на 2027 год в сумме 0,0 тыс. рублей.</w:t>
            </w:r>
          </w:p>
          <w:p>
            <w:pPr>
              <w:pStyle w:val="Normal"/>
              <w:ind w:firstLine="709"/>
              <w:jc w:val="both"/>
              <w:rPr/>
            </w:pPr>
            <w:bookmarkStart w:id="5" w:name="sub_103"/>
            <w:r>
              <w:rPr>
                <w:rFonts w:cs="Times New Roman" w:ascii="Times New Roman" w:hAnsi="Times New Roman"/>
              </w:rPr>
              <w:t xml:space="preserve">3. Учесть в местном бюджете объем поступлений доходов на 2025 год и на плановый период 2026 и 2027 годов согласно </w:t>
            </w:r>
            <w:r>
              <w:rPr>
                <w:rStyle w:val="Style22"/>
                <w:rFonts w:cs="Times New Roman" w:ascii="Times New Roman" w:hAnsi="Times New Roman"/>
              </w:rPr>
              <w:t>приложению 1</w:t>
            </w:r>
            <w:r>
              <w:rPr>
                <w:rFonts w:cs="Times New Roman" w:ascii="Times New Roman" w:hAnsi="Times New Roman"/>
              </w:rPr>
              <w:t xml:space="preserve"> к настоящему решению.</w:t>
            </w:r>
            <w:bookmarkEnd w:id="5"/>
          </w:p>
          <w:p>
            <w:pPr>
              <w:pStyle w:val="Normal"/>
              <w:ind w:firstLine="709"/>
              <w:jc w:val="both"/>
              <w:rPr/>
            </w:pPr>
            <w:bookmarkStart w:id="6" w:name="sub_104"/>
            <w:r>
              <w:rPr>
                <w:rFonts w:cs="Times New Roman" w:ascii="Times New Roman" w:hAnsi="Times New Roman"/>
              </w:rPr>
              <w:t xml:space="preserve">4. Утвердить источники финансирования дефицита местного бюджета на 2025 год и на плановый период 2026 и 2027 годов согласно </w:t>
            </w:r>
            <w:r>
              <w:rPr>
                <w:rStyle w:val="Style22"/>
                <w:rFonts w:cs="Times New Roman" w:ascii="Times New Roman" w:hAnsi="Times New Roman"/>
              </w:rPr>
              <w:t>приложению 2</w:t>
            </w:r>
            <w:r>
              <w:rPr>
                <w:rFonts w:cs="Times New Roman" w:ascii="Times New Roman" w:hAnsi="Times New Roman"/>
              </w:rPr>
              <w:t xml:space="preserve">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5. Утвердить сумму дотации на выравнивание бюджетной обеспеченности бюджета Жуковского сельского поселения Дубовского района на 2025 год в сумме 8 391,2 тыс. рублей, на 2026 год в сумме 5 847,5 тыс. рублей, на 2027 год в сумме 4 290,4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сумму дотации на поддержку мер по обеспечению сбалансированности бюджета Жуковского сельского поселения Дубовского района на 2025 год в сумме 290,4 тыс. рублей, на 2026 год в сумме 0,0 тыс. рублей, на 2027 год в сумме 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6.Утвердить суммы субвенций, предоставляющих местному бюджету из областного бюджета на 2025 год и на плановый период 2026 и 2027 годов согласно приложениям 3,4 к настоящему решению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bookmarkStart w:id="7" w:name="sub_104"/>
            <w:r>
              <w:rPr>
                <w:rFonts w:cs="Times New Roman" w:ascii="Times New Roman" w:hAnsi="Times New Roman"/>
              </w:rPr>
              <w:t>7. Администрация Жуков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      </w:r>
            <w:bookmarkEnd w:id="7"/>
          </w:p>
          <w:p>
            <w:pPr>
              <w:pStyle w:val="Normal"/>
              <w:ind w:firstLine="709"/>
              <w:jc w:val="both"/>
              <w:rPr/>
            </w:pPr>
            <w:bookmarkStart w:id="8" w:name="sub_401"/>
            <w:r>
              <w:rPr>
                <w:rFonts w:cs="Times New Roman" w:ascii="Times New Roman" w:hAnsi="Times New Roman"/>
              </w:rPr>
              <w:t>8. Утвердить общий объем бюджетных ассигнований на исполнение публичных нормативных обязательств Жуковского сельского поселения на 2025 год в сумме 107,4 тыс. рублей, на 2026 год в сумме 0,0 тыс. рублей и на 2027 год в сумме 0,0 тыс. рублей.</w:t>
            </w:r>
            <w:bookmarkEnd w:id="8"/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Утвердить объем бюджетных ассигнований дорожного фонда Жуковского сельского поселения на 2025 год в сумме 283,0 тыс. рублей, на 2026 год в сумме 199,7 тыс. рублей и на 2027 год в сумме 199,7 тыс. руб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bookmarkStart w:id="9" w:name="sub_403"/>
            <w:r>
              <w:rPr>
                <w:rFonts w:cs="Times New Roman" w:ascii="Times New Roman" w:hAnsi="Times New Roman"/>
              </w:rPr>
              <w:t>10. Утвердить:</w:t>
            </w:r>
            <w:bookmarkEnd w:id="9"/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распределение бюджетных ассигнований по разделам, подразделам, целевым статьям (муниципальным программам Жуковского сельского поселения и непрограммным направлениям деятельности), группам и подгруппам видов расходов </w:t>
            </w:r>
            <w:r>
              <w:rPr>
                <w:rStyle w:val="Style22"/>
                <w:rFonts w:cs="Times New Roman" w:ascii="Times New Roman" w:hAnsi="Times New Roman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расходов бюджетов на 2025 год и на плановый период 2026 и 2027 годов согласно </w:t>
            </w:r>
            <w:r>
              <w:rPr>
                <w:rStyle w:val="Style22"/>
                <w:rFonts w:cs="Times New Roman" w:ascii="Times New Roman" w:hAnsi="Times New Roman"/>
              </w:rPr>
              <w:t>приложению 5</w:t>
            </w:r>
            <w:r>
              <w:rPr>
                <w:rFonts w:cs="Times New Roman" w:ascii="Times New Roman" w:hAnsi="Times New Roman"/>
              </w:rPr>
              <w:t xml:space="preserve">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bookmarkStart w:id="10" w:name="sub_432"/>
            <w:r>
              <w:rPr>
                <w:rFonts w:cs="Times New Roman" w:ascii="Times New Roman" w:hAnsi="Times New Roman"/>
              </w:rPr>
              <w:t xml:space="preserve">2) ведомственную структуру расходов местного бюджета на 2025 год и на плановый период 2026 и 2027 годов согласно </w:t>
            </w:r>
            <w:r>
              <w:rPr>
                <w:rStyle w:val="Style22"/>
                <w:rFonts w:cs="Times New Roman" w:ascii="Times New Roman" w:hAnsi="Times New Roman"/>
              </w:rPr>
              <w:t>приложению 6</w:t>
            </w:r>
            <w:r>
              <w:rPr>
                <w:rFonts w:cs="Times New Roman" w:ascii="Times New Roman" w:hAnsi="Times New Roman"/>
              </w:rPr>
              <w:t xml:space="preserve"> к настоящему решению;</w:t>
            </w:r>
            <w:bookmarkEnd w:id="10"/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аспределение бюджетных ассигнований по целевым статьям (муниципальным программам Жу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rStyle w:val="Style22"/>
                <w:rFonts w:cs="Times New Roman" w:ascii="Times New Roman" w:hAnsi="Times New Roman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расходов бюджетов на 2025 год и на плановый период 2026 и 2027 годов согласно </w:t>
            </w:r>
            <w:r>
              <w:rPr>
                <w:rStyle w:val="Style22"/>
                <w:rFonts w:cs="Times New Roman" w:ascii="Times New Roman" w:hAnsi="Times New Roman"/>
              </w:rPr>
              <w:t>приложению 7</w:t>
            </w:r>
            <w:r>
              <w:rPr>
                <w:rFonts w:cs="Times New Roman" w:ascii="Times New Roman" w:hAnsi="Times New Roman"/>
              </w:rPr>
              <w:t xml:space="preserve"> к настоящему реш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1. Установить, что размеры должностных окладов лиц, замещающих муниципальные должности Жуковского сельского поселения, окладов денежного содержания по должностям муниципальной службы Жук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Жуковского сельского поселения индексируются с 1 октября 2025 года на 4,0 процента, с 1 октября 2026 года на 4,0 процента, с 1 октября 2027 года на 4,0 проц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2. Установить, что размеры должностных окладов руководителей, специалистов и служащих, ставок заработной платы рабочих муниципальных учреждений Жуковского сельского поселения индексируются с 1 октября 2025 года на 4,0 процента, с 1 октября 2026 года на 4,0 процента, с 1 октября 2027 года на 4,0 процента.</w:t>
            </w:r>
          </w:p>
          <w:p>
            <w:pPr>
              <w:pStyle w:val="Normal"/>
              <w:ind w:firstLine="709"/>
              <w:jc w:val="both"/>
              <w:rPr/>
            </w:pPr>
            <w:bookmarkStart w:id="11" w:name="sub_1232"/>
            <w:bookmarkStart w:id="12" w:name="sub_1202"/>
            <w:r>
              <w:rPr>
                <w:rFonts w:cs="Times New Roman" w:ascii="Times New Roman" w:hAnsi="Times New Roman"/>
              </w:rPr>
              <w:t>13. Установить в соответствии со</w:t>
            </w:r>
            <w:r>
              <w:rPr>
                <w:rStyle w:val="Style22"/>
                <w:rFonts w:cs="Times New Roman" w:ascii="Times New Roman" w:hAnsi="Times New Roman"/>
              </w:rPr>
              <w:t xml:space="preserve"> статьей 42</w:t>
            </w:r>
            <w:r>
              <w:rPr>
                <w:rFonts w:cs="Times New Roman" w:ascii="Times New Roman" w:hAnsi="Times New Roman"/>
              </w:rPr>
              <w:t xml:space="preserve"> решения Собрания Депутатов Жуковского сельского поселения №82 от  26.01.2015 г. «О бюджетном процессе в Жуковском сельском поселении», что основанием для внесения в 2025 году изменений в показатели сводной бюджетной росписи местного бюджета являются:</w:t>
            </w:r>
            <w:bookmarkEnd w:id="12"/>
          </w:p>
          <w:p>
            <w:pPr>
              <w:pStyle w:val="Normal"/>
              <w:ind w:firstLine="709"/>
              <w:jc w:val="both"/>
              <w:rPr/>
            </w:pPr>
            <w:bookmarkStart w:id="13" w:name="sub_1222"/>
            <w:r>
              <w:rPr>
                <w:rFonts w:cs="Times New Roman" w:ascii="Times New Roman" w:hAnsi="Times New Roman"/>
              </w:rPr>
              <w:t xml:space="preserve">1) перераспределение бюджетных ассигнований в связи с изменением и (или) уточнением </w:t>
            </w:r>
            <w:r>
              <w:rPr>
                <w:rStyle w:val="Style22"/>
                <w:rFonts w:cs="Times New Roman" w:ascii="Times New Roman" w:hAnsi="Times New Roman"/>
              </w:rPr>
              <w:t>бюджетной классификации</w:t>
            </w:r>
            <w:r>
              <w:rPr>
                <w:rFonts w:cs="Times New Roman" w:ascii="Times New Roman" w:hAnsi="Times New Roman"/>
              </w:rPr>
              <w:t xml:space="preserve"> Российской Федерации или в связи с необходимостью детализации целевой статьи расходов классификации расходов местного бюджета;</w:t>
            </w:r>
            <w:bookmarkEnd w:id="13"/>
          </w:p>
          <w:p>
            <w:pPr>
              <w:pStyle w:val="Normal"/>
              <w:ind w:firstLine="709"/>
              <w:jc w:val="both"/>
              <w:rPr>
                <w:rStyle w:val="Style22"/>
                <w:rFonts w:ascii="Times New Roman" w:hAnsi="Times New Roman" w:cs="Times New Roman"/>
                <w:b w:val="false"/>
                <w:b w:val="false"/>
              </w:rPr>
            </w:pPr>
            <w:bookmarkStart w:id="14" w:name="sub_1224"/>
            <w:r>
              <w:rPr>
                <w:rFonts w:cs="Times New Roman" w:ascii="Times New Roman" w:hAnsi="Times New Roman"/>
              </w:rPr>
              <w:t xml:space="preserve">2) перераспределение бюджетных ассигнований между разделами, подразделами, целевыми статьями и видами расходов </w:t>
            </w:r>
            <w:r>
              <w:rPr>
                <w:rStyle w:val="Style22"/>
                <w:rFonts w:cs="Times New Roman" w:ascii="Times New Roman" w:hAnsi="Times New Roman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</w:t>
            </w:r>
            <w:r>
              <w:rPr>
                <w:rStyle w:val="Style22"/>
                <w:rFonts w:cs="Times New Roman" w:ascii="Times New Roman" w:hAnsi="Times New Roman"/>
              </w:rPr>
              <w:t>бюджетному законодательству.</w:t>
            </w:r>
            <w:bookmarkEnd w:id="11"/>
            <w:bookmarkEnd w:id="14"/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</w:rPr>
              <w:t>14. Настоящее решение вступает в силу с 1 января 2025 года.</w:t>
            </w:r>
          </w:p>
          <w:p>
            <w:pPr>
              <w:pStyle w:val="Normal"/>
              <w:autoSpaceDE w:val="false"/>
              <w:spacing w:before="0" w:after="200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щеулова Л.И. Председатель Собрания депутатов - Глава Жуковского сельского поселения</w:t>
            </w:r>
          </w:p>
          <w:p>
            <w:pPr>
              <w:pStyle w:val="P"/>
              <w:rPr/>
            </w:pPr>
            <w:r>
              <w:rPr>
                <w:sz w:val="22"/>
                <w:szCs w:val="22"/>
              </w:rPr>
              <w:t>1.Одобрить проект бюджета Жуковского  сельского поселения Дубовского района на 2025 год и плановый период 2026-2027 г.</w:t>
            </w:r>
          </w:p>
          <w:p>
            <w:pPr>
              <w:pStyle w:val="P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и  рекоменд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ы Главой Администрации Жуковского сельского поселения Мелешкиным М.А.</w:t>
            </w:r>
          </w:p>
        </w:tc>
      </w:tr>
    </w:tbl>
    <w:p>
      <w:pPr>
        <w:pStyle w:val="P"/>
        <w:rPr/>
      </w:pPr>
      <w:r>
        <w:rPr/>
        <w:t xml:space="preserve">Предложения уполномоченного органа: </w:t>
      </w:r>
    </w:p>
    <w:p>
      <w:pPr>
        <w:pStyle w:val="P"/>
        <w:jc w:val="both"/>
        <w:rPr/>
      </w:pPr>
      <w:r>
        <w:rPr/>
        <w:t>1.Одобрить проект бюджета Жуковского  сельского поселения Дубовского района на 2025 год и плановый период 2026-2027 г.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комендовать депутатам Собрания Жуковского сельского поселения принять решение « О бюджете Жуковского сельского поселения  на 2025 год и плановый период 2026-2027 г.» на заседании Собрания депута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уполномоченного органа</w:t>
        <w:tab/>
        <w:tab/>
        <w:t xml:space="preserve">                    Ащеулова Л.И.</w:t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4"/>
        </w:rPr>
        <w:t xml:space="preserve">Члены уполномоченного органа                                            </w:t>
      </w:r>
      <w:r>
        <w:rPr>
          <w:szCs w:val="24"/>
        </w:rPr>
        <w:t xml:space="preserve">  </w:t>
      </w:r>
      <w:r>
        <w:rPr>
          <w:b w:val="false"/>
          <w:szCs w:val="24"/>
        </w:rPr>
        <w:t>Халилова З.С.</w:t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Дубовкина Е.П.</w:t>
      </w:r>
    </w:p>
    <w:p>
      <w:pPr>
        <w:pStyle w:val="Normal"/>
        <w:tabs>
          <w:tab w:val="clear" w:pos="708"/>
          <w:tab w:val="left" w:pos="6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руцкая Е.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2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11» декабря  2024 года                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6"/>
      <w:type w:val="nextPage"/>
      <w:pgSz w:orient="landscape" w:w="16838" w:h="11906"/>
      <w:pgMar w:left="709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re">
    <w:name w:val="pre"/>
    <w:qFormat/>
    <w:rPr/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  <w:textAlignment w:val="baseline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9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volgodonsk@donland.ru" TargetMode="External"/><Relationship Id="rId3" Type="http://schemas.openxmlformats.org/officeDocument/2006/relationships/hyperlink" Target="mailto:adm_dub@donland.ru" TargetMode="External"/><Relationship Id="rId4" Type="http://schemas.openxmlformats.org/officeDocument/2006/relationships/hyperlink" Target="mailto:sp32347@donpac.ru" TargetMode="External"/><Relationship Id="rId5" Type="http://schemas.openxmlformats.org/officeDocument/2006/relationships/hyperlink" Target="http://volgodonskgorod.ru/" TargetMode="External"/><Relationship Id="rId6" Type="http://schemas.openxmlformats.org/officeDocument/2006/relationships/hyperlink" Target="http://volgodonskgorod.ru/" TargetMode="External"/><Relationship Id="rId7" Type="http://schemas.openxmlformats.org/officeDocument/2006/relationships/hyperlink" Target="mailto:adm_dub@donland.ru" TargetMode="External"/><Relationship Id="rId8" Type="http://schemas.openxmlformats.org/officeDocument/2006/relationships/hyperlink" Target="mailto:sp32347@donpac.ru" TargetMode="External"/><Relationship Id="rId9" Type="http://schemas.openxmlformats.org/officeDocument/2006/relationships/hyperlink" Target="mailto:ra_kotel@volganet.ru" TargetMode="External"/><Relationship Id="rId10" Type="http://schemas.openxmlformats.org/officeDocument/2006/relationships/hyperlink" Target="mailto:hmayorov@yandex.ru" TargetMode="External"/><Relationship Id="rId11" Type="http://schemas.openxmlformats.org/officeDocument/2006/relationships/hyperlink" Target="https://dubovskoe.donland.ru/" TargetMode="External"/><Relationship Id="rId12" Type="http://schemas.openxmlformats.org/officeDocument/2006/relationships/hyperlink" Target="http://verbologovsp.ru/" TargetMode="External"/><Relationship Id="rId13" Type="http://schemas.openxmlformats.org/officeDocument/2006/relationships/hyperlink" Target="https://zhukovskoeadm.ru/" TargetMode="External"/><Relationship Id="rId14" Type="http://schemas.openxmlformats.org/officeDocument/2006/relationships/hyperlink" Target="http://www.kotelnikovo-region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zaharovskoe-sp.ru/" TargetMode="External"/><Relationship Id="rId17" Type="http://schemas.openxmlformats.org/officeDocument/2006/relationships/hyperlink" Target="https://dubovskoe.donland.ru/" TargetMode="External"/><Relationship Id="rId18" Type="http://schemas.openxmlformats.org/officeDocument/2006/relationships/hyperlink" Target="http://verbologovsp.ru/" TargetMode="External"/><Relationship Id="rId19" Type="http://schemas.openxmlformats.org/officeDocument/2006/relationships/hyperlink" Target="https://zhukovskoeadm.ru/" TargetMode="External"/><Relationship Id="rId20" Type="http://schemas.openxmlformats.org/officeDocument/2006/relationships/hyperlink" Target="http://www.kotelnikovo-region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zaharovskoe-sp.ru/" TargetMode="External"/><Relationship Id="rId23" Type="http://schemas.openxmlformats.org/officeDocument/2006/relationships/hyperlink" Target="mailto:Email: volgodonsk@donland.ru" TargetMode="External"/><Relationship Id="rId24" Type="http://schemas.openxmlformats.org/officeDocument/2006/relationships/hyperlink" Target="mailto:sp32347@donpac.ru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sp09094@donpac.ru</dc:creator>
  <dc:description/>
  <cp:keywords/>
  <dc:language>en-US</dc:language>
  <cp:lastModifiedBy>Пользователь</cp:lastModifiedBy>
  <cp:lastPrinted>2024-12-11T15:49:00Z</cp:lastPrinted>
  <dcterms:modified xsi:type="dcterms:W3CDTF">2024-12-12T07:33:00Z</dcterms:modified>
  <cp:revision>21</cp:revision>
  <dc:subject/>
  <dc:title/>
</cp:coreProperties>
</file>