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2"/>
        <w:gridCol w:w="2388"/>
      </w:tblGrid>
      <w:tr>
        <w:trPr>
          <w:trHeight w:val="3518" w:hRule="atLeast"/>
          <w:cantSplit w:val="true"/>
        </w:trPr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214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8.2pt;width:70.85pt;height:76.3pt" coordorigin="-103,964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964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1138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Степные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ourier New"/>
                <w:b/>
                <w:b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вести</w:t>
            </w:r>
          </w:p>
        </w:tc>
        <w:tc>
          <w:tcPr>
            <w:tcW w:w="2388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7"/>
              <w:snapToGrid w:val="false"/>
              <w:ind w:right="3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_17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_17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28» ноября 2024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ЖУКОВСКОГО СЕЛЬСКОГО ПОСЕЛЕНИЯ</w:t>
            </w:r>
          </w:p>
        </w:tc>
        <w:tc>
          <w:tcPr>
            <w:tcW w:w="2388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  <w:bookmarkStart w:id="0" w:name="sub_101"/>
      <w:bookmarkStart w:id="1" w:name="sub_101"/>
      <w:bookmarkEnd w:id="1"/>
    </w:p>
    <w:p>
      <w:pPr>
        <w:pStyle w:val="ConsPlusTitle"/>
        <w:widowControl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нформационное сообщение </w:t>
      </w:r>
    </w:p>
    <w:p>
      <w:pPr>
        <w:pStyle w:val="ConsPlusTitle"/>
        <w:widowControl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 бюджете Жу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района на 2025 год и на плановый период 2026 и 2027 годов»</w:t>
      </w:r>
    </w:p>
    <w:p>
      <w:pPr>
        <w:pStyle w:val="Style23"/>
        <w:shd w:fill="FFFFFF" w:val="clear"/>
        <w:ind w:firstLine="708"/>
        <w:jc w:val="both"/>
        <w:rPr/>
      </w:pPr>
      <w:bookmarkStart w:id="2" w:name="_GoBack"/>
      <w:bookmarkEnd w:id="2"/>
      <w:r>
        <w:rPr>
          <w:sz w:val="28"/>
          <w:szCs w:val="28"/>
        </w:rPr>
        <w:t>06 декабря 2024 года в 17.00 в здании Администрации Жуковского сельского поселения, расположенном по адресу: ст. Жуковская, Центральная площадь, 1., состоятся публичные слушания по проекту решения «О бюджете Жуковского сельского поселения Дубовского района на 2025 год и на плановый период 2026 и 2027 годов».</w:t>
      </w:r>
    </w:p>
    <w:p>
      <w:pPr>
        <w:pStyle w:val="Style23"/>
        <w:shd w:fill="FFFFFF" w:val="clear"/>
        <w:ind w:firstLine="708"/>
        <w:jc w:val="both"/>
        <w:rPr/>
      </w:pPr>
      <w:r>
        <w:rPr>
          <w:sz w:val="28"/>
          <w:szCs w:val="28"/>
        </w:rPr>
        <w:t>С документами и материалами к проекту можно ознакомиться по адресу: ст. Жуковская, Центральная площадь, 1, кабинет сектора экономики и финансов Администрации Жуковского сельского поселения по рабочим дням с 14 до 16 часов, а также на сайте.</w:t>
      </w:r>
    </w:p>
    <w:p>
      <w:pPr>
        <w:pStyle w:val="Style23"/>
        <w:shd w:fill="FFFFFF" w:val="clear"/>
        <w:ind w:firstLine="708"/>
        <w:jc w:val="both"/>
        <w:rPr/>
      </w:pPr>
      <w:r>
        <w:rPr>
          <w:sz w:val="28"/>
          <w:szCs w:val="28"/>
        </w:rPr>
        <w:t>Брошюра «Бюджет для граждан» по проекту решения «О бюджете Жуковского сельского поселения Дубовского района на 2025 год и на плановый период 2026 и 2027 годов»  размещена </w:t>
      </w:r>
      <w:hyperlink r:id="rId2" w:tgtFrame="_blank"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на официальном сайте Администрации Жуковского сельского поселения Дубовского района</w:t>
        </w:r>
        <w:r>
          <w:rPr>
            <w:rStyle w:val="InternetLink"/>
            <w:sz w:val="28"/>
            <w:szCs w:val="28"/>
            <w:shd w:fill="FFFFFF" w:val="clear"/>
          </w:rPr>
          <w:t> </w:t>
        </w:r>
      </w:hyperlink>
      <w:r>
        <w:rPr>
          <w:sz w:val="28"/>
          <w:szCs w:val="28"/>
        </w:rPr>
        <w:t>в разделе «Бюджет для граждан» подразделе «Бюджет для граждан 2025 год».</w:t>
      </w:r>
    </w:p>
    <w:p>
      <w:pPr>
        <w:pStyle w:val="Style23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по проекту бюджета направляются в рабочую группу по организации и проведению публичных слушаний не позднее 04.12.2024 года в письменном виде по адресу: ст. Жуковская, Центральная площадь, 1, либо в электронном виде адресу электронной почты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09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частники публичных слушаний подлежат предварительной регистрации.</w:t>
      </w:r>
    </w:p>
    <w:p>
      <w:pPr>
        <w:pStyle w:val="Style23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Заявки на участие в публичных слушаниях подаются не позднее 04.12.2024 года в письменном виде по адресу: ст. Жуковская, Центральная площадь, 1, либо в электронном виде адресу электронной почты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09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в заявке указываются фамилия, имя, отчество, адрес места жительства участника публичных слушаний, номер телефона, а также сведения о желании выступить).</w:t>
      </w:r>
    </w:p>
    <w:p>
      <w:pPr>
        <w:pStyle w:val="Style23"/>
        <w:shd w:fill="FFFFFF" w:val="clear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Администрации Жуковского сельского поселения Дубовского района Ростовской области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:     Администрация Жуковского сельского поселения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347423, Центральная площадь, 1, ст. Жуковская,  Дубовского района  Ростовской области.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(86377)57-2-62,      </w:t>
            </w:r>
          </w:p>
          <w:p>
            <w:pPr>
              <w:pStyle w:val="12"/>
              <w:rPr/>
            </w:pPr>
            <w:r>
              <w:rPr>
                <w:sz w:val="16"/>
                <w:szCs w:val="16"/>
              </w:rPr>
              <w:t xml:space="preserve">Отпечатано в администрации Жуковского сельского поселения      « 28» ноября  2024 года                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                                                                                                                                             Тираж_5  экз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hanging="2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spacing w:lineRule="auto" w:line="240" w:before="0" w:after="0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0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re">
    <w:name w:val="pre"/>
    <w:qFormat/>
    <w:rPr/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32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jc w:val="both"/>
      <w:textAlignment w:val="baseline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9">
    <w:name w:val="Текст примечания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fin.donland.ru/documents/other/27280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3:00Z</dcterms:created>
  <dc:creator>sp09094@donpac.ru</dc:creator>
  <dc:description/>
  <cp:keywords/>
  <dc:language>en-US</dc:language>
  <cp:lastModifiedBy>Пользователь</cp:lastModifiedBy>
  <cp:lastPrinted>2024-12-05T09:17:00Z</cp:lastPrinted>
  <dcterms:modified xsi:type="dcterms:W3CDTF">2024-12-05T06:18:00Z</dcterms:modified>
  <cp:revision>13</cp:revision>
  <dc:subject/>
  <dc:title/>
</cp:coreProperties>
</file>