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Законодательное регулирова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термины и определен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укцион по продаже имущества, находящегося в собственности Муниципального образования «Жуковское сельское поселение»  (торги), проводится в электронной форме в соответствии с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  № 860 «Об организации и проведении продажи государственного или муниципального имущества в электронной форме» и постановлением Администрации Жуковского сельского поселение от 31.10.2024 №113.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Сайт</w:t>
      </w:r>
      <w:r>
        <w:rPr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е имущество, составляющее казну муниципального образования «Жуко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–</w:t>
      </w:r>
      <w:r>
        <w:rPr>
          <w:sz w:val="28"/>
          <w:szCs w:val="28"/>
        </w:rPr>
        <w:t xml:space="preserve"> Администрация Жуковского сельского поселения Ростов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ператор электронной площадки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– АО «Электронные торговые системы» www.etp-torgi.ru, адрес местонахождения: 123112, г. Москва, ул. Тестовская, д. 10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 в  ходе  проведения  одной процедуры продажи (электронного аукцион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ая подпись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ОБЩЕНИЕ О ПРОВЕДЕНИИ ТОРГОВ ПО ПРОДАЖЕ МУНИЦИПАЛЬНОГО ИМУЩЕСТВА В ЭЛЕКТРОННОЙ ФОРМЕ 16 ДЕКАБРЯ 2024 год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</w:t>
      </w:r>
      <w:r>
        <w:rPr>
          <w:bCs/>
          <w:sz w:val="28"/>
          <w:szCs w:val="28"/>
        </w:rPr>
        <w:t xml:space="preserve">АО «Национальная торговая площадка» (далее – Организатор), адрес местонахождения: </w:t>
      </w:r>
      <w:r>
        <w:rPr>
          <w:sz w:val="28"/>
          <w:szCs w:val="28"/>
        </w:rPr>
        <w:t>123112, г. Москва, ул. Тестовская, д. 10.</w:t>
      </w:r>
      <w:r>
        <w:rPr>
          <w:bCs/>
          <w:sz w:val="28"/>
          <w:szCs w:val="28"/>
        </w:rPr>
        <w:t xml:space="preserve">, официальный сайт </w:t>
      </w:r>
      <w:r>
        <w:rPr>
          <w:sz w:val="28"/>
          <w:szCs w:val="28"/>
        </w:rPr>
        <w:t>www.etp-torgi.ru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я Жуковского сельского поселения Ростовской области (далее – Продавец), адрес местонахождения: 347423 Ростовская область Дубовский район ст. Жуковская, Центральная пл., 1, тел. 8(863)77-57-2-62 официальный сайт https://zhukovskoeadm.ru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На аукцион 09.12.2024 г.  в 14:00 выставляется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Жилой дом, площадью 47,2 кв.м., кадастровый номер: 61:09:0030101:2573, расположенный по адресу: </w:t>
      </w:r>
      <w:r>
        <w:rPr>
          <w:color w:val="000000"/>
          <w:sz w:val="28"/>
          <w:szCs w:val="28"/>
        </w:rPr>
        <w:t>Ростовская область, р-н. Дубовский, ст-ца Жуковская, ул. Ленина, д. 4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, площадью 1500 кв.м., кадастровый номер: 61:09:0030101:474, с видом разрешенного использования «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», расположенный по адресу: </w:t>
      </w:r>
      <w:r>
        <w:rPr>
          <w:color w:val="000000"/>
          <w:sz w:val="28"/>
          <w:szCs w:val="28"/>
        </w:rPr>
        <w:t>Ростовская область, р-н. Дубовский, ст-ца Жуковская, ул. Ленина, д. 4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ачальная цена (с учетом НДС), руб.: 241000.00, в том числе стоимость жилого дома: 51000,00 руб., земельного участка: 190000,00 руб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Размер задатка, 20 % руб.:48200.00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Шаг аукциона,  5 % руб.:12050.00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еквизиты постановления о проведении аукциона в электронной форме: Постановление о проведении аукциона на право заключения договоров купли продажи собственности муниципального образования «Жуковское сельское поселение» от 31.10.2024 №113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 в электронной форм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>оператору электронной площадки www.etp-torgi.ru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о - 07</w:t>
      </w:r>
      <w:r>
        <w:rPr>
          <w:b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09:00 часов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ончание – 02 декабря</w:t>
      </w:r>
      <w:r>
        <w:rPr>
          <w:b/>
          <w:sz w:val="28"/>
          <w:szCs w:val="28"/>
        </w:rPr>
        <w:t xml:space="preserve">  2024 г. в 17.00 часов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определения участников аукциона в электронной форме </w:t>
      </w:r>
      <w:r>
        <w:rPr>
          <w:sz w:val="28"/>
          <w:szCs w:val="28"/>
        </w:rPr>
        <w:t>(дата рассмотрения заявок и документов претендентов): 06</w:t>
      </w:r>
      <w:r>
        <w:rPr>
          <w:b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2024 г. </w:t>
      </w:r>
      <w:r>
        <w:rPr>
          <w:sz w:val="28"/>
          <w:szCs w:val="28"/>
        </w:rPr>
        <w:t>по месту приема заявок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Дата и время проведения аукциона: 09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. в 14:00 часов. Место получения разъяснений по вопросам участия на аукционе по продаже имущества в электронной форме: </w:t>
      </w:r>
      <w:r>
        <w:rPr>
          <w:sz w:val="28"/>
          <w:szCs w:val="28"/>
        </w:rPr>
        <w:t xml:space="preserve">347423 Ростовская область Дубовский район ст. Жуковская, Центральная пл. 1, тел. 8(863)77-57-262;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09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пятница с 09 час. 00 мин. до 17 час. 12 мин.; обед с 13 час. 00 мин. до 14 час. 00 мин.</w:t>
      </w:r>
    </w:p>
    <w:p>
      <w:pPr>
        <w:pStyle w:val="Consnormal"/>
        <w:spacing w:lineRule="auto" w:line="276"/>
        <w:ind w:left="15" w:right="15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Жуковского сельского поселения https://zhukovskoeadm.ru,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etp-torgi.ru</w:t>
        </w:r>
      </w:hyperlink>
      <w:r>
        <w:rPr>
          <w:sz w:val="28"/>
          <w:szCs w:val="28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lineRule="auto" w:line="276"/>
        <w:ind w:left="1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заявку на участие в аукционе в электронной форме</w:t>
      </w:r>
      <w:r>
        <w:rPr>
          <w:iCs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юридические лица: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spacing w:lineRule="auto" w:line="276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18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Жуковского сельского поселения Дубовского района https://zhukovskoeadm.ru/ в подразделе: «Информац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по адресу: Ростовская область Дубовский район ст.Жуковская, Центральная пл.1, каб.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,  по банковским реквизитам : р/сч 0100643000000015800  УФК по Ростовской области (Администрация Жуковского сельского поселения Дубовского района Ростовской области)  Отделение Ростов-на-Дону г. Ростов-на-Дону  КБК 95111402053100000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 имуществу» БИК 016015102 ИНН 6108006841 КПП 610801001 ОКТМО 60613430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  <w:tab/>
        <w:tab/>
        <w:tab/>
        <w:tab/>
        <w:t>М.А. Мелеш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Жуковская</w:t>
        <w:tab/>
        <w:tab/>
        <w:tab/>
        <w:tab/>
        <w:tab/>
        <w:tab/>
        <w:t xml:space="preserve">"____"_____________202__ г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Жуковского сельского поселения Дубовского района Ростовской области, именуемое в дальнейшем «Продавец», в лице Мелешкина Михаила Александровича, действующего на основании Устава, с одной стороны, и _________________________________________, именуемый в дальнейшем «Покупатель», в лице ______________________________________________________, действующий на основании ________________________________________, с другой стороны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становлением Администрации Жуковского сельского поселения Дубовского района от 31.10.2024 №113 положениями информационного сообщения о продаже, размещенного на официальных сайтах в сети Интернет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hukovskoeadm</w:t>
      </w:r>
      <w:r>
        <w:rPr/>
        <w:t>.</w:t>
      </w:r>
      <w:r>
        <w:rPr>
          <w:lang w:val="en-US"/>
        </w:rPr>
        <w:t>ru</w:t>
      </w:r>
      <w:r>
        <w:rPr/>
        <w:t xml:space="preserve">  и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r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Style w:val="InternetLink"/>
          <w:rFonts w:eastAsia="Calibri"/>
        </w:rPr>
        <w:t>,</w:t>
      </w:r>
      <w:r>
        <w:rPr/>
        <w:t xml:space="preserve"> на сайте организатора торгов https: www.etp-torgi.ru и на  основании Протокола № _____ об итогах аукциона от  «______»______________202_ г., (далее  - Аукцион) заключили настоящий Договор (далее – Договор) о нижеследующе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1. Продавец продает, а Покупатель покупает имущество, указанное в пункте 1.2 настоящего Договора (далее - Имущество).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1.2. Сведения об Имуществе, являющемся предметом купли-продажи: </w:t>
      </w:r>
    </w:p>
    <w:p>
      <w:pPr>
        <w:pStyle w:val="Normal"/>
        <w:suppressAutoHyphens w:val="true"/>
        <w:ind w:firstLine="567"/>
        <w:jc w:val="both"/>
        <w:rPr/>
      </w:pPr>
      <w:r>
        <w:rPr/>
        <w:t>___________________________________________________________________________________</w:t>
      </w:r>
      <w:r>
        <w:rPr>
          <w:lang w:eastAsia="ar-SA"/>
        </w:rPr>
        <w:t>находящийся на ответственном хранении у__________________________________________________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 Обязательства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.1. Стороны по настоящему Договору обязуютс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купател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инять указанное Имущество в собственность по акту приема-передачи, являющемуся неотъемлемой частью настоящего Договора, в течение 10 календарных дней со дня полной оплаты стоимости Имущества;</w:t>
      </w:r>
    </w:p>
    <w:p>
      <w:pPr>
        <w:pStyle w:val="Normal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Продавец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покупателя -  физического лица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2. Задаток в сумме ___________________ рублей, внесенный Покупателем, засчитывается в счет оплаты Имущества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 р/с </w:t>
      </w:r>
      <w:r>
        <w:rPr>
          <w:sz w:val="28"/>
          <w:szCs w:val="28"/>
        </w:rPr>
        <w:t>03100643000000015800</w:t>
      </w:r>
      <w:r>
        <w:rPr>
          <w:lang w:eastAsia="ar-SA"/>
        </w:rPr>
        <w:t xml:space="preserve"> УФК по Ростовской области (Администрация Жуковского сельского поселения Дубовского района), отделение Ростова-на-Дону,  БИК 016015102, ИНН 6108006841, КПП 610801001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о быть указ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КБК 9511140205310</w:t>
      </w:r>
      <w:r>
        <w:rPr>
          <w:szCs w:val="28"/>
        </w:rPr>
        <w:t>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ОКТМО 6061343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Средства от продажи ______________________ согласно договору купли-продажи № _____ от  "___"__________202_ год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>Для покупателя - юридического лица, индивидуального предпринимателя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2. Задаток в сумме 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, и НДС (20 %), денежные средства в счет  оплаты стоимости Имущества в размере __________(__________________________) рублей по следующим реквизит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УФК по Ростовской области (Администрация Жуковского сельского поселения Дубовского района)  р/с </w:t>
      </w:r>
      <w:r>
        <w:rPr>
          <w:sz w:val="28"/>
          <w:szCs w:val="28"/>
        </w:rPr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ОКТМО 6061343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Средства от продажи _________________________, согласно договору купли-продажи  № ___ от  "___"__________202__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eastAsia="ar-SA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3.3 настоящего Договора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4</w:t>
      </w:r>
      <w:r>
        <w:rPr>
          <w:lang w:eastAsia="ar-SA"/>
        </w:rPr>
        <w:t xml:space="preserve">.1. Передача Имущества от Продавца к Покупателю осуществляется по акту приема-передачи. Акт приема-передачи подписывается сторонами в течение 10 дней после полной оплаты Покупателем стоимости имущества в сроки, указанные в договоре купли-продаж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Факт оплаты подтверждается выпиской из лицевого счета для учета операций со средствами, поступающими во временное распоряжение бюджетного учрежд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 Имущество считается переданным Покупателю с даты подписания акта приема-передачи Имуществ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4.3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на счет УФК по Ростовской области (Администрация Жуковского сельского поселения Дубовского района  р/с </w:t>
      </w:r>
      <w:r>
        <w:rPr/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КТМО 60613430 уплата пени за просрочку платежа согласно договору купли-продажи  №___ от "____"___________  202_ г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осрочка внесения денежных средств в счет оплаты за Имущество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за Имущество, установленных разделом 3 настоящего Договора. </w:t>
      </w: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val="en-US" w:eastAsia="ar-SA"/>
        </w:rPr>
        <w:t xml:space="preserve">При расторжении </w:t>
      </w:r>
      <w:r>
        <w:rPr>
          <w:lang w:eastAsia="ar-SA"/>
        </w:rPr>
        <w:t>настоящего Д</w:t>
      </w:r>
      <w:r>
        <w:rPr>
          <w:lang w:val="en-US" w:eastAsia="ar-SA"/>
        </w:rPr>
        <w:t xml:space="preserve">оговора Имущество остается в собственности </w:t>
      </w:r>
      <w:r>
        <w:rPr>
          <w:lang w:eastAsia="ar-SA"/>
        </w:rPr>
        <w:t>Муниципального образования Жуковское сельское поселение Дубовского района Ростовской области.</w:t>
      </w:r>
    </w:p>
    <w:p>
      <w:pPr>
        <w:pStyle w:val="Normal"/>
        <w:ind w:firstLine="567"/>
        <w:jc w:val="both"/>
        <w:rPr/>
      </w:pPr>
      <w:r>
        <w:rPr/>
        <w:t>5.3</w:t>
      </w:r>
      <w:r>
        <w:rPr>
          <w:lang w:eastAsia="ar-SA"/>
        </w:rPr>
        <w:t>. В случае неисполнения Покупателем обязанности по оплате стоимости имущества в соответствии с договором купли-продажи, задаток ему не возвращ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роме того, в случае отказа Покупателя от исполнения обязанности по оплате стоимости Имущества, предусмотренной пунктом 3.3 настоящего Договора, Покупатель обязан уплатить штраф Продавцу в размере  внесенного для участия в аукционе задатка, а именно ___________________ рублей по следующим реквизитам: УФК по Ростовской области (Администрация Жуковского сельского поселенияДубовского района  р/с </w:t>
      </w:r>
      <w:r>
        <w:rPr/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КТМО 60613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уплата штрафа согласно договору купли-продажи №___ от «____»___________ 202_ г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ключительные положения  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ind w:left="1287" w:hanging="720"/>
        <w:jc w:val="both"/>
        <w:rPr>
          <w:lang w:eastAsia="ar-SA"/>
        </w:rPr>
      </w:pPr>
      <w:r>
        <w:rPr>
          <w:lang w:eastAsia="ar-SA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5"/>
        </w:numPr>
        <w:ind w:left="1287" w:hanging="720"/>
        <w:jc w:val="both"/>
        <w:rPr>
          <w:lang w:eastAsia="ar-SA"/>
        </w:rPr>
      </w:pPr>
      <w:r>
        <w:rPr>
          <w:lang w:eastAsia="ar-SA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lang w:eastAsia="ar-SA"/>
        </w:rPr>
      </w:pPr>
      <w:r>
        <w:rPr>
          <w:lang w:eastAsia="ar-SA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4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ция Жуковского сельского поселения Дубовского райо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стов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7423, Ростовская область Дубовский район, ст.Жуковская, Центральная площадь, 1</w:t>
            </w:r>
          </w:p>
          <w:p>
            <w:pPr>
              <w:pStyle w:val="Normal"/>
              <w:jc w:val="both"/>
              <w:rPr/>
            </w:pPr>
            <w:r>
              <w:rPr/>
              <w:t>ИНН 6108006841 / КПП 6108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100643000000015800 </w:t>
            </w:r>
          </w:p>
          <w:p>
            <w:pPr>
              <w:pStyle w:val="Normal"/>
              <w:jc w:val="both"/>
              <w:rPr/>
            </w:pPr>
            <w:r>
              <w:rPr/>
              <w:t>УФК по Ростовской области (Администрация Дубовского района Ростов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БИК 016015102</w:t>
            </w:r>
          </w:p>
          <w:p>
            <w:pPr>
              <w:pStyle w:val="Normal"/>
              <w:jc w:val="both"/>
              <w:rPr/>
            </w:pPr>
            <w:r>
              <w:rPr/>
              <w:t>Тел.: (863) 77- 572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Жуковского сельского поселения Ду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М.А. Меле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__________________(______________)</w:t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9:00Z</dcterms:created>
  <dc:creator>ЛИАНА</dc:creator>
  <dc:description/>
  <cp:keywords/>
  <dc:language>en-US</dc:language>
  <cp:lastModifiedBy>1</cp:lastModifiedBy>
  <cp:lastPrinted>2019-09-04T10:23:00Z</cp:lastPrinted>
  <dcterms:modified xsi:type="dcterms:W3CDTF">2024-10-31T12:10:00Z</dcterms:modified>
  <cp:revision>15</cp:revision>
  <dc:subject/>
  <dc:title>АДМИНИСТРАЦИЯ ЧЕРЕПОВЕЦКОГО МУНИЦИПАЛЬНОГО РАЙОНА ВОЛОГОДСКОЙ ОБЛАСТИ</dc:title>
</cp:coreProperties>
</file>