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Б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 ЖУК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ЖУК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5» февраля 2025 года                  №    133                 </w:t>
        <w:tab/>
        <w:t>ст.Жуковская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Об утверждении  отчета прогнозного плана (программы)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Жуковского сельского поселения Дубовского района на 2024 год.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21.12.2001 г. № 178 – ФЗ «О приватизации государственного и муниципального имущества», ст. 50 Федерального закона РФ от 06.10.2001 N 131-ФЗ "Об общих принципах организации местного самоуправления в Российской Федерации",  Решением  Собрания депутатов Жуковского сельского поселения от 29.08.2022 г. № 49  «Об утверждении  порядка управления и распоряжения имуществом , находящимся в муниципальной собственности Жуковского сельского поселения», на основании решения Собрания депутатов Дубовского сельского поселения   № 90 от 27.12.2023 г «Об утверждении прогнозного плана (программы) приватизации муниципального имущества  Жуковского сельского поселения  на 2024 год и на плановый  период 2025 и 2026 годов», , Собрание депутатов Дубовского сельского поселения  </w:t>
      </w:r>
    </w:p>
    <w:p>
      <w:pPr>
        <w:pStyle w:val="Normal"/>
        <w:shd w:fill="FFFFFF" w:val="clear"/>
        <w:spacing w:before="326" w:after="0"/>
        <w:ind w:right="53" w:hanging="0"/>
        <w:jc w:val="center"/>
        <w:rPr/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before="326" w:after="0"/>
        <w:ind w:righ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Утвердить  отчет прогнозного  плана (программу) приватизации муниципального имущества Жуковского сельского поселения на 2024 год согласно приложению № 1.</w:t>
      </w:r>
    </w:p>
    <w:p>
      <w:pPr>
        <w:pStyle w:val="NoSpacing"/>
        <w:tabs>
          <w:tab w:val="clear" w:pos="720"/>
          <w:tab w:val="left" w:pos="709" w:leader="none"/>
        </w:tabs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   Настоящее решение вступает в силу с момента его опубликования, но не ранее 01 января 2024 года.</w:t>
      </w:r>
    </w:p>
    <w:p>
      <w:pPr>
        <w:pStyle w:val="NoSpacing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3.  Контроль за исполнением данного решения возложить на  постоянную комиссию </w:t>
      </w:r>
      <w:r>
        <w:rPr>
          <w:bCs/>
          <w:sz w:val="28"/>
          <w:szCs w:val="28"/>
        </w:rPr>
        <w:t>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ковского сельского поселения                                      Л.И. Ащеулова  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>Жуковского 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от   «__» .2025 № 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ИМУЩЕСТВО ЖУКОВСКОГО СЕЛЬСКОГО ПОСЕЛЕНИЯ, ПРИВАТИЗАЦИЯ КОТОРОГО ПЛАНИРОВАЛАСЬ В 2024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984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квартал 2020 г.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План приватизации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( 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Цена реализации</w:t>
            </w:r>
          </w:p>
          <w:p>
            <w:pPr>
              <w:pStyle w:val="Normal"/>
              <w:spacing w:lineRule="exact" w:line="326"/>
              <w:ind w:firstLine="720"/>
              <w:rPr/>
            </w:pPr>
            <w:r>
              <w:rPr>
                <w:sz w:val="24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Здание, расположенное по адресу: Рост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ий район, ст.Жуковская, ул.Молодежная, дом № 1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о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4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состоялся, не подано ни одно заявле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 расположенный по адресу: Ростовская область, Дубовский район, ст.Жуковская, ул.Молодежная, 1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о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4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состоялся, не подано ни одно заявле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Здание, расположенное по адресу: Ростовская область,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ий район, ст.Жуковская, ул.Ленина, дом 4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о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4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состоялся, не подано ни одно заявле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 расположенный по адресу: Ростовская область, Дубовский район, ст.Жуковская, ул.Ленин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о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4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состоялся, не подано ни одно заявление </w:t>
            </w:r>
          </w:p>
        </w:tc>
      </w:tr>
    </w:tbl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нозного плана (программы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сель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м планом приватизации в 2024 году планировалось реализация</w:t>
      </w:r>
      <w:r>
        <w:rPr>
          <w:b/>
          <w:sz w:val="28"/>
          <w:szCs w:val="28"/>
        </w:rPr>
        <w:t xml:space="preserve"> 4 объектов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6"/>
          <w:szCs w:val="26"/>
        </w:rPr>
        <w:t xml:space="preserve">Здание, расположенное по адресу: Ростовская область, Дубовский район, ст.Жуковская, ул.Молодежная, дом № 15, кв.2, </w:t>
      </w:r>
      <w:r>
        <w:rPr>
          <w:sz w:val="28"/>
          <w:szCs w:val="28"/>
        </w:rPr>
        <w:t>с рыночной стоимостью 100,0 тыс. руб.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Земельный участок,  расположенный по адресу: Ростовская область, Дубовский район, ст.Жуковская, ул.Молодежная, 15, кв.2, </w:t>
      </w:r>
      <w:r>
        <w:rPr>
          <w:sz w:val="28"/>
          <w:szCs w:val="28"/>
        </w:rPr>
        <w:t>с рыночной стоимостью 100,0 тыс. руб.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Здание, расположенное по адресу: Ростовская область,Дубовский район, ст.Жуковская, ул.Ленина, дом 42, , </w:t>
      </w:r>
      <w:r>
        <w:rPr>
          <w:sz w:val="28"/>
          <w:szCs w:val="28"/>
        </w:rPr>
        <w:t>с рыночной стоимостью 100,0 тыс. руб.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Земельный участок,  расположенный по адресу: Ростовская область, Дубовский район, ст.Жуковская, ул.Ленина, 42, , </w:t>
      </w:r>
      <w:r>
        <w:rPr>
          <w:sz w:val="28"/>
          <w:szCs w:val="28"/>
        </w:rPr>
        <w:t>с рыночной стоимостью 100,0 тыс. руб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>Аукцион по все 4 объектам не состоялся, в связи с тем, что не было подано ни одного заявления.</w:t>
      </w:r>
    </w:p>
    <w:p>
      <w:pPr>
        <w:pStyle w:val="Normal"/>
        <w:shd w:fill="FFFFFF" w:val="clear"/>
        <w:spacing w:lineRule="exact" w:line="326"/>
        <w:ind w:left="4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sz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0:00Z</dcterms:created>
  <dc:creator>Погорелов Александр</dc:creator>
  <dc:description/>
  <cp:keywords/>
  <dc:language>en-US</dc:language>
  <cp:lastModifiedBy>1</cp:lastModifiedBy>
  <cp:lastPrinted>2022-05-16T09:10:00Z</cp:lastPrinted>
  <dcterms:modified xsi:type="dcterms:W3CDTF">2025-02-18T08:09:00Z</dcterms:modified>
  <cp:revision>4</cp:revision>
  <dc:subject/>
  <dc:title/>
</cp:coreProperties>
</file>