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ЖУК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№ 117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 октября  2024 года                                                           ст. Жуковская</w:t>
      </w:r>
    </w:p>
    <w:p>
      <w:pPr>
        <w:pStyle w:val="Normal"/>
        <w:widowControl w:val="false"/>
        <w:jc w:val="center"/>
        <w:rPr>
          <w:rFonts w:ascii="Times New Roman" w:hAnsi="Times New Roman"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О внесении изменений в решение Собрания депутатов Жуковского сельского поселения № 53 от 21.11.2018 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главой 32 Налогового  кодекса Российской Федерации (ст. 406), Собрание депутатов Жук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Жуковского сельского поселения от 21.11.2018 г. № 53 «О налоге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left="567"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«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3 настоящей стать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 жилых домов, частей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1 января 2024 года в отношении подпунктов 1,2,5 пункта 2,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 1 января 2025 года в отношении подпунктов 3,4 пункта 2 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:                                 Л.И. Аще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1</cp:lastModifiedBy>
  <cp:lastPrinted>2024-10-29T10:09:00Z</cp:lastPrinted>
  <dcterms:modified xsi:type="dcterms:W3CDTF">2024-10-29T07:10:00Z</dcterms:modified>
  <cp:revision>76</cp:revision>
  <dc:subject/>
  <dc:title>Проект внесен</dc:title>
</cp:coreProperties>
</file>