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«25»  октября 2024                          №  68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  «</w:t>
      </w:r>
      <w:r>
        <w:rPr>
          <w:b/>
          <w:bCs/>
          <w:sz w:val="28"/>
          <w:szCs w:val="28"/>
        </w:rPr>
        <w:t>Развитие физической культуры и спорта</w:t>
      </w:r>
      <w:r>
        <w:rPr>
          <w:b/>
          <w:sz w:val="28"/>
          <w:szCs w:val="28"/>
        </w:rPr>
        <w:t>» за 9 месяцев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, утвержденного распоряжением Администрации Жуковского сельского поселения от 27.12.2023 года № 88 «Об утвержд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на 2024 год»  по результатам 9 месяцев 2024 года согласно приложению 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распоряжения возложить на начальника сектора экономики и финансов Администрации Жу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М.А. Меле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25.10.2024г № 6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 в Жу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. </w:t>
            </w:r>
            <w:r>
              <w:rPr>
                <w:lang w:eastAsia="en-US"/>
              </w:rPr>
              <w:t>Физическое воспитание населения и обеспечение организации и проведения спортивных занятий,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«Жуковский СД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физической культуре и спорту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Проведен спортивный праздник, «Марафон здоровья», «Всей семьей со спортом дружим», «Мой веселый мяч», «Дружно, весело, интересно», «День физкультурника» Число участников,  охваченных мероприятием  </w:t>
            </w:r>
            <w:r>
              <w:rPr/>
              <w:t xml:space="preserve">–75 человек. </w:t>
            </w:r>
          </w:p>
          <w:p>
            <w:pPr>
              <w:pStyle w:val="Normal"/>
              <w:jc w:val="center"/>
              <w:rPr/>
            </w:pPr>
            <w:r>
              <w:rPr/>
              <w:t>Принимались участия в районных мероприятиях: мужской волейбол  теннис настольный – 8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.</w:t>
            </w:r>
          </w:p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.</w:t>
            </w:r>
          </w:p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.: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Жуковский СДК» Комар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работан план мероприятий на 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о физической культуре и спорту Администрации Жук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» по итогам 9 месяцев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Жу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утверждена постановлением Администрации Жуковского сельского поселения от 01.11.2019 № 94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финансирование не предусмотрено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Развитие физической культуры и спорта в Жуковском сельском поселении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на 2024 год (далее – план реализации), утвержденному распоряжением Администрации Жуковского сельского поселения от 27.12.2023 № 88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4 году финансирование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4 года достигнуты следующие результаты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Проведен </w:t>
      </w:r>
      <w:r>
        <w:rPr>
          <w:bCs/>
          <w:sz w:val="28"/>
          <w:szCs w:val="28"/>
        </w:rPr>
        <w:t xml:space="preserve">спортивный праздник, «Марафон здоровья», «Всей семьей со спортом дружим», «Мой веселый мяч», «Дружно, весело, интересно», «День физкультурника» Число участников,  охваченных мероприятием  </w:t>
      </w:r>
      <w:r>
        <w:rPr>
          <w:sz w:val="28"/>
          <w:szCs w:val="28"/>
        </w:rPr>
        <w:t>–75 челове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лось участие в районных мероприятиях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жской волейбол теннис настольный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Участники районных мероприятиях – 8 человек.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eastAsia="Times New Roman"/>
    </w:rPr>
  </w:style>
  <w:style w:type="character" w:styleId="Line1">
    <w:name w:val="line1"/>
    <w:basedOn w:val="Style11"/>
    <w:qFormat/>
    <w:rPr>
      <w:u w:val="single"/>
    </w:rPr>
  </w:style>
  <w:style w:type="character" w:styleId="Bold1">
    <w:name w:val="bold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4-07-09T17:12:00Z</cp:lastPrinted>
  <dcterms:modified xsi:type="dcterms:W3CDTF">2024-11-02T08:33:00Z</dcterms:modified>
  <cp:revision>93</cp:revision>
  <dc:subject/>
  <dc:title> </dc:title>
</cp:coreProperties>
</file>