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ЖУКОВСКОЕ СЕЛЬСКОЕ ПОСЕЛЕНИЕ»</w:t>
      </w:r>
    </w:p>
    <w:p>
      <w:pPr>
        <w:pStyle w:val="Style27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25» октября 2024                                 №  66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23 года № 86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»  по результатам 9 месяцев 2024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М.А. Мелешки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25.10.2024г № 6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701"/>
        <w:gridCol w:w="1984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ы по недопущению ландшафтных пожаров: опашка населенных пунктов, очистка территорий от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а опашка населенных пунктов ст. Жуковская,  х.Харсеев,  х.Овчинников, кладбищ ст.Жуковской,  х.Харсеев, ст.Подгоренская;</w:t>
            </w:r>
          </w:p>
          <w:p>
            <w:pPr>
              <w:pStyle w:val="Body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на оказание услуг по предоставлению техники для тушения пожаров с ООО «Новожуковский»;</w:t>
            </w:r>
          </w:p>
          <w:p>
            <w:pPr>
              <w:pStyle w:val="Body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ы соглашения с добровольными пожарными старшинами;</w:t>
            </w:r>
          </w:p>
          <w:p>
            <w:pPr>
              <w:pStyle w:val="Body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совещания с председателями простых товариществ по выпасу скота по противо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сках объявлений в населенных пунктах Жуковского сельского поселения вывешены объявления об объявлении особо пожароопасного пери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 105 бесед по пожарной безопасности с населением, вручены памятки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бровольной пожарной дружины, оснащение ее средствами пожаротушения (мотопомпы, ранцевые огнетушители и т. д.). Стимулирование участия населения в социально значимых работах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овольные пожарные, принимающие активное участие в обеспечении пожарной безопасности и тушении пожаров на территории Жуковского  сельского поселения, награждаются почетными грамотами,  благодарственными письмами, и иными подарками за счет средств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4.«Дооснащение современной техникой, оборудованием, снаряжением, улучшение материально-технической базы ДП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иципальный контракт с ВДПО Орловского р-на на приобретение пожарных извещателей</w:t>
            </w:r>
          </w:p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ервичных средств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домах, принадлежащих многодетным семьям установлены противопожарные извещ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экономия в результате закупочных процедур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по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мероприятие 1.6 Противопожарная обработка здания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щита населения от чрезвычайных ситуаци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Жу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  <w:br/>
              <w:t xml:space="preserve">«Поддержание в готовности и модернизация  системы оповещения на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 на территор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отвращению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  <w:br/>
              <w:t>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мероприятий и повышение готовности населения при чрезвычайных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екций и бесед, проведенных с населением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муниципальные контрак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 техническому обслуживанию системы пожарной сигнализации;              - по приобретению пожарных извещ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1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20,7 тыс. рублей, сводной бюджетной росписью – 20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 заключены договора  на сумму 19,8 тыс. рублей. Фактическое освоение средств запланированных на 2024 год составило 17,8 тыс. рублей или 86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Жуковского сельского поселения от 27.12.2023 № 8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0,7  тыс.рублей. Фактическое освоение средств составило 17,8 тыс. рублей или 86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2,9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тыс. рублей – ежемесячные платежи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по техническому обслуживанию системы пожарной сигнализ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9  тыс. рублей – экономия в результате закупочных процедур при заключении контракта на приобретение пожарных извещател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пашка населенных пунктов ст. Жуковская,  х.Харсеев,  х.Овчинников, кладбищ ст.Жуковской,  х.Харсеев, ст.Подгоренска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 договор на оказание услуг по предоставлению техники для тушения пожаров с ООО «Новожуковский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ы соглашения с добровольными пожарными старшинам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овещания с председателями простых товариществ по выпасу скота по противопожарной безопасност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досках объявлений в населенных пунктах Жуковского сельского поселения вывешены объявления об объявлении особо пожароопасного период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водится работа с населением по противопожарному инструктажу, вручаются памятки по правилам пожарной безопасности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- «Защита населения от чрезвычайных ситуаций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финансирование не предусмотр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и по обеспечению предупреждения  чрезвычайных ситуаций  на территории Жу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люд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- «Обеспечение безопасности на воде»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4 году финансирование не предусмотр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4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мероприятий и повышение готовности населения при чрезвычайных происшествиях на вод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11-02T11:28:00Z</cp:lastPrinted>
  <dcterms:modified xsi:type="dcterms:W3CDTF">2024-11-02T08:28:00Z</dcterms:modified>
  <cp:revision>70</cp:revision>
  <dc:subject/>
  <dc:title> </dc:title>
</cp:coreProperties>
</file>