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УКОВ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«25» октября 2024                                №  65                                ст. Жуковская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ковского сельского поселения 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Управление муниципальным имуществом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4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, утвержденного распоряжением Администрации Жуковского сельского поселения от  27.12.2023 года № 91 «Об утверждении плана реализации муниципальной программы Жуков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 на 2024 год»  по результатам 9 месяцев 2024 года согласно приложению  к настоящему распоряжению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ConsPlusCell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распоряжения возложить на специалиста по вопросам имущественных и земельных отношений Администрации Жу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М.А. Мелешкин</w:t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25.10.2024г № 65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Управление муниципальным имуществом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4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и распоряжение муниципальным имуществом в Жу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просам имущественных и земельных отношений Бруцкая Е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ind w:hanging="3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 Проведение технической инвентаризации объектов недвижимого имущества и бесхозяй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просам имущественных и земельных отношений Бруцкая Е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ind w:hanging="3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 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просам имущественных и земельных отношений Бруцкая Е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4 Оценка рыночной стоимости объектов движимого и недвижимого имущества,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просам имущественных и земельных отношений Бруцкая Е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>
                <w:kern w:val="2"/>
                <w:sz w:val="22"/>
                <w:szCs w:val="22"/>
              </w:rPr>
              <w:t xml:space="preserve">Заключен муниципальный контракт  по оценке рыночной стоимости объектов недвижимого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 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просам имущественных и земельных отношений Бруцкая Е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>
                <w:kern w:val="2"/>
                <w:sz w:val="22"/>
                <w:szCs w:val="22"/>
              </w:rPr>
              <w:t xml:space="preserve">Заключен муниципальный контракт по оценке рыночной стоимости годовой арендной платы объектов движимого 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одпрограммы 1.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едение документации в соответствии с действующим законодательством имущества, находящемся в муниципальной собственности, а так же бесхозяйн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просам имущественных и земельных отношений Бруцкая Е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лючен муниципальный контракты  по оценке рыночной стоимости объектов недвижимого имущества, оценке рыночной стоимости годовой арендной платы объектов 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просам имущественных и земельных отношений Бруцкая Е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843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Жуков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  на 2024 год» по итогам 9 месяцев 2024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Жуков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 xml:space="preserve">» утверждена постановлением Администрации Жуковского сельского поселения от 18.12.2018 № 115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4 году муниципальной программой предусмотрено 40,0 тыс. рублей, сводной бюджетной росписью – 40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4 заключены контракты на сумму 40,0 тыс. рублей. Фактическое освоение средств составило 0,0 тыс. рублей или 0,0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Управление и распоряжение муниципальным имуществом в Жуковском сельском поселении»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Жуков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 xml:space="preserve">» на 2024 год (далее – план реализации), утвержденному распоряжением Администрации Жуковского сельского поселения от 27.11.2023 № 91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1 в 2024 году местным бюджетом предусмотрено 40,0 тыс. рублей, сводной бюджетной росписью – 40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4 заключены контракты на сумму 40,0 тыс. рублей. Фактическое освоение средств составило 40,0 тыс. рублей или 100,0%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воено 0,0 тыс. рубле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мероприятиям и контрольным событиям подпрограммы 1 по итогам 9 месяцев 2024 года достигнуты следующие результа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Заключен муниципальный контракты  по оценке рыночной стоимости объектов недвижимого имущества, оценке рыночной стоимости годовой арендной платы объектов движимого имущества.</w:t>
      </w:r>
    </w:p>
    <w:p>
      <w:pPr>
        <w:pStyle w:val="Normal"/>
        <w:ind w:firstLine="166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843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15:00Z</dcterms:created>
  <dc:creator>Kondrateva_NV</dc:creator>
  <dc:description/>
  <cp:keywords/>
  <dc:language>en-US</dc:language>
  <cp:lastModifiedBy>11</cp:lastModifiedBy>
  <cp:lastPrinted>2024-11-02T11:20:00Z</cp:lastPrinted>
  <dcterms:modified xsi:type="dcterms:W3CDTF">2024-11-02T08:20:00Z</dcterms:modified>
  <cp:revision>11</cp:revision>
  <dc:subject/>
  <dc:title> </dc:title>
</cp:coreProperties>
</file>