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«25» октября 2024                                 №  64                              ст. Жуковск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Жук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</w:t>
      </w:r>
      <w:r>
        <w:rPr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Развитие транспортной системы», утвержденного распоряжением Администрации Жуковского сельского поселения от 27.12.2023 года № 90 «Об утверждении плана реализации муниципальной программы Жуковского сельского поселения «Развитие транспортной системы» на 2024 год»  по результатам 9 месяцев 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да согласно приложению  к настоящему распоряж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распоряжения возложить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а по жилищно-коммунальному хозяйств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М.А. Меле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2"/>
          <w:szCs w:val="22"/>
        </w:rPr>
        <w:t>распоряжению</w:t>
      </w:r>
      <w:r>
        <w:rPr>
          <w:sz w:val="24"/>
          <w:szCs w:val="24"/>
        </w:rPr>
        <w:t xml:space="preserve">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25.10.2024г №6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транспортной системы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1 «Развитие транспортной и  инфраструктуры </w:t>
            </w:r>
            <w:r>
              <w:rPr>
                <w:color w:val="000000"/>
                <w:sz w:val="24"/>
                <w:szCs w:val="24"/>
              </w:rPr>
              <w:t>Жу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ы услуги по зимнему содержанию внутрипоселковых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,7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аботы запланированы на 4 квартал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исполнение муниципальных контрактов на содержание автомобильных дорог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инспектор по формированию и исполнению бюджета Казьмин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 контракты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 зимнему содержанию автомобильных дорог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безопасности дорожного движения на территории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установка дорожных знаков  в Жуковском сельском поселен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 1.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рганизации дорожного движения на территории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Жуковского сельского поселения «Развитие транспортной системы» на 2024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Развитие транспортной системы» утверждена постановлением Администрации Жуковского сельского поселения от 03.12.2018 № 11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предусмотрено 279,6 тыс. рублей, сводной бюджетной росписью – 279,6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4 заключены муниципальные контракты  на сумму 160,9 тыс. рублей. Фактическое освоение средств запланированных на 2024 год составило 160,9 тыс. рублей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>Развитие транспортной инфраструктуры Жуковск</w:t>
      </w:r>
      <w:r>
        <w:rPr>
          <w:sz w:val="28"/>
          <w:szCs w:val="28"/>
        </w:rPr>
        <w:t>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Повышение безопасности дорожного движения на территории Жуковского сельского поселения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Развитие транспортной системы» на 2024 год (далее – план реализации), утвержденному распоряжением Администрации Жуковского сельского поселения от 27.12.2023 № 90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4 году бюджетом района предусмотрено 199,7 тыс.рублей. Фактическое освоение средств составило 81,0 тыс. рублей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118,7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8,7 тыс. рублей – планируется произвести работы в четвертом квартале 2024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9 месяцев 2024 года результаты достигнуты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реализацию подпрограммы 2 на 2024 год бюджетом района предусмотрено 79,9 тыс.рублей. Фактическое освоение средств составило 79,9 тыс. рублей или 100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4-11-02T11:10:00Z</cp:lastPrinted>
  <dcterms:modified xsi:type="dcterms:W3CDTF">2024-11-02T08:10:00Z</dcterms:modified>
  <cp:revision>63</cp:revision>
  <dc:subject/>
  <dc:title> </dc:title>
</cp:coreProperties>
</file>