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25» октября 2024                             №  62 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Жуковского сельского поселения  «Охрана окружающей ср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/>
        <w:tab/>
        <w:t xml:space="preserve"> 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Охрана окружающей среды и рациональное природопользование», утвержденного распоряжением Администрации Жуковского сельского поселения от 27.12.2023 года № 85 «Об утверждении плана реализации муниципальной программы Жуковского сельского поселения «Охрана окружающей среды и рациональное природопользование» на 2024 год»  по результатам за 9 месяцев 2024 года согласно приложению  к настоящему распоряж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 на специалиста по жилищно-коммунальному хозяйству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843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М.А. Мелешкин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25.10.2024г № 6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водохозяйственн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Осуществление мониторинга за техническим состоянием берегоукрепитель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лановое обследование водоохраной зоны совместно с сотрудниками филиала «Управление водными ресурсами Цимлянского водохранилища» (наблюдение за состоянием и соблюдением специального режима использования водоохраной зоны (прибрежной полосы) Цимлянского водохранилища при осуществлении хозяйственной и иной деятельн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 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межевой план земельного участка берегоукрепления х. Овчинников, отправлен на регистр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1.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 Бруцкая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межевой план земельного участка берегоукрепления х. Овчинников, отправлен на регистр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Охрана окружающей среды и рациональное природопользование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» по итогам 9 месяцев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Охрана окружающей среды и рациональное природопользование» утверждена постановлением Администрации Жуковского сельского поселения от 01.11.2019 № 93 (далее – муниципальная программа)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ирование на 2024 год по муниципальной программе не предусмотрено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Охрана окружающей среды в Жуковском сельском поселе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Охрана окружающей среды и рациональное природопользование» на 2024 год (далее – план реализации), утвержденному распоряжением Администрации Жуковского сельского поселения от 27.12.2023 № 85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местным бюджетом предусмотрено 0,0 тыс.рублей. Фактическое освоение средств составило 0,0 тыс. рублей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подпрограммы 1 за 9 месяцев 2024 году произведено плановое обследование водоохраной зоны совместно с сотрудниками филиала «Управление водными ресурсами Цимлянского водохранилища» (наблюдение за состоянием и соблюдением специального режима использования водоохраной зоны (прибрежной полосы) Цимлянского водохранилища при осуществлении хозяйственной и иной деятельности, сформирован межевой план земельного участка берегоукрепления и отправлен на рег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4-11-02T10:48:00Z</cp:lastPrinted>
  <dcterms:modified xsi:type="dcterms:W3CDTF">2024-11-02T07:48:00Z</dcterms:modified>
  <cp:revision>72</cp:revision>
  <dc:subject/>
  <dc:title> </dc:title>
</cp:coreProperties>
</file>