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УКОВСКОЕ СЕЛЬСКОЕ ПОСЕЛЕНИЕ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8» июля 2024                                 №  40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кого поселения  «</w:t>
      </w:r>
      <w:r>
        <w:rPr>
          <w:b/>
          <w:bCs/>
          <w:sz w:val="28"/>
          <w:szCs w:val="28"/>
        </w:rPr>
        <w:t>Муниципальная полити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4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, утвержденного распоряжением Администрации Жуковского сельского поселения от 27.12.2023 года № 83 «Об утвержд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 на 2024 год»  по результатам за 1 полугодие 2024 года согласно приложению  к настоящему распоряжению.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. Контроль за выполнением распоряжения возложить на начальника сектора экономики и финансов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       О.А. Маме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8.07.2024г № 40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4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276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 1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Жуков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свещению деятельности Администрации Жуковского сельского поселения, Собрания Депутатов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В целях соблюдения норм федерального и областного законодательства, регулирующих вопросы обнародования правовых актов заключен контракт на обслуживание официального сайта Администрации Жуковского сельского поселения с ООО «Власть-Инф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5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1.2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ая публикация нормативно-правовых актов Жуковского сельского поселения в газете «Свето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ях привлечения внимания и формирование у населения интереса к деятельности Администрации, Собрания депутатов заключен контракт с ООО «Светоч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по факту выполнения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1.3                 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ния уровня дополнительного профессионального образования лиц, занятых в системе местного самоуправления запланировано во втором полугодие 202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(запланировано на 2 полугодие 2024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ая диспансеризация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 контракт на проведение предрейсового медицинского освидетельствования вод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лата производится ежеквартально на основании акта выполненных работ)</w:t>
            </w:r>
          </w:p>
        </w:tc>
      </w:tr>
      <w:tr>
        <w:trPr>
          <w:trHeight w:val="21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рольное событ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граммы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ектора экономики и финансов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 официальном сайте в информационно-телекоммуникационной системе Интернет проводится размещение необходим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92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программа 2. </w:t>
            </w:r>
          </w:p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«Обеспечение реализации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Жук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Муниципальная политика»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98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80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сновное мероприятие 2.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ое обеспечение аппарата Администрации Жуковского сельского посе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8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980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80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плата труда и начисления на выплаты по оплат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евременная оплата труда согласно штатному расписанию, недопущение кредиторской задолженности по оплате труда, соблюдение п. 2.1.2.7 соглашения о мерах по социально-экономическому развитию и оздоровлению муниципальных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8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 675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 407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обеспечение функций аппарата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0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94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1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 муниципальный контракт на услуги связи с ПАО «Ростелеком», «Мегаф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2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32,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2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: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 на услуги по снабжению электроэнергией,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на услуги поставки природного газа,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на услуги по  вывозу ТКО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на услуги по подаче холодного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8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70,2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(оплата производится ежемесячно на основании акта выполненных работ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3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Заключены муниципальные контракты на проведение: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текущего ремонта оргтехники,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>- заправку картриджей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43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4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 на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ru-RU"/>
              </w:rPr>
              <w:t xml:space="preserve">- страхования ТС, </w:t>
            </w:r>
          </w:p>
          <w:p>
            <w:pPr>
              <w:pStyle w:val="Bodytext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- проводится обслуживание регулярное пожарной сигнализации,</w:t>
            </w:r>
          </w:p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19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47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4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5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/>
            </w:pPr>
            <w:r>
              <w:rPr>
                <w:sz w:val="22"/>
                <w:szCs w:val="22"/>
                <w:shd w:fill="FFFFFF" w:val="clear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2"/>
                <w:szCs w:val="22"/>
                <w:shd w:fill="FFFFFF" w:val="clear"/>
              </w:rPr>
              <w:t>0,0</w:t>
            </w:r>
          </w:p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6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инспектор по формированию и исполнению бюджета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Заключены муниципальные контракты на  приобретение канцелярских и хозяйственных товаров, запасных частей, горюче-смазо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4,6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(запланировано на 2 полугодие 2024 г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1.2.7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нал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shd w:fill="FFFFFF" w:val="clear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Оплата налогов, сборов на основании налоговой декларации, а также авансовых платежей земельного, транспортного, имущественного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2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66,3 </w:t>
            </w:r>
            <w:r>
              <w:rPr>
                <w:sz w:val="22"/>
                <w:szCs w:val="22"/>
              </w:rPr>
              <w:t>(оплата производится по налоговой декларации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2.: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комплекса мероприятий по повышению результативности деятельности  Администрации Жу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е выполне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х функций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ложенных на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ю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ковского сельског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еления в полном объеме 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действующи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. «Взносы в АС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ский взнос в Ассоциацию «Совет муниципальных образова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ы членские взносы в Совет муниципальных образований Рос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3.1.</w:t>
            </w:r>
            <w:r>
              <w:rPr>
                <w:color w:val="5C5B5B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color w:val="5C5B5B"/>
                <w:sz w:val="22"/>
                <w:szCs w:val="22"/>
              </w:rPr>
              <w:t> </w:t>
            </w:r>
          </w:p>
          <w:p>
            <w:pPr>
              <w:pStyle w:val="ConsPlusCell1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ключение договора с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социацией «Совет муниципальных образований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аключен договор с  Ассоциацией «СМО 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правовой и кадровой рабо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Жук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Администрации Жу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100" w:after="100"/>
              <w:ind w:left="9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876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17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229,1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418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» по итогам 1 полугодия 2024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утверждена постановлением Администрации Жуковского сельского поселения от 18.12.2018 № 117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4 году муниципальной программой предусмотрено 7 876,5  тыс. рублей, сводной бюджетной росписью – 7 876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4 заключены контракты и договора  на сумму 445,1 тыс. рублей. Фактическое освоение средств запланированных на 2024 год составило 3 017,6 тыс. рублей или 38,3%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</w:t>
      </w:r>
      <w:r>
        <w:rPr>
          <w:color w:val="000000"/>
          <w:sz w:val="28"/>
          <w:szCs w:val="28"/>
        </w:rPr>
        <w:t xml:space="preserve">Развитие муниципального управления и муниципальной службы в </w:t>
      </w:r>
      <w:r>
        <w:rPr>
          <w:sz w:val="28"/>
          <w:szCs w:val="28"/>
        </w:rPr>
        <w:t>Жуковском сельском поселении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– «</w:t>
      </w:r>
      <w:r>
        <w:rPr>
          <w:color w:val="000000"/>
          <w:sz w:val="28"/>
          <w:szCs w:val="28"/>
        </w:rPr>
        <w:t xml:space="preserve">Обеспечение реализации муниципальной программы </w:t>
      </w:r>
      <w:r>
        <w:rPr>
          <w:sz w:val="28"/>
          <w:szCs w:val="28"/>
        </w:rPr>
        <w:t>Жуковского сельского поселения</w:t>
      </w:r>
      <w:r>
        <w:rPr>
          <w:color w:val="000000"/>
          <w:sz w:val="28"/>
          <w:szCs w:val="28"/>
        </w:rPr>
        <w:t xml:space="preserve"> «Муниципальная политика»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– «Взносы в АСМО»</w:t>
      </w:r>
      <w:r>
        <w:rPr>
          <w:sz w:val="22"/>
          <w:szCs w:val="22"/>
        </w:rPr>
        <w:t>.</w:t>
      </w:r>
    </w:p>
    <w:p>
      <w:pPr>
        <w:pStyle w:val="Normal"/>
        <w:ind w:right="12" w:firstLine="720"/>
        <w:jc w:val="both"/>
        <w:rPr/>
      </w:pPr>
      <w:r>
        <w:rPr>
          <w:sz w:val="28"/>
          <w:szCs w:val="28"/>
        </w:rPr>
        <w:t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</w:t>
      </w:r>
      <w:r>
        <w:rPr>
          <w:bCs/>
          <w:sz w:val="28"/>
          <w:szCs w:val="28"/>
        </w:rPr>
        <w:t>Муниципальная политика</w:t>
      </w:r>
      <w:r>
        <w:rPr>
          <w:sz w:val="28"/>
          <w:szCs w:val="28"/>
        </w:rPr>
        <w:t xml:space="preserve">» на 2024 год (далее – план реализации), утвержденному распоряжением  Администрации Жуковского сельского поселения от 27.12.2023 № 83. 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4 году местным бюджетом предусмотрено 73,8 тыс.рублей. Фактическое освоение средств составило 16,7 тыс. рублей или 22,6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57,1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,1 тыс. рублей - планируется произвести оплату по заключенным контрактам во втором полугодии на основании актов выполн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,0 тыс.рублей - планируется заключить контракты во 2 полугодие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сновным мероприятиям и контрольным событиям подпрограммы 1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>– заключен договор на опубликование информационных материалов в районной газете «Светоч»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ключен договор на размещение на официальном сайте Администрации Жуковского сельского поселения нормативных правовых актов и  информационных материалов;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лючен муниципальный контракт на проведение предрейсового медицинского освидетельствования водителя.</w:t>
      </w:r>
    </w:p>
    <w:p>
      <w:pPr>
        <w:pStyle w:val="Normal"/>
        <w:ind w:firstLine="16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реализацию подпрограммы 2 в 2024 году местным бюджетом предусмотрено 7 782,7 тыс.рублей. Фактическое освоение средств составило </w:t>
      </w:r>
      <w:r>
        <w:rPr>
          <w:sz w:val="28"/>
          <w:szCs w:val="28"/>
          <w:shd w:fill="FFFFFF" w:val="clear"/>
        </w:rPr>
        <w:t>2 980,9</w:t>
      </w:r>
      <w:r>
        <w:rPr>
          <w:sz w:val="28"/>
          <w:szCs w:val="28"/>
        </w:rPr>
        <w:t xml:space="preserve"> тыс. рублей или 38,3%.</w:t>
      </w:r>
    </w:p>
    <w:p>
      <w:pPr>
        <w:pStyle w:val="ConsPlusCel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освое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 801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,3 тыс. рублей – расходы на уплату налогов, сборов и платеж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shd w:fill="FFFFFF" w:val="clear"/>
        </w:rPr>
        <w:t>4 407,5</w:t>
      </w:r>
      <w:r>
        <w:rPr>
          <w:sz w:val="28"/>
          <w:szCs w:val="28"/>
        </w:rPr>
        <w:t xml:space="preserve"> тыс. рублей – выплата заработной платы и уплата начислений на оплату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28,0 тыс.рублей - расходы на обеспечение функций органов местного самоуправления Жуков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 основным мероприятиям и контрольным событиям подпрограммы 2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ab/>
        <w:t xml:space="preserve"> - своевременно производится выплата заработной платы и уплата начислений на оплату труда;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заключены муниципальные контракты на приобретение материальных запасов, текущего ремонта оргтехники, заправку картриджей, сервисного обслуживания автомобилей, предоставление доступа к телефонной сети связи, коммунальных услуг, прочие работы, услуги необходимые для исполнения уставных задач и функций органов местного самоуправления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реализацию подпрограммы 3 в 2024 году местным бюджетом предусмотрено 20,0 тыс.рублей. Фактическое освоение средств составило 20,0 тыс. рублей или 100,0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мероприятиям и контрольным событиям подпрограммы 3 по итогам 1 полугодия 2024 года достигнуты следующие результаты:</w:t>
      </w:r>
    </w:p>
    <w:p>
      <w:pPr>
        <w:pStyle w:val="Normal"/>
        <w:ind w:firstLine="16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изведена выплата членских взносов в Совет муниципальных образований Ростовской области на основании договора с Ассоциацией «СМО РО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1"/>
    <w:qFormat/>
    <w:rPr>
      <w:rFonts w:eastAsia="Times New Roman"/>
    </w:rPr>
  </w:style>
  <w:style w:type="character" w:styleId="Line1">
    <w:name w:val="line1"/>
    <w:basedOn w:val="Style11"/>
    <w:qFormat/>
    <w:rPr>
      <w:u w:val="single"/>
    </w:rPr>
  </w:style>
  <w:style w:type="character" w:styleId="Bold1">
    <w:name w:val="bold1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0:27:00Z</cp:lastPrinted>
  <dcterms:modified xsi:type="dcterms:W3CDTF">2024-07-10T14:15:00Z</dcterms:modified>
  <cp:revision>89</cp:revision>
  <dc:subject/>
  <dc:title> </dc:title>
</cp:coreProperties>
</file>