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8»  июля 2024                          №  39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 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7.12.2023 года № 88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на 2024 год»  по результатам 1 полугодия 2024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начальника сектора экономики и финансов Администрации Жу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О.А. Мам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8.07.2024г № 3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  <w:r>
              <w:rPr>
                <w:lang w:eastAsia="en-US"/>
              </w:rPr>
              <w:t>Физическое воспитание населения и обеспечение организации и проведения спортивных занятий,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физической культуре и спорту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оведен спортивный праздник, «Марафон здоровья», «Всей семьей со спортом дружим», «Мой веселый мяч», «Дружно, весело, интересно», «День физкультурника» Число участников,  охваченных мероприятием  </w:t>
            </w:r>
            <w:r>
              <w:rPr/>
              <w:t xml:space="preserve">–75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инимались участия в районных мероприятиях: мужской волейбол  теннис настольный – 8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.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Жуковский СДК» Комар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ан план мероприятий 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физической культуре и спорту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»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1.11.2019 № 9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физической культуры и спорта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Жуковского сельского поселения от 27.12.2023 № 88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финансирование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4 года достигнуты следующие результаты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роведен </w:t>
      </w:r>
      <w:r>
        <w:rPr>
          <w:bCs/>
          <w:sz w:val="28"/>
          <w:szCs w:val="28"/>
        </w:rPr>
        <w:t xml:space="preserve">спортивный праздник, «Марафон здоровья», «Всей семьей со спортом дружим», «Мой веселый мяч», «Дружно, весело, интересно», «День физкультурника» Число участников,  охваченных мероприятием  </w:t>
      </w:r>
      <w:r>
        <w:rPr>
          <w:sz w:val="28"/>
          <w:szCs w:val="28"/>
        </w:rPr>
        <w:t>–75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лось участие в районных мероприятия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жской волейбол теннис настольны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Участники районных мероприятиях – 8 человек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4-07-09T17:12:00Z</cp:lastPrinted>
  <dcterms:modified xsi:type="dcterms:W3CDTF">2024-07-09T14:12:00Z</dcterms:modified>
  <cp:revision>92</cp:revision>
  <dc:subject/>
  <dc:title> </dc:title>
</cp:coreProperties>
</file>