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8» июля 2024                                №  38                                ст. Жуковск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ов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 27.12.2023 года № 91 «Об утверждении плана реализац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4 год»  по результатам 1 полугодия 2024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специалиста по вопросам имущественных и земельных отношений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О.А. Мамецкая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8.07.2024г № 3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и распоряжение муниципальным имуществом в Жу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hanging="3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hanging="3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4 Оценка рыночной стоимости объектов движимого и недвижимого имущества,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kern w:val="2"/>
                <w:sz w:val="22"/>
                <w:szCs w:val="22"/>
              </w:rPr>
              <w:t xml:space="preserve">Заключен муниципальный контракт  по оценке рыночной стоимости объектов недвижим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    (оплата в результате актов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kern w:val="2"/>
                <w:sz w:val="22"/>
                <w:szCs w:val="22"/>
              </w:rPr>
              <w:t xml:space="preserve">Заключен муниципальный контракт по оценке рыночной стоимости годовой арендной платы объектов движимого 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  (оплата в результате актов выполненных работ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1.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дение документации в соответствии с действующим законодательством имущества, находящемся в муниципальной собственности, а так же бесхозяйн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 муниципальный контракты  по оценке рыночной стоимости объектов недвижимого имущества, оценке рыночной стоимости годовой арендной платы объектов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84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 на 2024 год» 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18.12.2018 № 115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40,0 тыс. рублей, сводной бюджетной росписью – 4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4 заключены контракты на сумму 40,0 тыс. рублей. Фактическое освоение средств составило 0,0 тыс. рублей или 0,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Управление и распоряжение муниципальным имуществом в Жуковском сельском поселении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на 2024 год (далее – план реализации), утвержденному распоряжением Администрации Жуковского сельского поселения от 27.11.2023 № 91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в 2024 году местным бюджетом предусмотрено 40,0 тыс. рублей, сводной бюджетной росписью – 4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4 заключены контракты на сумму 40,0 тыс. рублей. Фактическое освоение средств составило 0,0 тыс. рублей или 0,0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40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,0 тыс. рублей – оплата производится по факту выполненных работ на основании заключенных контра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1 по итогам 1 полугодия 2024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Заключен муниципальный контракты  по оценке рыночной стоимости объектов недвижимого имущества, оценке рыночной стоимости годовой арендной платы объектов движимого имущества.</w:t>
      </w:r>
    </w:p>
    <w:p>
      <w:pPr>
        <w:pStyle w:val="Normal"/>
        <w:ind w:firstLine="16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843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5:00Z</dcterms:created>
  <dc:creator>Kondrateva_NV</dc:creator>
  <dc:description/>
  <cp:keywords/>
  <dc:language>en-US</dc:language>
  <cp:lastModifiedBy>11</cp:lastModifiedBy>
  <cp:lastPrinted>2020-10-08T14:38:00Z</cp:lastPrinted>
  <dcterms:modified xsi:type="dcterms:W3CDTF">2024-07-09T13:46:00Z</dcterms:modified>
  <cp:revision>10</cp:revision>
  <dc:subject/>
  <dc:title> </dc:title>
</cp:coreProperties>
</file>