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  №  37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 xml:space="preserve">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Энергоэффективность», утвержденного распоряжением Администрации Жуковского сельского поселения от 27.12.2023 года № 92 «Об утверждении плана реализации муниципальной программы Жуковского сельского поселения «Энергоэффективность» на 2024 год»  по результатам 1 полугодия 2024 года согласно приложению  к настоящему распоряжению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О.А. Мамецкая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3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бюджетной сфере Жуковского сельского поселения замены ламп накаливания на энергосберегающие, в том числе светоди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Замена ламп накаливания на энергосберегающие лампы освещения Администрации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закупки энергосберегающих ламп и светильников, а также других энергосберегающих элементов для нужд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нтроль за работой таймеров уличного освещения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Энергоэффективность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Энергоэффективность» утверждена постановлением Администрации Жуковского сельского поселения от 03.12.2018 № 11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финансирование не предусмотрено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Энергоэффективность» на 2024 год (далее – план реализации), утвержденному распоряжением Администрации Жуковского сельского поселения от 27.12.2023 № 92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финансирование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kern w:val="2"/>
          <w:sz w:val="28"/>
          <w:szCs w:val="28"/>
        </w:rPr>
        <w:t>контроль за работой таймеров уличного освещения ст.Жуковская, х. Харсеев, х. Овчинников, ст. Подгоренска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4-07-09T16:33:00Z</cp:lastPrinted>
  <dcterms:modified xsi:type="dcterms:W3CDTF">2024-07-09T13:33:00Z</dcterms:modified>
  <cp:revision>69</cp:revision>
  <dc:subject/>
  <dc:title> </dc:title>
</cp:coreProperties>
</file>