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ЖУКОВСКОЕ СЕЛЬСКОЕ ПОСЕЛЕНИЕ»</w:t>
      </w:r>
    </w:p>
    <w:p>
      <w:pPr>
        <w:pStyle w:val="Style27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8» июля 2024                                 №  35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7.12.2023 года № 86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4 год»  по результатам 1 полугодия 2024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 специалиста по жилищно-коммунальному хозяйству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О.А. Мамецка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8.07.2024г № 3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701"/>
        <w:gridCol w:w="1984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ы по недопущению ландшафтных пожаров: опашка населенных пунктов, очистка территорий от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а опашка населенных пунктов ст. Жуковская,  х.Харсеев,  х.Овчинников, кладбищ ст.Жуковской,  х.Харсеев, ст.Подгоренская;</w:t>
            </w:r>
          </w:p>
          <w:p>
            <w:pPr>
              <w:pStyle w:val="Body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на оказание услуг по предоставлению техники для тушения пожаров с ООО «Новожуковский»;</w:t>
            </w:r>
          </w:p>
          <w:p>
            <w:pPr>
              <w:pStyle w:val="Body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ы соглашения с добровольными пожарными старшинами;</w:t>
            </w:r>
          </w:p>
          <w:p>
            <w:pPr>
              <w:pStyle w:val="Body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ы совещания с председателями простых товариществ по выпасу скота по противо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сках объявлений в населенных пунктах Жуковского сельского поселения вывешены объявления об объявлении особо пожароопасного пери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 105 бесед по пожарной безопасности с населением, вручены памятки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бровольной пожарной дружины, оснащение ее средствами пожаротушения (мотопомпы, ранцевые огнетушители и т. д.). Стимулирование участия населения в социально значимых работах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овольные пожарные, принимающие активное участие в обеспечении пожарной безопасности и тушении пожаров на территории Жуковского  сельского поселения, награждаются почетными грамотами,  благодарственными письмами, и иными подарками за счет средств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4.«Дооснащение современной техникой, оборудованием, снаряжением, улучшение материально-технической базы ДП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муниципальный контракт с ВДПО Орловского р-на на приобретение пожарных извещателей</w:t>
            </w:r>
          </w:p>
          <w:p>
            <w:pPr>
              <w:pStyle w:val="Bodytext"/>
              <w:spacing w:before="100" w:after="10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первичных средств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домах, принадлежащих многодетным семьям установлены противопожарные извещ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экономия в результате закупочных процедур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по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мероприятие 1.6 Противопожарная обработка здания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щита населения от чрезвычайных ситуаци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Жу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  <w:br/>
              <w:t xml:space="preserve">«Поддержание в готовности и модернизация  системы оповещения на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 на территор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отвращению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  <w:br/>
              <w:t>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и повышение готовности населения при чрезвычайных происшествиях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екций и бесед, проведенных с населением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муниципальные контрак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 техническому обслуживанию системы пожарной сигнализации;              - по приобретению пожарных извещ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1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20,7 тыс. рублей, сводной бюджетной росписью – 20,7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 заключены договора  на сумму 19,8 тыс. рублей. Фактическое освоение средств запланированных на 2024 год составило 16,3 тыс. рублей или 78,7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Жуковского сельского поселения от 27.12.2023 № 86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20,7  тыс.рублей. Фактическое освоение средств составило 16,3 тыс. рублей или 78,7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4,4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4 тыс. рублей – ежемесячные платежи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по техническому обслуживанию системы пожарной сигнализ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,9  тыс. рублей – экономия в результате закупочных процедур при заключении контракта на приобретение пожарных извещате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4 года достигнуты следующие результаты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пашка населенных пунктов ст. Жуковская,  х.Харсеев,  х.Овчинников, кладбищ ст.Жуковской,  х.Харсеев, ст.Подгоренска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 договор на оказание услуг по предоставлению техники для тушения пожаров с ООО «Новожуковский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ы соглашения с добровольными пожарными старшинам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овещания с председателями простых товариществ по выпасу скота по противопожарной безопасност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досках объявлений в населенных пунктах Жуковского сельского поселения вывешены объявления об объявлении особо пожароопасного период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роводится работа с населением по противопожарному инструктажу, вручаются памятки по правилам пожарной безопасности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- «Защита населения от чрезвычайных ситуаций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финансирование не предусмотрен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1 полугодия 2024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и по обеспечению предупреждения  чрезвычайных ситуаций  на территории Жу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люд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- «Обеспечение безопасности на воде»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4 году финансирование не предусмотр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1 полугодия 2024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филактических мероприятий и повышение готовности населения при чрезвычайных происшествиях на вод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07-05T10:30:00Z</cp:lastPrinted>
  <dcterms:modified xsi:type="dcterms:W3CDTF">2024-07-09T12:35:00Z</dcterms:modified>
  <cp:revision>68</cp:revision>
  <dc:subject/>
  <dc:title> </dc:title>
</cp:coreProperties>
</file>